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7 декабря 2017 года №  5-240 «О бюджете  муниципального образования «Рогнединский район» на 2018 год и на плановый 2019 и 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18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7.12.2017 года № 5-240 «О бюджете  муниципального образования «Рогнединский район» на 2018 год и на плановый период  2019 – 2020 годов», 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Рогнединского района вносит на рассмотрение настоящий проект Решения в связи с необходимостью изменения отдельных позиций районного бюджета на текущий финансовый год и плановый пери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характеристики районного бюджета на 2018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доходы уменьшены на 1650,5 тыс. рубле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расходы уменьшены на 1650,5 тыс. рублей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Общий объем доходной части бюджета всего уменьшен  на 1650,5 тыс. рубл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доходов районного бюджета представлено в нижеследующей таблиц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83"/>
        <w:gridCol w:w="18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Б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8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ходные источники всего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rFonts w:eastAsia="Calibri"/>
                <w:b/>
              </w:rPr>
              <w:t>-1650,5</w:t>
            </w:r>
          </w:p>
          <w:p>
            <w:pPr>
              <w:pStyle w:val="Normal"/>
              <w:ind w:left="-108" w:right="-18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логовые и неналоговые доходы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82 10102010010000110  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9 Налогового кодекса Российской Федерации (поступление сверх запланированных денежных средств в связи с погашением недоимки по налогу на доходы физических лиц от ООО «Исто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+35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2 10102020010000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оступление сверх запланированных  в бюджете денеж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+5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82 10102030010000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оступление сверх запланированных в бюджете денеж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+1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2 10102040010000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излишне запланированные в бюджете денежные сред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-1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2 10502020020000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Единый налог на вмененный доход для отдельных видов деятельности (за налоговые периоды, истекшие до января 2011 года), (погашение недоимки по единому налогу на вмененный доход для отдельных видов деятельности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+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2 10503010010000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ый сельскохозяйственный налог(погашение недоимки по единому сельскохозяйственному налогу от ООО «Исто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+1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11105013050000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по ООО «Мираторг» снижена кадастровая оценка земли  с 2руб.81коп. до 1руб.72коп. – судебное реш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-41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11105013130000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 в 2018 году расторгнут договор аренды земли с ООО «Дубровское»-500г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-5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11107015050000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(планировалось поступление части прибыли МУП «Комфорт» в сумме 7,0 тыс. рублей. По итогам работы за 2017 год МУП «Комфорт» сработало с убытками, в связи с чем запланированные денежные средства в бюджет района не поступили)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-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8 11201010010000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лата за выбросы загрязняющих веществ в атмосферный воздух стационарными объектами (излишне запланированные в районном бюджете поступ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-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8 11201030010000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а за сбросы загрязняющих веществ в водные объекты (погашение недоимки налогоплательщик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+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8 11201041010000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а за размещение отходов производства (излишне запланированные в районном бюджете поступ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-5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2 11606000010000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-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8 11608010010000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 поступление незапланированных в районном бюджете штрафов поли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+5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1 11625060010000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 (штрафы) за нарушение земельного законодательства ( поступление штрафов планировалось в размере фактических поступлений за 2017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-7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8 11628000010000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поступление штрафов планировалось в размере фактических поступлений за 2017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-6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8 11643000010000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 об административных правонарушениях (поступление незапланированных в районном бюджете штрафов поли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+2,0</w:t>
            </w:r>
          </w:p>
        </w:tc>
      </w:tr>
      <w:tr>
        <w:trPr>
          <w:trHeight w:val="46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</w:rPr>
              <w:t>-165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 20000000000000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-165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5 2021500205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598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5 2023511805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+6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52023526005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8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52023002405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муниципальных образований на предоставление 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 городского типа на территории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052023002405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муниципальных районов по возмещению расходов на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-6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52023002405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муниципальных районов на организацию и осуществление деятельности по опеке и попечительству, выплату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-267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52023002405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муниципальных районов на 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-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52023508205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-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2024009905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муниципальных районов (межбюджетные трансферты на осуществление первичного воинского учета на территориях, где отсутствуют военные комиссариаты (Рогнединское город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+3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2 0240014 05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жбюджетные трансферты, передаваемые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не допоступление из-за недостатка средств в городском поселении на культур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</w:rPr>
              <w:t>-5010,0</w:t>
            </w:r>
          </w:p>
          <w:p>
            <w:pPr>
              <w:pStyle w:val="Normal"/>
              <w:ind w:right="-1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меньшения всего на сумму -1650,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left="-18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991"/>
        <w:gridCol w:w="11"/>
        <w:gridCol w:w="16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БК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, рублей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-1650,5</w:t>
            </w:r>
          </w:p>
        </w:tc>
      </w:tr>
      <w:tr>
        <w:trPr>
          <w:trHeight w:val="323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величение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-1650,5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-1650,5</w:t>
            </w:r>
          </w:p>
        </w:tc>
      </w:tr>
      <w:tr>
        <w:trPr>
          <w:trHeight w:val="358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-1017,2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1 03 700008004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ство и управление в сфере установленных функций органов местного самоуправления (экономия по заработной плате за счет больничных лист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17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1 04 010008002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главы местной администрации (исполнительно-распорядительного органа муниципального образования) (увеличение лимитов на заработную плат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+26,8</w:t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1 04 010008004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уководство и управление в сфере установленных функций органов местного самоуправления (увеличение лимитов на  заработную плату 23,9 тыс. руб., услуги связи-2,4 тыс. рублей, коммунальные услуги 152,9 тыс. руб., долг за программу градостроительства 264,0 тыс. руб., уменьшение на -11,1 тыс. рублей  расходов по содержанию имущества излишне запланированны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432,2</w:t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1 13 010008017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ногофункциональные центры предоставления государственных и муниципальных услуг (увеличение лимитов на заработную плату) за счет дот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+12,0</w:t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1 13 010008093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Эксплуатация и содержание имущества, находящегося в муниципальной собственности, арендованного недвижимого имущества (долг Юникод по суду 203,0 тыс. руб.(310 код) и 78,0 тыс. рублей  (290ко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+281,0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2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1 13 010008341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, установка и техническое обслуживание программного и технического обеспечения, аттестация рабочих мес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63,7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2 03 010005118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Осуществление первичного воинского учета на территориях, где отсутствуют военные комиссариаты (увеличение лимитов: на зарплату с начислениями +15,9 тыс. рублей; канцелярские и прочие 14,8 тыс. рублей; поселениям 35,0 тыс. рубл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+65,7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3 09 010008070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Единые дежурно-диспетчерские службы (увеличение лимитов на з/плату 115,4 тыс. руб., начисления  на з/плату 24,9 тыс. 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+140,3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7 03 010008032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и дополнительного образования (ДШИ) (увеличение лимитов на коммунальные услуги)за счет дот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+25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7 09 010001477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мер социальной поддержки работникам образовательных организаций, 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-12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8 01 011008048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Дворцы и дома культуры, клубы, за счет дотации зарплата 541,4 тыс. рублей, коммунальные 70,6 тыс. рубл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612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08 01 011001421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Предоставление 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 городского типа на территории Брян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3,2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10 03 010001671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Обеспечение сохранности жилых помещений, закрепленных за  детьми-сиротами и детьми, оставшимися без попечения роди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-21,0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10 04 010001672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 желающих принять на воспитание в свою семью ребенка, оставшегося без попечение родителей (выплата ежемесячных денежных средств на содержание и проезд ребенка, переданного на воспитание в семью опекуна  (попечителя), приемную семью, вознаграждения приемным родител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 xml:space="preserve">-2678,7 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 10 04 010005260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83,8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1 10 06 010008225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социальной поддержке отдельных категорий граждан (малообеспеченным и многодетным) подпис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25,1</w:t>
            </w:r>
          </w:p>
        </w:tc>
      </w:tr>
      <w:tr>
        <w:trPr>
          <w:trHeight w:val="568" w:hRule="atLeast"/>
        </w:trPr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003 Районный отдел образования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-1290,8</w:t>
            </w:r>
          </w:p>
          <w:p>
            <w:pPr>
              <w:pStyle w:val="Normal"/>
              <w:ind w:left="-72" w:hanging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3 07 01 050008030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школьные образовательные организации  коммунальные , работы и услуги -558,2тыс. рублей, 225 код на ремонт сада -1059,0 тыс. рубл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-1617,2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3 07 02 050008031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бщеобразовательные организации (увеличение лимитов на заработную плату с начислениями за счет дотации 2921,4 тыс. рублей, и уменьшение за счет собственных средств1268,4 тыс. рублей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1653,1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3 07 02 050008031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щеобразовательные организации (уменьшение запланированных лимитов на расходы по коммунальным, прочим расходам(244 виду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-1877,5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3 07 03 050008032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рганизации дополнительного образования на зарплату 150,0 тыс. рублей за счет дот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+150,0</w:t>
            </w:r>
          </w:p>
        </w:tc>
      </w:tr>
      <w:tr>
        <w:trPr>
          <w:trHeight w:val="1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3 07 09 050001421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-51,0</w:t>
            </w:r>
          </w:p>
        </w:tc>
      </w:tr>
      <w:tr>
        <w:trPr>
          <w:trHeight w:val="1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3 07 09 050008072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рочие учреждения образования недостаток средств  по зарплате 591,9 тыс. рублей  за счет дотации  , экономия по прочим учреждениям образования по прочим расходам 100,0 тыс. рубле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491,9</w:t>
            </w:r>
          </w:p>
        </w:tc>
      </w:tr>
      <w:tr>
        <w:trPr>
          <w:trHeight w:val="1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3 10 04 050001478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енсация част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-40,0</w:t>
            </w:r>
          </w:p>
        </w:tc>
      </w:tr>
      <w:tr>
        <w:trPr>
          <w:trHeight w:val="159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5 Финансовый отдел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/>
                <w:bCs/>
                <w:i/>
              </w:rPr>
              <w:t>+657,4</w:t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5 01 11 700008303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й фонд местной админист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42,6</w:t>
            </w:r>
          </w:p>
        </w:tc>
      </w:tr>
      <w:tr>
        <w:trPr>
          <w:trHeight w:val="1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5 14 02 060008302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тация на сбалансирован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</w:rPr>
              <w:t>+700,0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ение изменений в показатели районного бюджета на 2018 год обусловлено уменьшением доходной части в объеме 1650,5 тыс. рублей, за счет снижения безвозмездных поступлений из областного бюджет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решения доходная часть районного бюджета уменьшается на 1650,5 тыс. рублей за счет безвозмездных поступлений, в том числе: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дотации бюджетам муниципальных районов на поддержку мер по обеспечению сбалансированности бюджетов – 5985,1 тыс. рублей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убвенции бюджетам муниципальных районов на осуществление первичного воинского учета на территориях, где отсутствуют военные комиссариаты - 65,7 тыс. рублей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- 83,8 тыс. рублей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убвенции бюджетам муниципальных образований на предоставление 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 городского типа на территории Брянской области – (-3,2) тыс. рублей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убвенции бюджетам муниципальных районов по возмещению расходов на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 - (-63,0) тыс. рублей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убвенции бюджетам муниципальных районов на организацию и осуществление деятельности по опеке и попечительству, выплату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 - (-2678,8) тыс. рублей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субвенции бюджетам муниципальных районов на обеспечение сохранности жилых помещений, закрепленных за детьми-сиротами и детьми, оставшимися без попечения родителей - (-21,0) тыс. рублей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 - (-40,0) тыс. рублей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рочие межбюджетные трансферты, передаваемые бюджетам муниципальных районов (межбюджетные трансферты на осуществление первичного воинского учета на территориях, где отсутствуют военные комиссариаты (Рогнединское городское поселение) - 30,7 тыс. рублей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межбюджетные трансферты, передаваемые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не допоступление из-за недостатка средств в городском поселении на культуру) – (-5010,0) тыс. рубл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районного бюджета  корректируется в сторону уменьшения на  1650,5 тыс. рублей, в том числе за счет средств областного бюджета в виде безвозмездных поступлений – 1650,5 тыс. руб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9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4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5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снижение расходов в общем объеме 2361,9   тыс. рублей произведено по 2 главным распорядителям. Наибольший удельный вес снижения расходов (78,2%) приходится на распорядителя бюджетных средств – финансовый </w:t>
      </w:r>
      <w:r>
        <w:rPr>
          <w:b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равнении с утвержденными бюджетными ассигнованиями наибольшее увеличение расходов главных распорядителей приходится  на </w:t>
      </w:r>
      <w:r>
        <w:rPr>
          <w:b/>
          <w:sz w:val="28"/>
          <w:szCs w:val="28"/>
        </w:rPr>
        <w:t xml:space="preserve">  отдел образования администрации Рогнединского района</w:t>
      </w:r>
      <w:r>
        <w:rPr>
          <w:sz w:val="28"/>
          <w:szCs w:val="28"/>
        </w:rPr>
        <w:t xml:space="preserve"> – расходы увеличены на 657,4 тыс. рублей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68806,3 тыс. рублей, по финансовому отделу администрации Рогнединского района – 86842,2 тыс. рублей, по отделу образования администрации Рогнединского района – 9098,0 тыс. рублей.             Снижение произошло за счет снижения безвозмездных поступлений из областного бюджета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муниципального образования «Рогнединский район» на 2018 год и на плановый период 2019 и 2020 годов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рректирована текстовая часть Решения о бюджете в части основных характеристик бюджета на 2018 год (доходы, расходы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ы изменения в приложения № 6, 7, 8 (таблица 2) в связи с изменением бюджетных ассигнований.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9:00Z</dcterms:created>
  <dc:creator>User</dc:creator>
  <dc:description/>
  <cp:keywords/>
  <dc:language>en-US</dc:language>
  <cp:lastModifiedBy>КСП</cp:lastModifiedBy>
  <cp:lastPrinted>2018-12-24T12:44:00Z</cp:lastPrinted>
  <dcterms:modified xsi:type="dcterms:W3CDTF">2018-12-24T12:39:00Z</dcterms:modified>
  <cp:revision>209</cp:revision>
  <dc:subject/>
  <dc:title>Заключение</dc:title>
</cp:coreProperties>
</file>