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 6129,4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 6129,4 тыс. руб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увеличены на 6129,4 тыс. рублей, в том числе за счет средств областного бюджета в сумме 6129,4 тыс. руб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+6129,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6129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12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25497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2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68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4771,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6129,4 тыс. рублей, в том числе за счет средств областного бюджета увеличиваются на +6129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6129,4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2674,9</w:t>
            </w:r>
          </w:p>
        </w:tc>
      </w:tr>
      <w:tr>
        <w:trPr>
          <w:trHeight w:val="12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Эксплуатация и содержание имущества, находящегося в муниципальной собственности, арендованного недвижимого имущества с вида расхода 244 на 831 (оплата по суду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78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ксплуатация и содержание имущества, находящегося в муниципальной собственности, арендованного недвижимого имущества  на вид расхода 831(взыскание по решению арбитражного суда в ходе судебных заседаний к Администрации Рогнединского района  по МФЦ   ООО "Юникод" 78,0 тыс. руб. (затраты ООО "Юникод"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8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408 0100081630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 (не запланировано в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02,1</w:t>
            </w:r>
          </w:p>
        </w:tc>
      </w:tr>
      <w:tr>
        <w:trPr>
          <w:trHeight w:val="39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01 0502 01000S3450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объектов ЖКХ к зим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+563,8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703 014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7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спорта (областной бюджет) приобретение спортивной одеж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50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3 01400S76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мероприятия по развитию спорта (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+3,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703 01000803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и дополнительного образования (ДЮСШ) на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3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S42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ьные мероприятия по развитию культуры (приобретение музыкальных инструмент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7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S42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ьные мероприятия по развитию культуры (приобретение музыкальных инструментов)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 на софинансир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-6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01 010000</w:t>
            </w:r>
            <w:r>
              <w:rPr>
                <w:rFonts w:eastAsia="Calibri"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отрасли культура (интернет в Тюнинскую библиотек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68,3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01 010000L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держка отрасли культура (софинансирование 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4,4</w:t>
            </w:r>
          </w:p>
        </w:tc>
      </w:tr>
      <w:tr>
        <w:trPr>
          <w:trHeight w:val="4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0110080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и (на софинансирова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4,4</w:t>
            </w:r>
          </w:p>
        </w:tc>
      </w:tr>
      <w:tr>
        <w:trPr>
          <w:trHeight w:val="7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04 01300</w:t>
            </w:r>
            <w:r>
              <w:rPr>
                <w:rFonts w:eastAsia="Calibri"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роприятия подпрограммы «Обеспечение жильем молодых семей » областной бюдже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290,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+3454,5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4 01 05000823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5,1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щеобразовательные организации (на софинансирование по ремонту крыши Вороновской СОШ) 258,9 тыс. руб., перераспределение ассигнований на перевозки 602,1 тыс. руб., на организацию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ременного трудоустройства несовершеннолетних граждан в возрасте от 14 до 18 лет- 5,1 тыс.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866,1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3 0702 05000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48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питальный ремонт кровель муниципальных образовательных организаций Брянской области (областно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4056,6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02 05000S48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кровель муниципальных образовательных организаций Брянской области (софинансирование местный бюдж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58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оходная часть районного бюджета увеличена  на 6129,4 тыс. рублей, в том числе за счет средств областного бюджета в сумме 6129,4 тыс. рублей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,  всего 6129,4 тыс. рублей, из них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субсидии бюджетам на реализацию мероприятий по обеспечению жильем молодых семей – 1290,0 тыс. рублей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субсидии бюджетам муниципальных  районов на поддержку отрасли культуры – 68,3 тыс. рублей.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чие с</w:t>
      </w:r>
      <w:r>
        <w:rPr>
          <w:rFonts w:eastAsia="Calibri"/>
          <w:color w:val="000000"/>
          <w:sz w:val="28"/>
          <w:szCs w:val="28"/>
        </w:rPr>
        <w:t>убсидии бюджетам муниципальных районов – 4771,1 тыс. рублей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щий объем расходов корректируются в сторону увеличения на  6129,4 тыс. рублей, в том числе за счет средств областного бюджета увеличиваются на 612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1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3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6129,4  тыс. рублей,  произведено по 2 главным распорядителям. Наибольший удельный вес увеличения расходов (4,4%) приходится на распорядителя бюджетных средств –  </w:t>
      </w:r>
      <w:r>
        <w:rPr>
          <w:b/>
          <w:sz w:val="28"/>
          <w:szCs w:val="28"/>
        </w:rPr>
        <w:t>отдел образования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91109,5 тыс. рублей, по финансовому отделу администрации Рогнединского района – 6964,6 тыс. рублей, по отделу образования администрации Рогнединского района – 79165,4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2-19T11:40:00Z</cp:lastPrinted>
  <dcterms:modified xsi:type="dcterms:W3CDTF">2019-05-28T07:07:00Z</dcterms:modified>
  <cp:revision>159</cp:revision>
  <dc:subject/>
  <dc:title>Заключение</dc:title>
</cp:coreProperties>
</file>