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-счетной палаты Рогне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Рогнединского районного Совета народных депутатов  «О внесении изменений в решение Рогнединского районного Совета народных депутатов от 26 декабря 2018 года №  5-290 «О бюджете  муниципального образования «Рогнединский район» на 2019 год и на плановый 2020 и 2021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8.2019 г.                                                                                      п. Рогне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онтрольно-счетную палату Рогнединского района поступил проект решения Рогнединского районного Совета народных депутатов о внесении изменений и дополнений в Решение Рогнединского районного Совета народных депутатов от 26.12.2018 года № 5-290 «О бюджете  муниципального образования «Рогнединский район» на 2019 год и на плановый период  2020 – 2021 годов»,  в связи с необходимостью изменения отдельных позиций районного бюджета на текущий финансовый год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характеристики районного бюджета на 2019 год (изменения) корректируются следующим образом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- доходы увеличены на  2972,8 тыс.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ходы увеличены на  2972,8 тыс. рублей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Корректировка доходной части бюджета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Общий объем доходной части бюджета увеличены на 2972,8 тыс. рублей, в том числе за счет средств областного бюджета в сумме 1093,8 тыс. рублей,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 xml:space="preserve"> </w:t>
      </w:r>
      <w:r>
        <w:rPr/>
        <w:t>Изменение доходов районного бюджета представлено в нижеследующей таблиц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019 г.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оходные источники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Налоговые и неналоговые доходы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14 06000 00 0000 43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ы от продажи земельных участков, находящихся 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4 06013 13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 от продажи 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</w:rPr>
              <w:t>+1879,0</w:t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1093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езвозмездные поступления всег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: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93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02 15002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-29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384,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Корректировка расходной части районного бюдж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Расходы корректируются в сторону увеличения на  +2972,8 рублей, в том числе за счет средств областного бюджета увеличиваются на  +1093,8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сурсы бюджета, расходы на которые предполагается направить, представлены в нижеследующей таблице:</w:t>
      </w:r>
    </w:p>
    <w:p>
      <w:pPr>
        <w:pStyle w:val="Normal"/>
        <w:ind w:left="-1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91"/>
        <w:gridCol w:w="11"/>
        <w:gridCol w:w="1656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БК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ози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урсы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>
          <w:trHeight w:val="323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величение доход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фицита бюджета (за счет остатков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асходы всего,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+2972,8</w:t>
            </w:r>
          </w:p>
        </w:tc>
      </w:tr>
      <w:tr>
        <w:trPr>
          <w:trHeight w:val="35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01 Администрация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+2317,5</w:t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107 700008006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выборов и референдумов (код 290) не были учтены в первоначальном бюдж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+95,0</w:t>
            </w:r>
          </w:p>
        </w:tc>
      </w:tr>
      <w:tr>
        <w:trPr>
          <w:trHeight w:val="577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309 010008070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Единые дежурно-диспетчерские службы         (увеличение расходов  связано с определением арбитражного суда от 30 апреля 2019 года о мировом соглашении:                                                                             за услуги по эксплуатационно-техническому обслуживанию технических средств системы оповещения -125,3 тыс. руб., услуги по предоставлению комплекса ресурсов для размещения на площадях общества тех. средств системы оповещения -440,0 тыс. руб., государственная пошлина -6,5 тыс. руб.; недостаток средств на услуги связи по передаче данных для системы обеспечение вызова экстренных служб по номеру 112  49,6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621,4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048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</w:rPr>
              <w:t>Дворцы и дома культуры, клубы, выставочные залы  (ТО пожарной сигнализации, ТО газового оборудования, замена автоматики, радиомониторинг 569,9 тыс.  руб., оплата по договорам за охрану домов культуры 70,2 тыс. руб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27032,0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08 01 011008253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рганизация и проведение праздничных мероприятий (Свенская ярмарка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90000,00</w:t>
            </w:r>
          </w:p>
        </w:tc>
      </w:tr>
      <w:tr>
        <w:trPr>
          <w:trHeight w:val="41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1 10 04 0100016723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и осуществление деятельности по опеке и попечительству, 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, подготовка лиц желающих принять на воспитание в свою семью ребенка, оставшегося без попечение родителей (выплата ежемесячных денежных средств на содержание и проезд ребенка, переданного на воспитание в семью опекуна  (попечителя), приемную семью, вознаграждения приемным родителям) недостаток средств в первоначальном бюдж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+1384000,00</w:t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003 Отдел образования 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-109,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3 07 02 05000803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щеобразовательные организации  уменьшение дотации на сбалансированность -290,2 тыс. руб. и увеличение за счет собственных доходов +180,5 тыс. руб.             (-290,2 +180,5)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-109,7</w:t>
            </w:r>
          </w:p>
          <w:p>
            <w:pPr>
              <w:pStyle w:val="Normal"/>
              <w:ind w:left="-72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 xml:space="preserve">005  Финансовый отдел 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администрации Рогнедин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6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0106 060008004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обретение принтера в связи с износом действующего (2005 год приобрете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15,0</w:t>
            </w:r>
          </w:p>
        </w:tc>
      </w:tr>
      <w:tr>
        <w:trPr>
          <w:trHeight w:val="56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5 1402 0600083020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держка мер по обеспечению сбалансированности бюджетов поселений (недостаток средств в бюджетах поселени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+7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ение изменений в показатели районного бюджета на 2019 год обусловлено увеличением доходной части за счет  целевых поступлений из областного бюджета и собственных источников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ектом решения доходная часть районного бюджета увеличена  на 2972,8  тыс. рублей, в том числе за счет средств областного бюджета в сумме 1093,8 тыс. рублей, в том чис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возмездные поступления,  всего 1093,8 тыс. рублей, из ни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дотации бюджетам муниципальных районов на поддержку мер по обеспечению сбалансированности бюджетов – (- 290,2)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- субвенции бюджетам муниципальных районов на выполнение передаваемых полномочий субъектов Российской Федерации – 1384,0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логовые и неналоговые доходы,  всего – 1879,0 тыс. рублей, их них: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доходы от продажи земельных участков, находящихся  в государственной и муниципальной собственности – 1879,0 тыс. рублей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щий объем расходов корректируются в сторону увеличения на  2972,8 тыс. рублей, в том числе за счет средств областного бюджета увеличиваются на 1093,8 тыс. рублей и собственных средств на 187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 изменения расходов по ведомственной структуре расходов районного бюджета в разрезе главных распорядителей бюджетных средств, представл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62"/>
        <w:gridCol w:w="1606"/>
        <w:gridCol w:w="1545"/>
        <w:gridCol w:w="1346"/>
        <w:gridCol w:w="816"/>
        <w:gridCol w:w="852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С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(тыс. руб.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с учетом изменений (тыс. руб.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 (+    -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ур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8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инансовый отдел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дел образования администрации Рогнединск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8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5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гласно данным таблицы, увеличение расходов в общем объеме 2972,8 тыс. рублей,  произведено по 2 главным распорядителям и снижению расходов по одному главному распорядителю. Наибольший удельный вес увеличения расходов (78,0%) приходится на распорядителя бюджетных средств –  </w:t>
      </w:r>
      <w:r>
        <w:rPr>
          <w:b/>
          <w:sz w:val="28"/>
          <w:szCs w:val="28"/>
        </w:rPr>
        <w:t>администрации Рогне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ий объем расходов с учетом изменений по администрации Рогнединского района составит  73965,8 тыс. рублей, по финансовому отделу администрации Рогнединского района – 7699,3 тыс. рублей, по отделу образования администрации Рогнединского района – 79988,7 тыс. рублей.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Внесение других изменений в Решение о бюджете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полагаемые изменения отражены в соответствующих пунктах и приложениях к Решению «О внесении изменений в Решение районного Совета народных депутатов «О бюджете муниципального образования «Рогнединский район» на 2019 год и на плановый период 2020 и 2021 год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корректирована текстовая часть Решения о бюджете в части основных характеристик бюджета на 2019 год (доходы, расходы)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ены изменения в приложения № 1,7,8,9,10 в связи с изменением бюджетных ассигнований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соответствует действующему законодательств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огнединского района предлагает Рогнединскому районному Совету народных депутатов, рассмотреть представленный проект ре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С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гнединского района                                           В.П. Семкин</w:t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957"/>
        <w:gridCol w:w="667"/>
        <w:gridCol w:w="538"/>
        <w:gridCol w:w="130"/>
        <w:gridCol w:w="542"/>
        <w:gridCol w:w="202"/>
        <w:gridCol w:w="196"/>
        <w:gridCol w:w="399"/>
        <w:gridCol w:w="225"/>
        <w:gridCol w:w="492"/>
        <w:gridCol w:w="797"/>
        <w:gridCol w:w="567"/>
        <w:gridCol w:w="427"/>
        <w:gridCol w:w="828"/>
      </w:tblGrid>
      <w:tr>
        <w:trPr>
          <w:trHeight w:val="895" w:hRule="atLeast"/>
        </w:trPr>
        <w:tc>
          <w:tcPr>
            <w:tcW w:w="9041" w:type="dxa"/>
            <w:gridSpan w:val="1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         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90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6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69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9869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9:00Z</dcterms:created>
  <dc:creator>User</dc:creator>
  <dc:description/>
  <cp:keywords/>
  <dc:language>en-US</dc:language>
  <cp:lastModifiedBy>КСП</cp:lastModifiedBy>
  <cp:lastPrinted>2018-02-19T11:40:00Z</cp:lastPrinted>
  <dcterms:modified xsi:type="dcterms:W3CDTF">2019-08-19T07:46:00Z</dcterms:modified>
  <cp:revision>182</cp:revision>
  <dc:subject/>
  <dc:title>Заключение</dc:title>
</cp:coreProperties>
</file>