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 и</w:t>
      </w:r>
      <w:r>
        <w:rPr/>
        <w:t xml:space="preserve"> </w:t>
      </w:r>
      <w:r>
        <w:rPr>
          <w:sz w:val="28"/>
          <w:szCs w:val="28"/>
        </w:rPr>
        <w:t>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 1484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ходы увеличены на  1484,3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0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 4158,0 тыс. рублей; ( код БК 2 02 20077 05 0000 150 субсидии бюджетам муниципальных районов на софинансирование капитальных вложений в объекты муниципальной собственн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увеличены на  4158,0 тыс. рублей; (код БК 05 02 00100S1270 414 бюджетные инвестиции в объекты капитального строительства государственной (муниципальной) собственности реконструкция системы водоснабжения в н.п. Тюни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1 год (изменения)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увеличены на  5049,0 тыс. рублей; ( код БК 2 02 20077 05 0000 150 субсидии бюджетам муниципальных районов на софинансирование капитальных вложений в объекты муниципальной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ы увеличены на  5049,0 тыс. рублей; (код БК 05 02 00100S1270 414 бюджетные инвестиции в объекты капитального строительства государственной (муниципальной) собственности реконструкция системы водоснабжения в н.п. Осови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в 2019 году увеличен на 1484,3 тыс. рублей, в том числе за счет средств областного бюджета уменьшен на -408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b/>
              </w:rPr>
              <w:t>+1484,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i/>
              </w:rPr>
              <w:t>+18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4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i/>
              </w:rPr>
              <w:t>+18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i/>
              </w:rPr>
              <w:t>+1893,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40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/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40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+1484,3 тыс. рублей, в том числе за счет средств областного бюджета уменьшены на -408,7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91"/>
        <w:gridCol w:w="11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+1484,3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+1484,3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+1484,3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+1 228,4</w:t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06 70000800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руководителя контрольно-счетного органа муниципального образования и его заместителей (КСП заработная плата 21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+57,8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13 01000809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расходов связано с не запланированными расходам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 проектно-сметную документацию, на реконструкцию системы водоснабжения в н. п. Тюнино-299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ценка рыночной стоимости земельных участков Селиловичское с/п-130,4 тыс. руб. в связи с продажей земель Мираторг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рплата за охрану Лутовиновской школы  -19,1 тыс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449,4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309 01000807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е дежурно-диспетчерские службы         (увеличение расходов  связано с недостатком средств на услуги связи по передаче данных для системы обеспечение вызова экстренных служб по номеру 11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133, 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804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ворцы и дома культуры, клубы, выставочные залы  (зарплата  за охрану домов культуры 70,1 тыс. руб., оплата коммунальных услуг 2 мес. по договорам -294,9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365,0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1 01000824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статок средств в бюджете на доплату к пенсии муниципальным служащ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222,3</w:t>
            </w:r>
          </w:p>
        </w:tc>
      </w:tr>
      <w:tr>
        <w:trPr>
          <w:trHeight w:val="409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</w:rPr>
              <w:t>-308,7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2 05000803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бщеобразовательные организации уменьшение за счет областных средств(-408,7) в связи с экономией по ремонту кровли в школе,   увеличение за счет собственных доходов(+100,0) на оплату  коммунальных услуг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308, 7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</w:rPr>
              <w:t xml:space="preserve">005  Финансовый отдел 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 564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0106 06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заработная плата 39,9 тыс.руб., услуги связи 10,5 тыс.руб., обслуживание программного комплекса «1С 9,5 тыс. руб.,  обучение на семинаре 4,7 тыс.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64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1402 0600083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ддержка мер по обеспечению сбалансированности бюджетов поселений (недостаток средств в бюджете поселения в связи с выпадающими доходами городского поселения : перерасчет по земельному налогу Почепского механико - аграрного техникума 1543,6 тыс. руб., перерасчет кадастровой стоимости имущества индивидуальными предпринимателями 488,5 тыс. руб.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на софинансирование по очистным сооружениям 500,0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+50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увеличением доходной части за счет  целевых поступлений из областного бюджета и собственных источников до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й объем доходной части бюджета в 2019 году увеличен на 1484,3 тыс. рублей, в том числе за счет средств областного бюджета уменьшен на -408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rFonts w:eastAsia="Calibri"/>
          <w:sz w:val="28"/>
          <w:szCs w:val="28"/>
        </w:rPr>
        <w:t xml:space="preserve"> – 1893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безвозмездные поступления,  всего ( - 408,7 ) тыс. рублей, из ни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чие субсидии бюджетам муниципальных районов – (- 408,7) тыс. рублей;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асходы корректируются в сторону увеличения на +1484,3 тыс. рублей, в том числе за счет средств областного бюджета уменьшены на -408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4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3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1484,3 тыс. рублей,  произведено по 2 главным распорядителям и снижению расходов по одному главному распорядителю. Наибольший удельный вес увеличения расходов (82,8%) приходится на распорядителя бюджетных средств – 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75099,2 тыс. рублей, по финансовому отделу администрации Рогнединского района – 8713,9 тыс. рублей, по отделу образования администрации Рогнединского района – 79325,1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и на плановый период 2020 и 2021 годов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7,8,9,10 в связи с изменением бюджетных ассигн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9-10-24T10:11:00Z</cp:lastPrinted>
  <dcterms:modified xsi:type="dcterms:W3CDTF">2019-10-24T06:33:00Z</dcterms:modified>
  <cp:revision>195</cp:revision>
  <dc:subject/>
  <dc:title>Заключение</dc:title>
</cp:coreProperties>
</file>