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6 декабря 2018 года №  5-290 «О бюджете  муниципального образования «Рогнединский район» на 2019 год и на плановый 2020 и 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19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6.12.2018 года № 5-290 «О бюджете  муниципального образования «Рогнединский район» на 2019 год и на плановый период  2020 – 2021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9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 6301,6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расходы увеличены на 6301,6 тыс. рублей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ий объем доходной части бюджета в 2019 году увеличен на 6301,6 тыс. рублей, в том числе за счет средств областного бюджета увеличен на   (+) 10297,6 тыс. рублей, за счет иных межбюджетных трансфертов местный бюджет (-) 3996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9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301,6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5 02010 02 000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 14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5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 35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5 0402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 1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13 05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 102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13 13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- 97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13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- 2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2 01041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-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1 0503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- 3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9005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- 200,0</w:t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630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630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15002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3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35260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6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 02 30029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-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30024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(школы +6900,0 тыс.  руб., коммунальные пед. работникам -18,9 тыс. руб., работникам культуры-5,4 тыс. рублей, приемные семьи – 673,7 тыс. руб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620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7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(недостаток средств на полномочия по культуре в городском поселе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-399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4555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10,7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6301,6 тыс. рублей, в том числе за счет средств областного бюджета увеличение на 10297,6 тыс. рублей, местного бюджета -3996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91"/>
        <w:gridCol w:w="11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301,6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301,6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301,6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1377,7</w:t>
            </w:r>
          </w:p>
        </w:tc>
      </w:tr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03 7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недостаток лимитов на заработную плату с начисл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+4,0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04 01000555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67,9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04 01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недостаток лимитов на заработную плату с начислениями-811,3 тыс. руб., за услуги в области защиты государственной тайны -99,8 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911,1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06 70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недостаток лимитов на заработную плату с начисл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04,6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3 01000807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ногофункциональные центры предоставления государственных и муниципальных услуг (недостаток лимитов на заработную плату с начисл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0,6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309 01000807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е дежурно-диспетчерские службы         (недостаток лимитов на заработную плату с начисл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21,1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703 01000803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и дополнительного образования (недостаток лимитов на заработную плату с начисл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0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142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оставление 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 городского типа на территории Брян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5,4</w:t>
            </w:r>
          </w:p>
        </w:tc>
      </w:tr>
      <w:tr>
        <w:trPr>
          <w:trHeight w:val="4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048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28,6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048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ворцы и дома культуры, клубы, выставочные залы  (недостаток лимитов на заработную плату с начисл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493,3</w:t>
            </w:r>
          </w:p>
        </w:tc>
      </w:tr>
      <w:tr>
        <w:trPr>
          <w:trHeight w:val="41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1 010008245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остаток средств в бюджете на доплату к пенсии муниципальным служащ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76,9</w:t>
            </w:r>
          </w:p>
        </w:tc>
      </w:tr>
      <w:tr>
        <w:trPr>
          <w:trHeight w:val="41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10 04 010001672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е родителей (выплата ежемесячных денежных средств на содержание и проезд ребенка, переданного на воспитание в семью опекуна  (попечителя), приемную семью, вознаграждения приемным родител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673,7</w:t>
            </w:r>
          </w:p>
        </w:tc>
      </w:tr>
      <w:tr>
        <w:trPr>
          <w:trHeight w:val="41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4 01000526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68,5</w:t>
            </w:r>
          </w:p>
        </w:tc>
      </w:tr>
      <w:tr>
        <w:trPr>
          <w:trHeight w:val="41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6 01000 8225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социальной поддержки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20,0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+4431,6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147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 (областной бюджет недостаток на заработную плату и начислениям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6900,0</w:t>
            </w:r>
          </w:p>
        </w:tc>
      </w:tr>
      <w:tr>
        <w:trPr>
          <w:trHeight w:val="8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  <w:tab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еобразовательные организации уменьшение за счет выделение средств на зарплату из областного бюджета и высвобождения лимит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3204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3 07 02 05000</w:t>
            </w:r>
            <w:r>
              <w:rPr>
                <w:rFonts w:eastAsia="Calibri"/>
                <w:sz w:val="28"/>
                <w:szCs w:val="28"/>
                <w:lang w:val="en-US"/>
              </w:rPr>
              <w:t>S48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ые мероприятия по развитию образ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+80</w:t>
            </w:r>
            <w:r>
              <w:rPr>
                <w:rFonts w:eastAsia="Calibri"/>
                <w:bCs/>
                <w:sz w:val="28"/>
                <w:szCs w:val="28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9 050001477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18,9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9 05000555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0,5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3 07 09 0500080040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недостаток лимитов на заработную плату с начислениям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1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3 05000807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реждения, обеспечивающие деятельность органов местного самоуправления и муниципальных учреждений (недостаток лимитов на заработную плату с начислениям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236,3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10 04 05000147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пенсация част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59,9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005  Финансовый отдел 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+ 492,3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06 06000555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32,3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06 06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 (недостаток лимитов на заработную плату с начисл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52,0</w:t>
            </w:r>
          </w:p>
        </w:tc>
      </w:tr>
      <w:tr>
        <w:trPr>
          <w:trHeight w:val="35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1 7000083030</w:t>
              <w:tab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20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1402 06000830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мер по обеспечению сбалансированности бюджетов поселений (недостаток средств в бюджете Вороновского и Шаровичского поселений в связи с выпадающими доходами и выплатой заработной платы при смене глав сельских поселений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28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9 год обусловлено увеличением доходной части за счет  целевых поступлений из областного бюджета и собственных источников дох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 общий объем доходной части бюджета в 2019 году увеличен на 6301,6 тыс. рублей, в том числе за счет средств областного бюджета увеличен на   (+) 10297,6 тыс. рублей, за счет иных межбюджетных трансфертов местный бюджет (-) 3996,0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Безвозмездные поступления,  всего 6301,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дотации бюджетам муниципальных районов на поддержку мер по обеспечению сбалансированности бюджетов – 3800,0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– 168,5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-  субвенции бюджетам муниципальных образований на компенсацию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 – (-)59,9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школы +6900,0 тыс.  руб., коммунальные пед. работникам -18,9 тыс. руб., работникам культуры-5,4 тыс. рублей, приемные семьи – 673,7 тыс. рублей – 6202,0 тыс. руб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 п</w:t>
      </w:r>
      <w:r>
        <w:rPr>
          <w:rFonts w:eastAsia="Calibri"/>
          <w:color w:val="000000"/>
          <w:sz w:val="28"/>
          <w:szCs w:val="28"/>
        </w:rPr>
        <w:t>рочие субсидии – 76,3 тыс. рубле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-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(недостаток средств на полномочия по культуре в городском поселении) –    (-) 3996,0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-м</w:t>
      </w:r>
      <w:r>
        <w:rPr>
          <w:rFonts w:eastAsia="Calibri"/>
          <w:sz w:val="28"/>
          <w:szCs w:val="28"/>
        </w:rPr>
        <w:t>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 – 110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</w:t>
      </w:r>
      <w:r>
        <w:rPr>
          <w:rFonts w:eastAsia="Calibri"/>
          <w:sz w:val="28"/>
          <w:szCs w:val="28"/>
        </w:rPr>
        <w:t>асходы корректируются в сторону увеличения на 6301,6 тыс. рублей, в том числе за счет средств областного бюджета увеличение на 10297,6 тыс. рублей, местного бюджета (-) 399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38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3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6301,6  тыс. рублей,  произведено по 3 главным распорядителям.  Наибольший удельный вес увеличения расходов (70,2%) приходится на распорядителя бюджетных средств – </w:t>
      </w: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77688,9 тыс. рублей, по финансовому отделу администрации Рогнединского района – 9359,4 тыс. рублей, по отделу образования администрации Рогнединского района – 82391,5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9 год и на плановый период 2020 и 2021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9 год и на плановый период 2020 и 2021 годов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1,7,8,9,10 в связи с изменением бюджетных ассигнований. </w:t>
      </w:r>
    </w:p>
    <w:p>
      <w:pPr>
        <w:pStyle w:val="Normal"/>
        <w:tabs>
          <w:tab w:val="clear" w:pos="708"/>
          <w:tab w:val="left" w:pos="1905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05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05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905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19-12-25T09:51:00Z</cp:lastPrinted>
  <dcterms:modified xsi:type="dcterms:W3CDTF">2019-12-25T07:43:00Z</dcterms:modified>
  <cp:revision>205</cp:revision>
  <dc:subject/>
  <dc:title>Заключение</dc:title>
</cp:coreProperties>
</file>