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9 года №  6-49 «О бюджете Рогнединского муниципального района Брянской области  на 2020 год и на плановый период 2021 и 2022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2.2020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9 года № 6-49 «О бюджете  Рогнединского муниципального района Брянской области  на 2020 год и на плановый период  2021 и  2022 годов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татьей 57 Устава Рогнединского района в порядке законодательной инициативы проект решения вносится на рассмотрение районного Совета народных депутатов в связи с необходимостью изменения отдельных позиций районного бюджета на текущий финансовый год и на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ые характеристики районного бюджета на 2020 – 2022 годы корректирую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tbl>
      <w:tblPr>
        <w:tblW w:w="9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1"/>
        <w:gridCol w:w="2408"/>
        <w:gridCol w:w="2126"/>
      </w:tblGrid>
      <w:tr>
        <w:trPr>
          <w:trHeight w:val="3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,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0</w:t>
            </w:r>
          </w:p>
        </w:tc>
      </w:tr>
      <w:tr>
        <w:trPr>
          <w:trHeight w:val="3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3867,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й объем доходной части районного бюджета на 2020 год увеличен на 1278,7 тыс. рублей (в том числе за счет областных доходов – на 1278,7 тыс. рублей), на 2021 год –1340,0 тыс. рублей, на 2022 год – 1340,0 рублей, отдельные мероприятия по развитию культуры, культурного наследия.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прогнозируемых доходов районного бюджета</w:t>
        <w:br/>
        <w:t>на 2020 год и на плановый период 2021 и 2022 годов</w:t>
      </w:r>
    </w:p>
    <w:p>
      <w:pPr>
        <w:pStyle w:val="Normal"/>
        <w:shd w:fill="FFFFFF" w:val="clear"/>
        <w:spacing w:lineRule="auto" w:line="264"/>
        <w:ind w:firstLine="720"/>
        <w:jc w:val="right"/>
        <w:rPr/>
      </w:pPr>
      <w:r>
        <w:rPr/>
        <w:t>рублей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3"/>
        <w:gridCol w:w="1813"/>
        <w:gridCol w:w="1811"/>
      </w:tblGrid>
      <w:tr>
        <w:trPr>
          <w:tblHeader w:val="true"/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</w:t>
              <w:br/>
              <w:t>ПОСТУП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8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40,0</w:t>
            </w:r>
          </w:p>
        </w:tc>
      </w:tr>
      <w:tr>
        <w:trPr>
          <w:trHeight w:val="75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375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2" w:hRule="atLeast"/>
          <w:cantSplit w:val="true"/>
        </w:trPr>
        <w:tc>
          <w:tcPr>
            <w:tcW w:w="4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районного бюджета на 2020 год за счет безвозмездных поступлений увеличена на 1278,7  тыс. рублей, в том числе за счет субсидий – на 1278,7 тыс. рублей, субвенций – на 0,0 тыс. рублей, иных межбюджетных трансфертов – на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увеличение безвозмездных поступлений осуществляется за счет следующих межбюджетных трансфер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ам муниципальных районов на поддержку отрасли культуры (лучшее учреждение культуры (Вороновский СДК) 100,0 тыс. рублей, туризма, обеспечению устойчивого развития социально-культурных составляющих качества жизни населения  (ремонт Рогнединского ДК)1000,0 тыс. рублей, субсидии бюджетам муниципальных районов  на обеспечение развития и укрепления материально-технической базы домов культуры в населенных пунктах с числом жителей до 50 тысяч человек -1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11"/>
        <w:gridCol w:w="568"/>
        <w:gridCol w:w="568"/>
        <w:gridCol w:w="709"/>
        <w:gridCol w:w="142"/>
        <w:gridCol w:w="567"/>
        <w:gridCol w:w="141"/>
        <w:gridCol w:w="426"/>
        <w:gridCol w:w="225"/>
        <w:gridCol w:w="58"/>
        <w:gridCol w:w="3260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код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НР (наименование)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Рз П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Пояснение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органа исполнительной власти местного самоуправления Рогнединского района  (2020 – 2022 годы)</w:t>
            </w:r>
          </w:p>
        </w:tc>
      </w:tr>
      <w:tr>
        <w:trPr>
          <w:trHeight w:val="25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0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достаток средств на  поставку и предоставление права использования результата интеллектуальной деятельности програмного комплекса "АСФК: Расширение" (закачивание выписок из казначейства в программу 1"С", договор с 1января 2020 года)    29,4 тыс.  руб., активация сервиса совместной тех. поддержки для ПАК ViPNet Coordinator (прямая связь с Брянской областью) 34,1 тыс. руб.,  ГСМ 170,0 тыс.  руб. по администрации Рогнединского района    (потребность ГСМ на год –  677,4 тыс. 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нзин Тойота 180 поездок на 47 619к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4км х12,6(норма летнего расхода)=4158 лит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4 615 км х 13(норма зимнего расхода(ноябрь-март))=1899 литров,     6057 литров х 46,91=281,5 тыс. 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300 поездок на 63 158к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33 км х8,5(норма летнего расхода )=3020 лит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7 625 км х 9,35(норма зимнего расхода(ноябрь-март))=2 980 литров 6000 литров х43,99=263, 9 тыс. 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 120 поездок  на 23 986 км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 км х12,5(норма летнего расхода)=2500лит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6 км х 13,5(норма зимнего расхода(ноябрь-март))=538 лит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0 литров х 43,99=132,0 тыс. рублей )                        запланировано в первоначальном бюджете по администрации района 342,4 тыс. руб. (из них: всего на ГСМ 216,8 тыс. руб.  (декабрь 2019 -52,3 тыс.руб., 1 квартал   164,5 тыс. руб.);приобретение бумаг84,0 руб. руб.,ремонт автомобилей 41,6 тыс. руб.)                                                          потребность на ГСМ 677,4 тыс.руб.                                         недостаток 335,0 тыс.руб.          </w:t>
            </w:r>
          </w:p>
        </w:tc>
      </w:tr>
      <w:tr>
        <w:trPr>
          <w:trHeight w:val="9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3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дополнительного образования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аток средств на уплату земельног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лога ДЮСШ (стадион) зарегистриров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собственность 149,8 тыс. руб.</w:t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093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Эксплуатация и содержание имущества, находящегося в муниципальной собственности, арендованного недвижим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аток средств на оплату по изменения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генеральный план и правила землепользования</w:t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6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дорожного фонда в связи с остатками на 01.01.2020 года в сумме 1863,9 тыс. руб.</w:t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8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в области жилищно-коммунального хозяй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документации реконструкции системы водоснабжения в н.п. Тюнино</w:t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32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охраны окружающей сре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достаток средств на работы по реконструкции  полигона</w:t>
            </w:r>
          </w:p>
        </w:tc>
      </w:tr>
      <w:tr>
        <w:trPr>
          <w:trHeight w:val="10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817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(кладбищ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рка сметной стоимости ремонтно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ительных работ на братских могилах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ветским воинам</w:t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800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обходимостью  оборудования рабочего места специалиста:  принтер-4,0 тыс. руб., системный блок -16,0 тыс. руб., в связи с выходом из строя старой техники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культуры и сохранения культурного наследия Рогнединского района (2020 – 2022 годы)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L519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5,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еление средств из федерального бюджета на  поддержку отрасли культуры (лучшее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е культуры Вороновский СДК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0,0 тыс. рублей и софинансирование из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ого бюджета 5,3тыс .рублей.</w:t>
            </w:r>
          </w:p>
        </w:tc>
      </w:tr>
      <w:tr>
        <w:trPr>
          <w:trHeight w:val="8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8048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ворцы и дома культуры, клубы, выставочные зал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55,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беспроводного микрофона в ДК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бики +9,0 тыс. руб., уменьшение 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финансирование -52,6 тыс. рублей, недостаток на заработную плату – 599,4 тыс. рублей.</w:t>
            </w:r>
          </w:p>
        </w:tc>
      </w:tr>
      <w:tr>
        <w:trPr>
          <w:trHeight w:val="20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 S424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по развитию культуры, культурного наследия, туризма, обеспечению устойчивого развития социально-культурных составляющих качества жизни насе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052,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мероприятиями в  рамках госпрограммы "Развитие культуры 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туризма в Брянской области" и в соответствии с Законом Брянской области от 03.02.2020 год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8-З  "О внесении изменений в Закон Брянской области "Об областном бюджете на 2020 год и на  плановый период 2021 и 2022 годов"1000,0 тыс. руб., софинансирование из местного бюджета 52,6 тыс. руб.(ремонт Рогнединского ДК)</w:t>
            </w:r>
          </w:p>
        </w:tc>
      </w:tr>
      <w:tr>
        <w:trPr>
          <w:trHeight w:val="18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L467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-100,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связано в соответствии с Закон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рянской области от 03.02.2020 года № 8-З  "О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несении изменений в Закон Брянской области "Об областном бюджете на 2020 год и на плановый период 2021 и 2022 годов" 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613,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образования Рогнединского района (2020 – 2022 годы)</w:t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4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редств на  замеры контуров сопротив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4,0 тыс. рублей.</w:t>
            </w:r>
          </w:p>
        </w:tc>
      </w:tr>
      <w:tr>
        <w:trPr>
          <w:trHeight w:val="8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3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организ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 средств на налоги 119,8 тыс. руб., на техобслуживание газового оборудования по школам 42,4 тыс. руб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807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, обеспечивающие деятельность органов местного самоуправления и муниципальных учрежден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20,0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недостатком средств на  приобретение  системного блока 20,0 тыс.  руб. для методкабинета.</w:t>
            </w:r>
          </w:p>
        </w:tc>
      </w:tr>
      <w:tr>
        <w:trPr>
          <w:trHeight w:val="21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S4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цифровой образовательной среды в общеобразовательных организациях и профессиональных образовательных организациях Брян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17,9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40,0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40,0 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связано с создани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Цифровой образовательной среды (Тюнинская  СОШ)   и в соответствии с Законом Брянской  области  от 03.02.2020 года № 8-З  "О внесении  изменений в  Закон Брянской области "Об областном бюджете  на 2020 год и на плановый  период 2021 и 2022 годов", 112,0 тыс. рублей, софинансирование – 5,9 тыс. рублей.        </w:t>
            </w:r>
          </w:p>
        </w:tc>
      </w:tr>
      <w:tr>
        <w:trPr>
          <w:trHeight w:val="23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 S49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ответствии с бренбуком  "Точка роста" помещений муниципальных общеобразовательных организаций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175,4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00,0 </w:t>
            </w:r>
          </w:p>
        </w:tc>
        <w:tc>
          <w:tcPr>
            <w:tcW w:w="3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расходов в соответствии с Законом  Брянской области от 03.02.2020 года № 8-З  "О внесении изменений в Закон Брянской области "Об областном бюджете на 2020 год и на плановый период 2021 и 2022 годов" на  приведение в соответствии с бренбуком "Точка роста" помещений муниципальных общеобразовательных организаций  (Рогнединская СОШ), 166,7 тыс. рублей, софинансирование – 8,7 тыс. рублей.</w:t>
            </w:r>
          </w:p>
        </w:tc>
      </w:tr>
      <w:tr>
        <w:trPr>
          <w:trHeight w:val="52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99,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40,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 34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46,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340,0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 340,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 корректируются в сторону увеличения на 5146,2 тыс. рублей, в том числе за счет средств областного бюджета увеличение на 5146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4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1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87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8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нединский районный Совет народных депута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0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4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5146,2  тыс. рублей,  произведено по 3 главным распорядителям.  Наибольший удельный вес увеличения расходов (89,9%) приходится на распорядителя бюджетных средств –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4626,7 тыс. рублей, отделу образования Рогнединского района составит 499,5 тыс. рублей,  Рогнединскому районному Совету народных депутатов составит 20,0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ab/>
      </w:r>
      <w:r>
        <w:rPr>
          <w:rFonts w:eastAsia="Calibri"/>
          <w:sz w:val="28"/>
          <w:szCs w:val="28"/>
        </w:rPr>
        <w:t xml:space="preserve"> П</w:t>
      </w:r>
      <w:r>
        <w:rPr>
          <w:sz w:val="28"/>
          <w:szCs w:val="28"/>
        </w:rPr>
        <w:t>редлагаемые проектом решения изменения отражены в соответствующих статьях и приложениях к проекту решения Рогнединского районного Совета народных депутатов «О внесении изменений в решение Рогнединского районного Совета народных депутатов «О бюджете Рогнединского муниципального района Брянской области на 2020 год и на плановый период 2021 и 2022 годов»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полнено приложениями 1.1, 6.1, 7.1, 8.1, 10.1 с целью отражения изменений прогнозируемых доходов бюджета, распределения бюджетных ассигнований главных распорядителей бюджетных средств на 2020 год и на плановый период 2021 и 2022 г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09:00Z</dcterms:created>
  <dc:creator>User</dc:creator>
  <dc:description/>
  <cp:keywords/>
  <dc:language>en-US</dc:language>
  <cp:lastModifiedBy>КСП</cp:lastModifiedBy>
  <cp:lastPrinted>2020-02-11T11:17:00Z</cp:lastPrinted>
  <dcterms:modified xsi:type="dcterms:W3CDTF">2020-02-28T07:27:00Z</dcterms:modified>
  <cp:revision>296</cp:revision>
  <dc:subject/>
  <dc:title>Заключение</dc:title>
</cp:coreProperties>
</file>