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7 декабря 2019 года №  6-49 «О бюджете Рогнединского муниципального района Брянской области  на 2020 год и на плановый период 2021 и 2022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2.2020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7.12.2019 года № 6-49 «О бюджете  Рогнединского муниципального района Брянской области  на 2020 год и на плановый период  2021 и  2022 годов».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татьей 57 Устава Рогнединского района в порядке законодательной инициативы </w:t>
      </w:r>
      <w:r>
        <w:rPr>
          <w:sz w:val="28"/>
          <w:szCs w:val="28"/>
        </w:rPr>
        <w:t>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0 – 2022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 060, 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 060, 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64"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районного бюджет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Общий объем доходной части районного бюджета на 2020 год снижен на 13060,8 тыс. рублей (в том числе, за счет областных доходов на                  5330, 9 тыс. рублей), на 2021 год – 0,0 тыс. рублей, на 2022 год –0,0 тыс.  рублей.</w:t>
      </w:r>
    </w:p>
    <w:p>
      <w:pPr>
        <w:pStyle w:val="Normal"/>
        <w:shd w:fill="FFFFFF" w:val="clear"/>
        <w:suppressAutoHyphens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доходной части районного бюджета на 2020 год представлено в таблице.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Доходные источники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-13060,8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-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4133,2</w:t>
            </w:r>
          </w:p>
        </w:tc>
      </w:tr>
      <w:tr>
        <w:trPr>
          <w:trHeight w:val="1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20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49,8</w:t>
            </w:r>
          </w:p>
        </w:tc>
      </w:tr>
      <w:tr>
        <w:trPr>
          <w:trHeight w:val="10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4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1 020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7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25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24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90,1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5 02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133,9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57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5 0402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8 03010 01 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4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11 01050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муниципальным район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49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11 05013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23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11 0503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3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12 0101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12 01041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1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14 06013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53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14 04013 13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38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0105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1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0106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0107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налагаемые мировыми судьями, комиссиями по делам несовершеннолетних и защите их пра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0113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0114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0119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0120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0133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Кодексом Российской Федерации  об административных правонарушениях за административные правонарушения в области производства и оборота этилового спирта, алкогольной и спиртосодержащей продукции , а также за административные правонарушения 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4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, по нормативам, действующим в 2019 г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1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10129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 федеральный бюджет и бюджет  муниципального образования, по нормативам, действовавшим в 2019 г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3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-892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892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 01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2 02 15002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 15002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20000 0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1967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29999 0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1967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29999 05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1967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35000 0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50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61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 61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 35469 0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1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 3546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1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375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2 02 40014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359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2 02 40014 05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-3 596,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4530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75" w:hanging="175"/>
              <w:jc w:val="both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15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 453030 05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156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районного бюджета на 2020 год за счет безвозмездных поступлений снижена на 8927,6 тыс.  рублей,  в том числе за счет  дотации на сбалансированность увеличена на – 7000,0 тыс.  руб., за счет субсидий снижена на 19679,5 тыс. рублей, за счет субвенций увеличена  на 7504,8 тыс. рублей, за счет иных межбюджетных трансфертов снижена  на 3752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увеличение безвозмездных поступлений осуществляется за счет следующих межбюджетных трансфер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еления дополнительной дотации на сбалансированность в размере 7000, 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з/плату работников общеобразовательных учреждений в размере 7625, 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уменьшение безвозмездных поступлений осуществляется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ия субсидий на капитальный ремонт кровель общеобразовательных учреждений, субсидий на замену оконных блоков в размере- 13631,8 тыс. руб., а так же субсидии на софинансирование капитальных вложений в объекты муниципальной собственности – 6047,8 тыс. руб. (реконструкция водопровода н. п. Тюни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ие иных межбюджетных трансфертов из бюджетов поселений по переданным полномочиям, в связи с недостатком денежных средств в поселениях района в сумме – 3596,7 тыс. руб.</w:t>
      </w:r>
    </w:p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425" w:firstLine="709"/>
        <w:jc w:val="both"/>
        <w:rPr/>
      </w:pPr>
      <w:r>
        <w:rPr/>
        <w:t>Корректировка расходной части бюджета на 2020 – 2022 годы представлена в прилагаемой таблице.</w:t>
      </w:r>
    </w:p>
    <w:tbl>
      <w:tblPr>
        <w:tblW w:w="11507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5"/>
        <w:gridCol w:w="423"/>
        <w:gridCol w:w="639"/>
        <w:gridCol w:w="213"/>
        <w:gridCol w:w="2932"/>
        <w:gridCol w:w="580"/>
        <w:gridCol w:w="486"/>
        <w:gridCol w:w="980"/>
        <w:gridCol w:w="79"/>
        <w:gridCol w:w="514"/>
        <w:gridCol w:w="593"/>
        <w:gridCol w:w="1339"/>
        <w:gridCol w:w="2020"/>
      </w:tblGrid>
      <w:tr>
        <w:trPr>
          <w:trHeight w:val="405" w:hRule="atLeast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олномочий органа исполнительной власти местного самоуправления Рогнединского района (2020-2022годы)</w:t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469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10, 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в соответствии с Законом Брянской области от 10.12.2020 года № 106-З  "О внесении изменений в Закон Брянской области "Об областном бюджете на 2020 год и на плановый период 2021 и 2022 годов"    </w:t>
            </w:r>
          </w:p>
        </w:tc>
      </w:tr>
      <w:tr>
        <w:trPr>
          <w:trHeight w:val="15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02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вязано с   не запланированными в полном объеме расходов  в бюджете на выплату заработной платы Главы администрации Рогнединского района. </w:t>
            </w:r>
          </w:p>
        </w:tc>
      </w:tr>
      <w:tr>
        <w:trPr>
          <w:trHeight w:val="12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02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, 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вязано с незапланированными в полном объеме расходов  в бюджете на выплату заработной платы Главы администрации Рогнединского района. </w:t>
            </w:r>
          </w:p>
        </w:tc>
      </w:tr>
      <w:tr>
        <w:trPr>
          <w:trHeight w:val="12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70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е дежурно-диспетчерские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5, 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точнение связано с недостатком средств в бюджете, согласно штатного расписания  средняя заработная плата по ЕДДС  составляет 13652 ,0руб. 13 652,0*9чел. *12 мес.=1474, 4 тыс.  руб.,                                                              утверждено в бюджете 1339,3 тыс. руб., недостаток 135,1 тыс. руб.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70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е дежурно-диспетчерские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, 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точнение связано с недостатком средств  в бюджете.                                                                           Потребность 445,3 тыс. руб.,                                                              утверждено в бюджете 404,5 тыс. руб., недостаток 28,7 тыс. руб.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93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 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ие связано с выделением дополнительных средств из областного бюджета на погашение задолженности по оценке имущества, кадастровым работам, межевым планам</w:t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161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597, 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точнение дорожного  фонда в связи с уточнением доходной части (не допоступление акцизов в 2020 году)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127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08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в соответствии с Законом Брянской области от 10.12.2020 года № 106-З  "О внесении изменений в Закон Брянской области "Об областном бюджете на 2020 год и на плановый период 2021 и 2022 годов"    </w:t>
            </w:r>
          </w:p>
        </w:tc>
      </w:tr>
      <w:tr>
        <w:trPr>
          <w:trHeight w:val="17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421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 .находящихся в сельской местности или поселках городского типа  на территории Бря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0, 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в соответствии с Законом Брянской области от 10.12.2020 года № 106-З  "О внесении изменений в Закон Брянской области "Об областном бюджете на 2020 год и на плановый период 2021 и 2022 годов"    </w:t>
            </w:r>
          </w:p>
        </w:tc>
      </w:tr>
      <w:tr>
        <w:trPr>
          <w:trHeight w:val="158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48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клубы, выставочные зал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,1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точнение районного бюджета в связи с выделением дополнительных средств из областного бюджета всего 720,1 тыс.  руб., в том числе на з/плату работникам культуры:   211 – 415, 8 тыс. руб.                                                                                       213 -    91,6 тыс. руб.                                                                                                          223 -  212,7 тыс. руб.</w:t>
            </w:r>
          </w:p>
        </w:tc>
      </w:tr>
      <w:tr>
        <w:trPr>
          <w:trHeight w:val="495" w:hRule="atLeast"/>
        </w:trPr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 268,2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образования Рогнединского района (2020-2022 годы)</w:t>
            </w:r>
          </w:p>
        </w:tc>
      </w:tr>
      <w:tr>
        <w:trPr>
          <w:trHeight w:val="17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1330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местного значения, инициированных органами местного самоуправления муниципальных образований Брянской области, а рамках проекта "Решаем вмест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85, 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точнение районного бюджета в  связи с экономией по торгам</w:t>
            </w:r>
          </w:p>
        </w:tc>
      </w:tr>
      <w:tr>
        <w:trPr>
          <w:trHeight w:val="167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5303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, 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в соответствии с Законом Брянской области от 10.12.2020 года № 106-З  "О внесении изменений в Закон Брянской области "Об областном бюджете на 2020 год и на плановый период 2021 и 2022 годов"    </w:t>
            </w:r>
          </w:p>
        </w:tc>
      </w:tr>
      <w:tr>
        <w:trPr>
          <w:trHeight w:val="18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14721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 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25,7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в соответствии с Законом Брянской области от 10.12.2020 года № 106-З  "О внесении изменений в Закон Брянской области "Об областном бюджете на 2020 год и на плановый период 2021 и 2022 годов"    </w:t>
            </w:r>
          </w:p>
        </w:tc>
      </w:tr>
      <w:tr>
        <w:trPr>
          <w:trHeight w:val="10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485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 698,2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в соответствии с Законом Брянской области от 10.12.2020 года № 106-З  "О внесении изменений в Закон Брянской области "Об областном бюджете на 2020 год и на плановый период 2021 и 2022 годов"    </w:t>
            </w:r>
          </w:p>
        </w:tc>
      </w:tr>
      <w:tr>
        <w:trPr>
          <w:trHeight w:val="11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486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 454,5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в соответствии с Законом Брянской области от 10.12.2020 года № 106-З  "О внесении изменений в Закон Брянской области "Об областном бюджете на 2020 год и на плановый период 2021 и 2022 годов"    </w:t>
            </w:r>
          </w:p>
        </w:tc>
      </w:tr>
      <w:tr>
        <w:trPr>
          <w:trHeight w:val="17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8031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665,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ньшение расходов связано с перераспределением средств местного бюджета в связи с не допоступлением собственных доходов бюджета</w:t>
            </w:r>
          </w:p>
        </w:tc>
      </w:tr>
      <w:tr>
        <w:trPr>
          <w:trHeight w:val="1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8032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65,4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ие районного бюджета  +365,4 тыс. руб. в связи с недостаточностью средств местного бюджета на з/плату работникам прочих учреждений ЦДТ в т.ч. 211- 212,5 тыс. руб.       213-58,5 тыс. руб.     На оплату коммунальных услуг 223- 94,1 тыс. рублей</w:t>
            </w:r>
          </w:p>
        </w:tc>
      </w:tr>
      <w:tr>
        <w:trPr>
          <w:trHeight w:val="1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8004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, 9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 вязано с незапланированными расходами  в бюджете на выплату заработной платы работникам аппарата РОО.</w:t>
            </w:r>
          </w:p>
        </w:tc>
      </w:tr>
      <w:tr>
        <w:trPr>
          <w:trHeight w:val="1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8004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 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 вязано с незапланированными расходами  в бюджете на выплату заработной платы работникам аппарата РОО.</w:t>
            </w:r>
          </w:p>
        </w:tc>
      </w:tr>
      <w:tr>
        <w:trPr>
          <w:trHeight w:val="289" w:hRule="atLeast"/>
        </w:trPr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 069,0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правление муниципальными финансами Рогнединского района (2020-2022 год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8302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, 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расходов связано с перераспределением средств для оказание помощи поселениям района на оплату коммунальных услуг, выплату з/платы и начислений на нее в сумме 250 000,00 руб.</w:t>
            </w:r>
          </w:p>
        </w:tc>
      </w:tr>
      <w:tr>
        <w:trPr>
          <w:trHeight w:val="495" w:hRule="atLeast"/>
        </w:trPr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 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</w:t>
            </w:r>
          </w:p>
        </w:tc>
      </w:tr>
      <w:tr>
        <w:trPr>
          <w:trHeight w:val="19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004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 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вязано с незапланированными в полном объеме расходов  в бюджете на выплату заработной платы главному специалисту районного Совета народных депутатов. </w:t>
            </w:r>
          </w:p>
        </w:tc>
      </w:tr>
      <w:tr>
        <w:trPr>
          <w:trHeight w:val="19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0040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,2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вязано с незапланированными в полном объеме расходов  в бюджете на выплату заработной платы главному специалисту районного Совета народных депутатов. </w:t>
            </w:r>
          </w:p>
        </w:tc>
      </w:tr>
      <w:tr>
        <w:trPr>
          <w:trHeight w:val="603" w:hRule="atLeast"/>
        </w:trPr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, 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 060, 8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меньшения на 13060,8 тыс. рублей, в том числе за счет средств областного бюджета - на 5330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6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1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1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8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06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анным таблицы, уменьшение расходов в общем объеме 13060,8  тыс. рублей,  произведено по 2 главным распорядителям.  Наибольший удельный вес снижения расходов (8,5%) приходится на распорядителя бюджетных средств – </w:t>
      </w:r>
      <w:r>
        <w:rPr>
          <w:b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ибольший общий объем расходов с учетом изменений составил  95716,9 тыс. рублей по  отделу образования Рогнединского района, наименьший – 454,1 тыс. рублей по  Рогнединскому районному Совету народных депутатов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других изменений в Решение о бюджет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0 год и на плановый период 2021 и 2022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3, 6.3, 7.3, 8.3, 9.2 с целью отражения изменений прогнозируемых доходов бюджета, распределения бюджетных ассигнований главных распорядителей бюджетных средств на 2020 год и на плановый период 2021 и 2022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20-12-21T10:29:00Z</cp:lastPrinted>
  <dcterms:modified xsi:type="dcterms:W3CDTF">2020-12-21T13:49:00Z</dcterms:modified>
  <cp:revision>405</cp:revision>
  <dc:subject/>
  <dc:title>Заключение</dc:title>
</cp:coreProperties>
</file>