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1 декабря 2020 года №  6-106 «О бюджете Рогнединского муниципального района Брянской области 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1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1.12.2020 года № 6-106 «О бюджете  Рогнединского муниципального района Брянской области  на 2021 год и на плановый период  2022 и  2022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ходной части местного бюджета связано с необходимостью внедрения на территории района системы персонифицированного финансирования дополнительного образования детей,  для реализации мероприятий по формированию современных управленческих и организационно-экономических механизмов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"/>
        <w:gridCol w:w="2126"/>
        <w:gridCol w:w="154"/>
        <w:gridCol w:w="555"/>
        <w:gridCol w:w="13"/>
        <w:gridCol w:w="555"/>
        <w:gridCol w:w="13"/>
        <w:gridCol w:w="838"/>
        <w:gridCol w:w="13"/>
        <w:gridCol w:w="554"/>
        <w:gridCol w:w="13"/>
        <w:gridCol w:w="141"/>
        <w:gridCol w:w="413"/>
        <w:gridCol w:w="13"/>
        <w:gridCol w:w="3529"/>
        <w:gridCol w:w="1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 Рогнединского района  (2021 – 2023 годы)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8093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необходимостью оплатить административный штраф Федерального агенства по рыболовству администрацией Рогнединского района за ведение хозяйственной деятельности, ремонт автомобильного моста через р. Десна с использованием плавающего самоходного катера без согласования с отделом государственного контроля, надзора и охраны водных биолог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1 – 2023 годы)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50008032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полнительного образо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745,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с переводом организации доп. Образования района на персонифицированное финансирование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50008261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полнительного образо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переводом организации доп. Образования района на персонифицированное финансирование в части финансирования ЦДТ по муниципальному заданию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50008261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3,7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переводом организации доп. Образования района на персонифицированное финансирование по предоставлению грантов в форме субсидий для бюджетных учреждений, учредителем которых не является Рогнединский муниципальный райо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6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</w:t>
            </w:r>
          </w:p>
        </w:tc>
      </w:tr>
      <w:tr>
        <w:trPr>
          <w:trHeight w:val="199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83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0,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связано с необходимостью оплатить административный штраф Федерального агенства по рыболовству администрацией Рогнединского района за ведение хозяйственной деятельности, ремонт автомобильного моста через р. Десна с использованием плавающего самоходного катера без согласования с отделом государственного контроля, надзора и охраны водных биологических ресурсов.</w:t>
            </w:r>
          </w:p>
        </w:tc>
      </w:tr>
      <w:tr>
        <w:trPr>
          <w:trHeight w:val="603" w:hRule="atLeast"/>
        </w:trPr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7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7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87856,6 тыс. рублей, по финансовому отделу администрации  Рогнединского района составит 8775,3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6.4, 7.4, 8.4 с целью отражения изменений прогнозируемых доходов бюджета, распределения бюджетных ассигнований главных распорядителей бюджетных средств на 2021 год и на плановый период 2022 и 2023 г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1-02-09T09:51:00Z</cp:lastPrinted>
  <dcterms:modified xsi:type="dcterms:W3CDTF">2021-09-21T07:09:00Z</dcterms:modified>
  <cp:revision>370</cp:revision>
  <dc:subject/>
  <dc:title>Заключение</dc:title>
</cp:coreProperties>
</file>