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11 декабря 2020 года №  6-106 «О бюджете Рогнединского муниципального района Брянской области  на 2021 год и на плановый период 2022 и 2023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2.2021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11.12.2020 года № 6-106 «О бюджете  Рогнединского муниципального района Брянской области  на 2021 год и на плановый период  2022 и  2022 годов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характеристики районного бюджета на 2021 – 2023 годы корректирую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,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61,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11"/>
        <w:gridCol w:w="568"/>
        <w:gridCol w:w="568"/>
        <w:gridCol w:w="709"/>
        <w:gridCol w:w="142"/>
        <w:gridCol w:w="567"/>
        <w:gridCol w:w="141"/>
        <w:gridCol w:w="426"/>
        <w:gridCol w:w="225"/>
        <w:gridCol w:w="58"/>
        <w:gridCol w:w="3260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код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наименование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Пояснение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органа исполнительной власти местного самоуправления Рогнединского района  (2021 – 2023 годы)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0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связано  с                                                                     1) оплатой в январе счетов по электроэнергии и теплоснабжению за декабрь 2020 года в сумме 203,7 тыс. руб. по администрации Рогнединского района                                                                  2) 24 ,3 тыс. руб.-на поставку и предоставление права использования результата интеллектуальной деятельности программного комплекса "АСФК: Расширение" (закачивание выписок из казначейства в программу 1"С", муниципальный контракт № 1101-00041 от 14 января 2021 года);                                                                                                                                                      3) 50,1тыс. руб. обслуживание программного продукта"1-С";                                                                                                                                                                                4) 29,9 тыс. руб.-  обслуживание программного продукта "Консультант Плюс".                                                                               Увеличение связано:                                                                                                           1) 228, 0 тыс. руб. на ГСМ (потребность ГСМ на год –  698,6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ин Тойота 236 поездок на 47 131км (среднее значение за 2020 год)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46км х12,6(норма летнего расхода)=4000 литр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 385 км х 13(норма зимнего расхода(ноябрь-март))=2000 литров,                                                                                                                                 6000 литров х 50,73 (стоимость бензина АИ-95 согласно контракта на 1 квартал 2021 год)=304, 4 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а 268 поездок на 61 394км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23 км х8,5(норма летнего расхода )=3164 литр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1 км х 9,35(норма зимнего расхода(ноябрь-март))=2 260 литр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424 литров х46,93 (стоимость бензина АИ-92 согласно контракту на 1 квартал 2021)=254, 5 тыс. рубл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 112 поездок  на 23 073 км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88 км х12,5(норма летнего расхода)=1736литр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185 км х 13,5(норма зимнего расхода(ноябрь-март))=1240 литр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976 литров х 46,93=139,7 тыс. рублей )                                                                                                           2) 32,3тыс.  руб. канцелярские принадлежности (бумага)                      запланировано 180, 0 тыс .руб.,                                                              потребность 730, 9 тыс. руб. (698,6 +32, 3)                                         недостаток  550, 9 тыс. руб.          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100080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диные дежурно-диспетчерские службы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вязано с  расходами по                                                        1) передаче данных на базе виртуальной части сети, организованной с использованием ресурсов сети исполнителя с применением технологий VPLSL3 VPN, для системы вызова экстренных служб по единому номеру "112" для ЕДДС  в сумме – 172,8тыс.руб                                                 2) оплата услуг связи за декабрь 2020 года в сумме- 1,9 тыс. руб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16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расходов связано с недостатком средств на перевозки во 2-м полугодии 2021 года- 623,2тыс. руб.+ оплата возмещения за декабрь 2020 года – 103,6 тыс. руб. итого 726,8тыс. руб. (В первоначальном бюджете учтены расходы на 1 полугодие 2021 года)</w:t>
            </w:r>
          </w:p>
        </w:tc>
      </w:tr>
      <w:tr>
        <w:trPr>
          <w:trHeight w:val="9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16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дорожного фонда в связи с остатками на 01.01.2021 года в сумме 4661,5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образования Рогнединского района (2021 – 2023 годы)</w:t>
            </w:r>
          </w:p>
        </w:tc>
      </w:tr>
      <w:tr>
        <w:trPr>
          <w:trHeight w:val="8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803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32,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вязано с расходами                                                                                                                                                    по  замене 2-х  секций газового котла д/с Колокольчик в сумме- 32,0тыс. руб. в связи с их выходом из стро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803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организ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связано с расходами                                                             1) по ремонту школьного автобуса ПЕЖО Снопотская СОШ на сумму 61,2тыс. руб (не запланировано в первоначальном бюджете)                                                                                             2) заменой  средней  секции газового котла Тюниской СОШ в сумме- 16,0тыс. руб. (вышла из строя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80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расходов с вязано с необходимостью  замены блока СКЗИ тахографа  по прочим учреждениям образования – 20,0тыс. руб. и  на активацию блока СКИЗИ тахографа 1,0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96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0,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261,6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6261,6 тыс. рублей, в том числе за счет средств местного бюджета увеличение на 6261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1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52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данным таблицы, увеличение расходов в общем объеме 6261,6  тыс. рублей,  произведено по 2 главным распорядителям.  Наибольший удельный вес увеличения расходов (97,2%) приходится на распорядителя бюджетных средств – </w:t>
      </w:r>
      <w:r>
        <w:rPr>
          <w:b/>
          <w:sz w:val="28"/>
          <w:szCs w:val="28"/>
        </w:rPr>
        <w:t>администрацию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81353,5 тыс. рублей, отделу образования Рогнединского района составит 95341,0 тыс. рублей.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Внесение других изменений в Решение о бюджете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>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1 год и на плановый период 2022 и 2023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Решение дополнено приложениями  6.1, 7.1, 8.1, 10.1 с целью отражения изменений прогнозируемых доходов бюджета, распределения бюджетных ассигнований главных распорядителей бюджетных средств на 2021 год и на плановый период 2022 и 2023 годо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User</dc:creator>
  <dc:description/>
  <cp:keywords/>
  <dc:language>en-US</dc:language>
  <cp:lastModifiedBy>КСП</cp:lastModifiedBy>
  <cp:lastPrinted>2021-02-09T09:51:00Z</cp:lastPrinted>
  <dcterms:modified xsi:type="dcterms:W3CDTF">2021-02-09T07:27:00Z</dcterms:modified>
  <cp:revision>322</cp:revision>
  <dc:subject/>
  <dc:title>Заключение</dc:title>
</cp:coreProperties>
</file>