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1 декабря 2020 года №  6-106 «О бюджете Рогнединского муниципального района Брянской области  на 2021 год и на плановый период 2022 и 2023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6.2021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1.12.2020 года № 6-106 «О бюджете  Рогнединского муниципального района Брянской области  на 2021 год и на плановый период  2022 и  2022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1 – 2023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009 ,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009,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12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районного бюджета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  <w:szCs w:val="28"/>
        </w:rPr>
        <w:t>Общий объем доходной части местного бюджета на 2021 год увеличен на -1 009,7 тыс. рублей (в том числе за счет областных доходов на                  291,7 тыс. рублей), на 2022 год – 0,00 рублей, на 2023год –0,00 рублей.</w:t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рогнозируемых доходов местного бюджета</w:t>
        <w:br/>
        <w:t>на 2021 год и на плановый период 2022 и 2023 годов</w:t>
      </w:r>
    </w:p>
    <w:p>
      <w:pPr>
        <w:pStyle w:val="Normal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Доходные источники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+1 009,7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-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718,0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27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05 0402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39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0106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2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0108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 16 0133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Кодексом Российской Федерации  об административных правонарушениях за административные правонарушения в области производства и оборота этилового спирта, алкогольной и спиртосодержащей продукции , а также за административные правонарушения 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22,0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+291,7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29999 0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29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2 0229999 05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+291,7</w:t>
            </w:r>
          </w:p>
        </w:tc>
      </w:tr>
    </w:tbl>
    <w:p>
      <w:pPr>
        <w:pStyle w:val="Normal"/>
        <w:shd w:fill="FFFFFF" w:val="clear"/>
        <w:spacing w:lineRule="auto" w:line="264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за счет собственных источников характеризуе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связано с тем, что в мае текущего года произведено погашение задолженности по единому сельскохозяйственному налогу ООО "Исток". Уплата суммы задолженности в бюджете района на 2021 запланирована  не бы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патентной системы налогообложения связано с тем, что согласно письма Межрайонной ИФНС России № 5 по Брянской области  от 31.05.2021 года № 05-10/12183 @ по Рогнединскому району приобретено 23 патента на общую сумму 1278,0 тыс. рублей, ожидаемое уменьшение суммы налога на сумму страховых платежей (взносов)  и пособий составит 608,0 тыс. рублей, т.е. уточненные прогнозные показатели по налогу на 2021 год составят 67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административным  штрафам связано с тем, что в районном бюджет на 2021 года не запланированы были поступления по административным штрафам по КБК 11601063010000140, 11601083010000140 ( фактическая сумма поступлений по состоянию на 01.06.2021 года составила соответственно 21,0 тыс. рублей и 6,0 тыс. рублей), а также сверх запланированных назначений поступили административные штрафы по КБК 1160133301000014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местного бюджета на 2021 год за счет безвозмездных поступлений увеличена  на 291,7 тыс. рублей, в том числе за счет  субсидий  на 291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увеличение безвозмездных поступлений осуществляется за счет следующих межбюджетных трансфер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субсидии на развитие  материально-технической базы и обеспечения уровня финансирования организаций, осуществляющих спортивную подготовку (приобретение спортивной формы и оборудования для Рогнединской СШ)- 91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субсидии на  мероприятия по работе с детьми и молодежью (приобретение  музыкального оборудования и инвентаря для Рогнединской ДШИ)- 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11"/>
        <w:gridCol w:w="568"/>
        <w:gridCol w:w="568"/>
        <w:gridCol w:w="851"/>
        <w:gridCol w:w="567"/>
        <w:gridCol w:w="141"/>
        <w:gridCol w:w="426"/>
        <w:gridCol w:w="225"/>
        <w:gridCol w:w="58"/>
        <w:gridCol w:w="3260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код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наименование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Пояснение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органа исполнительной власти местного самоуправления Рогнединского района  (2021 – 2023 годы)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3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полните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вязано с необходимостью обеспечить часть софинансирования за счет средств местного бюджета для  приобретения оборудования и инвентаря Рогнединской ДШ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2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1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3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работе с семьей, детьми и молодежью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вязано  с выделением из областного бюджета субсидии  согласно Постановления Правительства Брянской области " Об утверждении распределения субсидий бюджетам муниципальных районов ( муниципальных, городских округов) на реализацию мероприятий по работе с семьей, детьми и молодежью р рамках государственной программы "Развитие культуры и туризма в Брянской области" на 2021 год № 133-п от 12.04.2021г. (приобретение оборудования и инвентаря для Рогнединской ДШИ: областной бюджет- 200,0 тыс. руб. софинанстрование из местного бюджета – 10,5 тыс. руб.</w:t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6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вязано с необходимостью обеспечить часть софинансирования за счет средств местного бюджета для  приобретения спорт инвентаря и формы для  СШ</w:t>
            </w:r>
          </w:p>
        </w:tc>
      </w:tr>
      <w:tr>
        <w:trPr>
          <w:trHeight w:val="35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6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вязано  с выделением из областного бюджета субсидии  согласно Постановления Правительства Брянской области " Об утверждении распределения субсидий бюджетам муниципальных районов ( муниципальных, городских округов) № 167-п от 18.05.2021г. (приобретения спорт инвентаря и формы для Рогнединской СШ: областной бюджет- 91,7 тыс. руб. софинанстрование из местного бюджета – 4,8 тыс. руб.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образования Рогнединского района (2021 – 2023 годы)</w:t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803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расходов связано с недостатком средств на:                                                                                                   - поверку сигнализаторов газовых котельных (подготовка к новому отопительному сезону)-10,8тыс.руб;                                                                                                                                                               - обучение по курсу "Энергосбережение"- 7,0тыс.руб;                                                                                                       -приобретение классных журналов- 1,8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803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организ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расходов связано с недостатком средств 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ТО школьных автобусов- 75,0тыс.руб;                                                                                                   - замену блока СКЗИ тахографа для школьного автобуса- 23,0тыс.руб;                                                                                               - ремонт и заправку картриджей для проведение ОГЭ и ЕГЭ – 9,1тыс.руб;                                                                                                - поверку сигнализаторов газовых котельных (подготовка к новому отопительному сезону)-78,7тыс.руб;                                                                                              - проведение испытаний пожарных лестниц по требованию пожарных служб – 6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ведение акарицидной обработки- 5,7тыс.руб;                                                               - ПСД по замене оконных блоков РогнединскойСОШ-15,0тыс.руб;                                                                                                               -гигиеническую подготовку с проведением аттестации-21,1тыс.руб;                                                                                              -проведение анализа  на возбудителей кишечной инфекции- 6,2тыс.руб;                                                                                                 -обучение  по безопасности дорожного движения-17,0тыс.руб;                                                                                                              -страховка газовой котельной- 7,5тыс. руб;                                                  -приобретение классных журналов- 23,8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8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муниципальных образовательных организаций Бря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в связи с изменениями распределения субсидии из областного бюджета (увеличение на 6 783, 0тыс.руб.) на замену оконных блоков муниципальных образовательных организаций) части софинансирования из местного бюджета в сумме 357, 0тыс руб.</w:t>
            </w:r>
          </w:p>
        </w:tc>
      </w:tr>
      <w:tr>
        <w:trPr>
          <w:trHeight w:val="1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803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полните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вязано с необходимостью приобретения классных журналов- 4,7тыс. руб. и обучению по курсу "Энергосбережения" ответственных лиц- 3,5тыс. руб. Рогнединского ЦДТ(не учтено в первоначальном бюджете)</w:t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расходов связано с недостатком средств на обучение  по безопасности дорожного движения -17,0тыс. руб.                                                                                                              </w:t>
            </w:r>
          </w:p>
        </w:tc>
      </w:tr>
      <w:tr>
        <w:trPr>
          <w:trHeight w:val="52" w:hRule="atLeast"/>
        </w:trPr>
        <w:tc>
          <w:tcPr>
            <w:tcW w:w="96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18,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9,7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1009,7 тыс. рублей, в том числе за счет безвозмездных поступлений из областного бюджета  на 291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4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4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5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данным таблицы, увеличение расходов в общем объеме 1009,7 тыс. рублей,  произведено по 2 главным распорядителям.  Наибольший удельный вес увеличения расходов (71,2%) приходится на распорядителя бюджетных средств – </w:t>
      </w:r>
      <w:r>
        <w:rPr>
          <w:b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87806,6 тыс. рублей, отделу образования Рогнединского района составит 103159,5 тыс. рублей.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несение други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1 год и на плановый период 2022 и 2023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3, 6.3, 7.3, 8.3 с целью отражения изменений прогнозируемых доходов бюджета, распределения бюджетных ассигнований главных распорядителей бюджетных средств на 2021 год и на плановый период 2022 и 2023 г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21-06-21T10:56:00Z</cp:lastPrinted>
  <dcterms:modified xsi:type="dcterms:W3CDTF">2021-06-21T07:47:00Z</dcterms:modified>
  <cp:revision>435</cp:revision>
  <dc:subject/>
  <dc:title>Заключение</dc:title>
</cp:coreProperties>
</file>