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Рогнединского района</w:t>
      </w:r>
    </w:p>
    <w:p>
      <w:pPr>
        <w:pStyle w:val="Normal"/>
        <w:spacing w:lineRule="auto" w:line="264"/>
        <w:ind w:left="-180" w:right="-261" w:hanging="0"/>
        <w:jc w:val="center"/>
        <w:rPr/>
      </w:pPr>
      <w:r>
        <w:rPr>
          <w:b/>
          <w:sz w:val="28"/>
          <w:szCs w:val="28"/>
        </w:rPr>
        <w:t>на проект решения Рогнединского районного Совета народных депутатов  «О внесении изменений в решение Рогнединского районного Совета народных депутатов от 17 декабря 2021 года №  6-177 «О бюджете Рогнединского муниципального района Брянской области  на 2022 год и на плановый период 2023 и 2024 годов</w:t>
      </w:r>
      <w:r>
        <w:rPr>
          <w:caps/>
          <w:sz w:val="22"/>
          <w:szCs w:val="22"/>
        </w:rPr>
        <w:t>»</w:t>
      </w:r>
    </w:p>
    <w:p>
      <w:pPr>
        <w:pStyle w:val="Normal"/>
        <w:spacing w:lineRule="auto" w:line="264"/>
        <w:ind w:left="-18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8.2022 г.                                                                                      п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Контрольно-счетную палату Рогнединского района поступил проект решения Рогнединского районного Совета народных депутатов о внесении изменений и дополнений в Решение Рогнединского районного Совета народных депутатов от 17.12.2021 года № 6-177 «О бюджете  Рогнединского муниципального района Брянской области  на 2022 год и на плановый период  2023 и  2024 годов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татьей 57 Устава Рогнединского района в порядке законодательной инициативы проект решения вносится на рассмотрение районного Совета народных депутатов в связи с необходимостью изменения отдельных позиций район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Рогнединского муниципального района Брянской области на 2022 – 2024 годы корректируются следующим образом: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тыс. </w:t>
      </w:r>
      <w:r>
        <w:rPr/>
        <w:t xml:space="preserve"> рублей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1"/>
        <w:gridCol w:w="2408"/>
        <w:gridCol w:w="2126"/>
      </w:tblGrid>
      <w:tr>
        <w:trPr>
          <w:trHeight w:val="3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4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5 550,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5 550,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7" w:leader="none"/>
        </w:tabs>
        <w:suppressAutoHyphens w:val="true"/>
        <w:spacing w:lineRule="auto" w:line="264" w:before="120" w:after="0"/>
        <w:ind w:left="1637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ректировка доходной части местного бюджета</w:t>
      </w:r>
    </w:p>
    <w:p>
      <w:pPr>
        <w:pStyle w:val="Normal"/>
        <w:shd w:fill="FFFFFF" w:val="clear"/>
        <w:suppressAutoHyphens w:val="true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доходной части местного бюджета на 2022 год   увеличивается  на 5 550,1 тыс. рублей, в том числе за счет областных доходов  на 3 469,8 тыс. рублей, за счет налоговых и неналоговых доходов в сумме 2 080,3 тыс. рублей.</w:t>
      </w:r>
    </w:p>
    <w:p>
      <w:pPr>
        <w:pStyle w:val="Normal"/>
        <w:shd w:fill="FFFFFF" w:val="clear"/>
        <w:suppressAutoHyphens w:val="true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ходной части бюджета представлено в таблице.</w:t>
      </w:r>
    </w:p>
    <w:p>
      <w:pPr>
        <w:pStyle w:val="Normal"/>
        <w:shd w:fill="FFFFFF" w:val="clear"/>
        <w:suppressAutoHyphens w:val="true"/>
        <w:spacing w:lineRule="auto" w:line="264" w:before="12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p>
      <w:pPr>
        <w:pStyle w:val="Normal"/>
        <w:rPr>
          <w:rStyle w:val="Emphasis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5523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величение безвозмездных поступлений осуществляется за счет  следующих субсидий из областного бюджета: </w:t>
      </w:r>
    </w:p>
    <w:p>
      <w:pPr>
        <w:pStyle w:val="Normal"/>
        <w:shd w:fill="FFFFFF" w:val="clear"/>
        <w:suppressAutoHyphens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прочих субсидий направленных на  модернизацию школьных столовых в образовательных учреждениях района  увеличение в сумме – 2 546,0 тыс. рублей;</w:t>
      </w:r>
    </w:p>
    <w:p>
      <w:pPr>
        <w:pStyle w:val="Normal"/>
        <w:shd w:fill="FFFFFF" w:val="clear"/>
        <w:suppressAutoHyphens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приведение в нормативное состояние и оборудование системами обеспечения безопасности объектов транспортной инфраструктуры автомобильного транспорта в сумме 355,0 тыс. рублей;</w:t>
      </w:r>
    </w:p>
    <w:p>
      <w:pPr>
        <w:pStyle w:val="Normal"/>
        <w:shd w:fill="FFFFFF" w:val="clear"/>
        <w:suppressAutoHyphens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 субсидии на приобретение спортивной формы,    спортивного оборудования и инвентаря для муниципальных учреждений, осуществляющих спортивную подготовку и муниципальных образовательных организаций в сфере физической культуры и спорта в сумме 41,1 тыс. рублей;</w:t>
      </w:r>
    </w:p>
    <w:p>
      <w:pPr>
        <w:pStyle w:val="Normal"/>
        <w:shd w:fill="FFFFFF" w:val="clear"/>
        <w:suppressAutoHyphens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ИМБТ на подготовку проектов межевания земельных участков и проведение кадастровых работ в сумме 2 544,0 тыс. рублей;</w:t>
      </w:r>
    </w:p>
    <w:p>
      <w:pPr>
        <w:pStyle w:val="Normal"/>
        <w:shd w:fill="FFFFFF" w:val="clear"/>
        <w:suppressAutoHyphens w:val="true"/>
        <w:spacing w:lineRule="auto" w:line="264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ИМБТ на поощрение  за достижение показателей деятельности, органов исполнительной власти субъектов Российской Федерации в сумме 439,8 тыс. рублей;</w:t>
      </w:r>
    </w:p>
    <w:p>
      <w:pPr>
        <w:pStyle w:val="Normal"/>
        <w:shd w:fill="FFFFFF" w:val="clear"/>
        <w:suppressAutoHyphens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организацию и проведение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в части организации отлова и содержания безнадзорных животных на территории Брянской области в сумме 69,7 тыс. рублей;</w:t>
      </w:r>
    </w:p>
    <w:p>
      <w:pPr>
        <w:pStyle w:val="Normal"/>
        <w:shd w:fill="FFFFFF" w:val="clear"/>
        <w:suppressAutoHyphens w:val="true"/>
        <w:spacing w:lineRule="auto" w:line="264"/>
        <w:jc w:val="both"/>
        <w:rPr/>
      </w:pPr>
      <w:r>
        <w:rPr>
          <w:sz w:val="28"/>
          <w:szCs w:val="28"/>
        </w:rPr>
        <w:t>- субвенции на обеспечение предоставления жилых помещений детям-сиротам и детям, оставшимся без попечения родителей,  лицам из их числа по договорам найма специализированных жилых помещений за счет субъекта РФ в сумме 1 420,6 тыс. рублей.</w:t>
      </w:r>
    </w:p>
    <w:p>
      <w:pPr>
        <w:pStyle w:val="Normal"/>
        <w:shd w:fill="FFFFFF" w:val="clear"/>
        <w:suppressAutoHyphens w:val="true"/>
        <w:spacing w:lineRule="auto" w:line="26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е в части областного бюджета произошли за счет уменьшения дотации на обеспечение сбалансированности бюджетов в сумме  1 405,9 тыс. рублей, а так же за счет субвенции на организацию и осуществление деятельности по опеке и попечительству в сумме 2 540,5 тыс. рублей.</w:t>
      </w:r>
    </w:p>
    <w:p>
      <w:pPr>
        <w:pStyle w:val="Normal"/>
        <w:shd w:fill="FFFFFF" w:val="clear"/>
        <w:suppressAutoHyphens w:val="true"/>
        <w:spacing w:lineRule="auto" w:line="264"/>
        <w:jc w:val="both"/>
        <w:rPr/>
      </w:pPr>
      <w:r>
        <w:rPr/>
        <w:t xml:space="preserve">    </w:t>
      </w:r>
      <w:r>
        <w:rPr/>
        <w:t>Увеличение доходной части местного бюджета связано с тем, что по состоянию на 1 августа 2022 года исполнение по ЕСХН составляет 112,2% к годовому плану. Кроме того,  в целях урегулирования имеющейся задолженности  ООО «Исток» по ЕСХН проводится работа по ее погашению, в результате которой поступления в местный бюджет  ожидаются в сумме 6 433,8 тыс. рублей.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556"/>
        <w:gridCol w:w="29"/>
        <w:gridCol w:w="248"/>
        <w:gridCol w:w="510"/>
        <w:gridCol w:w="59"/>
        <w:gridCol w:w="2306"/>
        <w:gridCol w:w="34"/>
        <w:gridCol w:w="52"/>
        <w:gridCol w:w="9"/>
        <w:gridCol w:w="519"/>
        <w:gridCol w:w="51"/>
        <w:gridCol w:w="26"/>
        <w:gridCol w:w="525"/>
        <w:gridCol w:w="19"/>
        <w:gridCol w:w="23"/>
        <w:gridCol w:w="9"/>
        <w:gridCol w:w="850"/>
        <w:gridCol w:w="41"/>
        <w:gridCol w:w="37"/>
        <w:gridCol w:w="35"/>
        <w:gridCol w:w="30"/>
        <w:gridCol w:w="414"/>
        <w:gridCol w:w="12"/>
        <w:gridCol w:w="113"/>
        <w:gridCol w:w="36"/>
        <w:gridCol w:w="433"/>
        <w:gridCol w:w="28"/>
        <w:gridCol w:w="106"/>
        <w:gridCol w:w="1201"/>
        <w:gridCol w:w="1351"/>
      </w:tblGrid>
      <w:tr>
        <w:trPr>
          <w:trHeight w:val="405" w:hRule="atLeas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8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8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8" w:type="dxa"/>
            <w:gridSpan w:val="23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рректировка расходной части местного бюджета</w:t>
            </w:r>
          </w:p>
          <w:p>
            <w:pPr>
              <w:pStyle w:val="Normal"/>
              <w:ind w:left="149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80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Р (код)</w:t>
            </w:r>
          </w:p>
        </w:tc>
        <w:tc>
          <w:tcPr>
            <w:tcW w:w="2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Р (наименование)</w:t>
            </w:r>
          </w:p>
        </w:tc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ение</w:t>
            </w:r>
          </w:p>
        </w:tc>
      </w:tr>
      <w:tr>
        <w:trPr>
          <w:trHeight w:val="225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Реализация полномочий органа исполнительной власти местного самоуправления Рогнединского района (2022-2024 годы)</w:t>
            </w:r>
          </w:p>
        </w:tc>
      </w:tr>
      <w:tr>
        <w:trPr>
          <w:trHeight w:val="1035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8004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Увеличение в связи с недостатком средств в первоначальном бюджете на оплату членского взноса в ассоциацию МО Брянской области в сумме 12,0 тыс. руб.</w:t>
            </w:r>
          </w:p>
        </w:tc>
      </w:tr>
      <w:tr>
        <w:trPr>
          <w:trHeight w:val="1575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5549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связано с выделением МБТ на поощрение муниципальных управленческих команд  согласно Постановления Правительства Брянской области № 277-п от 07.07.2022г., в том числе 211 – 239,8 тыс. руб.   </w:t>
            </w:r>
          </w:p>
        </w:tc>
      </w:tr>
      <w:tr>
        <w:trPr>
          <w:trHeight w:val="1230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5549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Увеличение связано с выделением МБТ на поощрение муниципальных управленческих команд  согласно Постановления Правительства Брянской области № 277-п от 07.07.2022г., в том числе 213 – 72,4 тыс. руб.</w:t>
            </w:r>
          </w:p>
        </w:tc>
      </w:tr>
      <w:tr>
        <w:trPr>
          <w:trHeight w:val="1245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8093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Эксплуатация и содержание имущества, находящегося в муниципальной собственности, арендованного недвижимого имуществ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в части местного бюджета связана  с необходимостью оплатить расходы по решению суда в сумме 71,0 тыс. руб. ООО" Авекс" за выполнение кадастровых работ, определение охранной зоны газопровода.                  </w:t>
            </w:r>
          </w:p>
        </w:tc>
      </w:tr>
      <w:tr>
        <w:trPr>
          <w:trHeight w:val="900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8093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Эксплуатация и содержание имущества, находящегося в муниципальной собственности, арендованного недвижимого имуществ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Увеличение связано с необходимостью оплаты судебных расходов по решению суда в сумме 15,1 тыс. руб.</w:t>
            </w:r>
          </w:p>
        </w:tc>
      </w:tr>
      <w:tr>
        <w:trPr>
          <w:trHeight w:val="945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8093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Эксплуатация и содержание имущества, находящегося в муниципальной собственности, арендованного недвижимого имуществ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Увеличение связано с выделением средств на оплату исполнительного сбора в пользу Брянской природоохранной прокуратуры по ликвидации и рекультивации полигона ТБО в сумме 37,5 тыс. руб.</w:t>
            </w:r>
          </w:p>
        </w:tc>
      </w:tr>
      <w:tr>
        <w:trPr>
          <w:trHeight w:val="1035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1251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в части организации отлова и содержания безнадзорных животных на территории Брянской област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Увеличение связано с внесением изменений в Закон Брянской области "Об областном бюджете на 2022 год и на плановый период 2023 и 2024г." № 44-З от 27.06.2022 года  в сумме 69,7 тыс. руб. по субвенции на отлов животных</w:t>
            </w:r>
          </w:p>
        </w:tc>
      </w:tr>
      <w:tr>
        <w:trPr>
          <w:trHeight w:val="960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  <w:lang w:val="en-US"/>
              </w:rPr>
              <w:t>2ZAL</w:t>
            </w:r>
            <w:r>
              <w:rPr>
                <w:color w:val="000000"/>
                <w:sz w:val="18"/>
                <w:szCs w:val="18"/>
              </w:rPr>
              <w:t>599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4,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за счет выделения ИМБТ согласно Постановления Правительства Брянской области № 141-п от 18.04.2022 года. 2 544,0 тыс. руб. на проведение межевания земельных участков      </w:t>
            </w:r>
          </w:p>
        </w:tc>
      </w:tr>
      <w:tr>
        <w:trPr>
          <w:trHeight w:val="1725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1854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иведение в нормативное состояние и оборудование системами обеспечения безопасности объектов транспортной инфраструктуры автомобильного транспорт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Увеличение связано с внесением изменений в Закон Брянской области "Об областном бюджете на 2022 год и на плановый период 2023 и 2024г." № 44-З от 27.06.2022 года  в сумме 355, 0 тыс. руб. выделена субсидия на обеспечение безопасности объектов транспортной инфраструктуры</w:t>
            </w:r>
          </w:p>
        </w:tc>
      </w:tr>
      <w:tr>
        <w:trPr>
          <w:trHeight w:val="1581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8048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клубы, выставочные зал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48,3 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Увеличение связано с необходимостью обеспечения оплаты коммунальных услуг в 2022 году по учреждениям культуры в сумме 448,3 тыс. руб.</w:t>
            </w:r>
          </w:p>
        </w:tc>
      </w:tr>
      <w:tr>
        <w:trPr>
          <w:trHeight w:val="1581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8253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праздничных мероприят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Уменьшение для обеспечения софинансирование из средств местного бюджета  по субсидии на приобретение спортивной формы Рогнединской СШ в  сумме 2,2 тыс. руб.</w:t>
            </w:r>
          </w:p>
        </w:tc>
      </w:tr>
      <w:tr>
        <w:trPr>
          <w:trHeight w:val="1581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1672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(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  родителям)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40,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Изменения связаны с внесением изменений в Закон Брянской области "Об областном бюджете на 2022 год и на плановый период 2023 и 2024 годов" № 44-З от 27.06.2022г.                                                                                          Уменьшение в сумме-1 540, 5 тыс. руб. субвенции на осуществление опеки и попечительства</w:t>
            </w:r>
          </w:p>
        </w:tc>
      </w:tr>
      <w:tr>
        <w:trPr>
          <w:trHeight w:val="1581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1672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(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 родителям)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0,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Изменения связаны с внесением изменений в Закон Брянской области "Об областном бюджете на 2022 год и на плановый период 2023 и 2024 годов" № 44-З от 27.06.2022г.                                                                                          Уменьшение в сумме-1 000,0 тыс. руб. субвенции на осуществление опеки и попечительства                                     </w:t>
            </w:r>
          </w:p>
        </w:tc>
      </w:tr>
      <w:tr>
        <w:trPr>
          <w:trHeight w:val="1581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</w:t>
            </w:r>
            <w:r>
              <w:rPr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</w:rPr>
              <w:t>082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жилых помещений детям-сиротам и детям. оставшимся без попечения родителей. лицам их числа по договорам найма специализированных жилых помещений за счет субъекта РФ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,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Изменения связаны с внесением изменений в Закон Брянской области "Об областном бюджете на 2022 год и на плановый период 2023 и 2024 годов" № 44-З от 27.06.2022г.                                                                                Увеличение в сумме 1 420,6 тыс. руб. обеспечение жильем для детей сирот;</w:t>
            </w:r>
          </w:p>
        </w:tc>
      </w:tr>
      <w:tr>
        <w:trPr>
          <w:trHeight w:val="1581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8061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Увеличение связано с необходимостью обеспечения оплаты коммунальных услуг в 2022 году по Рогнединской спортивной школе в сумме 127,9 тыс. руб.</w:t>
            </w:r>
          </w:p>
        </w:tc>
      </w:tr>
      <w:tr>
        <w:trPr>
          <w:trHeight w:val="1581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769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иобретение спортивной формы,    спортивного оборудования и инвентаря для муниципальных учреждений, осуществляющих спортивную подготовку и муниципальных образовательных организаций в сфере физической культуры и спорт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Увеличение связано с выделением из обл. бюджета средств на приобретение спортивной формы для Рогнединской СШ обл. бюджет 41,1тыс. руб. софинансирование из местного бюджета 2,2 тыс. руб.</w:t>
            </w:r>
          </w:p>
        </w:tc>
      </w:tr>
      <w:tr>
        <w:trPr>
          <w:trHeight w:val="495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914,0 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Развитие образования Рогнединского района (2022-2024 годы)</w:t>
            </w:r>
          </w:p>
        </w:tc>
      </w:tr>
      <w:tr>
        <w:trPr>
          <w:trHeight w:val="1747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770</w:t>
            </w:r>
          </w:p>
        </w:tc>
        <w:tc>
          <w:tcPr>
            <w:tcW w:w="2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одернизация школьных столовых муниципальных общеобразовательных организаций Брянской области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0,0</w:t>
            </w:r>
          </w:p>
        </w:tc>
        <w:tc>
          <w:tcPr>
            <w:tcW w:w="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Увеличение связано с выделением из обл. бюджета средств на модернизацию школьных столовых обл. бюджет 2546,0 тыс. руб. софинансирование из местного бюджета 134,0  тыс. руб.</w:t>
            </w:r>
          </w:p>
        </w:tc>
      </w:tr>
      <w:tr>
        <w:trPr>
          <w:trHeight w:val="1672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080310</w:t>
            </w:r>
          </w:p>
        </w:tc>
        <w:tc>
          <w:tcPr>
            <w:tcW w:w="2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9,5</w:t>
            </w:r>
          </w:p>
        </w:tc>
        <w:tc>
          <w:tcPr>
            <w:tcW w:w="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уменьшение в сумме 69,5 тыс. рублей для обеспечения софинансирования на модернизацию школьных столовых за счет экономии по услугам связи</w:t>
            </w:r>
          </w:p>
        </w:tc>
      </w:tr>
      <w:tr>
        <w:trPr>
          <w:trHeight w:val="1875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082610</w:t>
            </w:r>
          </w:p>
        </w:tc>
        <w:tc>
          <w:tcPr>
            <w:tcW w:w="2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4,5</w:t>
            </w:r>
          </w:p>
        </w:tc>
        <w:tc>
          <w:tcPr>
            <w:tcW w:w="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Уменьшение связано с необходимостью обеспечить софинансирование на модернизацию школьных столовых -64,5 тыс. руб. Уменьшение произведено за счет экономии предоставлению грантов бюджетным учреждениям дополнительного образования детей, в связи с отсутствием потребности.</w:t>
            </w:r>
          </w:p>
        </w:tc>
      </w:tr>
      <w:tr>
        <w:trPr>
          <w:trHeight w:val="1095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055490</w:t>
            </w:r>
          </w:p>
        </w:tc>
        <w:tc>
          <w:tcPr>
            <w:tcW w:w="2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</w:t>
            </w:r>
          </w:p>
        </w:tc>
        <w:tc>
          <w:tcPr>
            <w:tcW w:w="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связано с выделением МБТ на поощрение муниципальных управленческих команд  согласно  Постановления Правительства Брянской области № 277-п от 07.07.2022г., в том числе 211 – 20,9 тыс. руб.   </w:t>
            </w:r>
          </w:p>
        </w:tc>
      </w:tr>
      <w:tr>
        <w:trPr>
          <w:trHeight w:val="1185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055490</w:t>
            </w:r>
          </w:p>
        </w:tc>
        <w:tc>
          <w:tcPr>
            <w:tcW w:w="2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Увеличение связано с выделением МБТ на поощрение муниципальных управленческих команд  согласно   Постановления Правительства Брянской области № 277-п от 07.07.2022г., в том числе 213 – 6,3 тыс. руб.</w:t>
            </w:r>
          </w:p>
        </w:tc>
      </w:tr>
      <w:tr>
        <w:trPr>
          <w:trHeight w:val="289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3,2</w:t>
            </w:r>
          </w:p>
        </w:tc>
        <w:tc>
          <w:tcPr>
            <w:tcW w:w="383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         0,0</w:t>
            </w:r>
          </w:p>
        </w:tc>
      </w:tr>
      <w:tr>
        <w:trPr>
          <w:trHeight w:val="289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правление муниципальными финансами Рогнединского района (2022-2024 год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365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055490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связано с выделением МБТ на поощрение муниципальных управленческих команд  согласно Постановления Правительства Брянской области № 277-п от 07.07.2022г., в том числе 211 -77,2 тыс. руб.   </w:t>
            </w:r>
          </w:p>
        </w:tc>
      </w:tr>
      <w:tr>
        <w:trPr>
          <w:trHeight w:val="1365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055490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Увеличение связано с выделением МБТ на поощрение муниципальных управленческих команд  согласно Постановления Правительства Брянской области № 277-п от 07.07.2022г., в том числе 213 – 23,3 тыс. руб.</w:t>
            </w:r>
          </w:p>
        </w:tc>
      </w:tr>
      <w:tr>
        <w:trPr>
          <w:trHeight w:val="495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программная деятельность</w:t>
            </w:r>
          </w:p>
        </w:tc>
      </w:tr>
      <w:tr>
        <w:trPr>
          <w:trHeight w:val="1995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00083030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,5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ыделение средств на оплату исполнительного сбора в пользу Брянской природоохранной прокуратуры по ликвидации и рекультивации полигона ТБО</w:t>
            </w:r>
          </w:p>
        </w:tc>
      </w:tr>
      <w:tr>
        <w:trPr>
          <w:trHeight w:val="603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,5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50,1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 корректируются в сторону увеличения на 5550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изменения расходов по ведомственной структуре расходов районного бюджета в разрезе главных распорядителей бюджетных средств, представлен в таблице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62"/>
        <w:gridCol w:w="1606"/>
        <w:gridCol w:w="1545"/>
        <w:gridCol w:w="1346"/>
        <w:gridCol w:w="816"/>
        <w:gridCol w:w="852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С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(тыс. руб.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с учетом изменений (тыс. руб.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 (+    -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ур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министрация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1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5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нансовый отдел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дел образования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83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56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нединский районный Совет народных депута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счетная палата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590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4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бщий объем расходов с учетом изменений по отделу образования администрации Рогнединского района составит  106556,8 тыс. рублей, по администрации Рогнединского района – 84405,3 тыс. рублей, по финансовому отделу администрации Рогнединского района – 8901,0 тыс. рублей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несение других изменений в Решение о бюджете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проектом решения изменения отражены в соответствующих статьях и приложениях к проекту решения Рогнединского районного Совета народных депутатов «О внесении изменений в решение Рогнединского районного Совета народных депутатов «О бюджете Рогнединского муниципального района Брянской области на 2022 год и на плановый период 2023 и 2024 годов»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ополнено приложениями 1.3, 3.3, 4.3, 5.3, с целью отражения изменений распределения бюджетных ассигнований главных распорядителей бюджетных средств на 2022 год и на плановый период 2023 и 2024 годов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7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ответствует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огнединского района предлагает Рогнединскому районному Совету народных депутатов, рассмотреть представленный проект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В.П. Семкин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957"/>
        <w:gridCol w:w="667"/>
        <w:gridCol w:w="538"/>
        <w:gridCol w:w="130"/>
        <w:gridCol w:w="542"/>
        <w:gridCol w:w="202"/>
        <w:gridCol w:w="196"/>
        <w:gridCol w:w="399"/>
        <w:gridCol w:w="225"/>
        <w:gridCol w:w="492"/>
        <w:gridCol w:w="797"/>
        <w:gridCol w:w="567"/>
        <w:gridCol w:w="427"/>
        <w:gridCol w:w="828"/>
      </w:tblGrid>
      <w:tr>
        <w:trPr>
          <w:trHeight w:val="895" w:hRule="atLeast"/>
        </w:trPr>
        <w:tc>
          <w:tcPr>
            <w:tcW w:w="9041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869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9:00Z</dcterms:created>
  <dc:creator>User</dc:creator>
  <dc:description/>
  <cp:keywords/>
  <dc:language>en-US</dc:language>
  <cp:lastModifiedBy>КСП</cp:lastModifiedBy>
  <cp:lastPrinted>2022-02-14T08:18:00Z</cp:lastPrinted>
  <dcterms:modified xsi:type="dcterms:W3CDTF">2022-08-22T12:19:00Z</dcterms:modified>
  <cp:revision>573</cp:revision>
  <dc:subject/>
  <dc:title>Заключение</dc:title>
</cp:coreProperties>
</file>