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9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Рогнединского муниципального района Брянской области на 2022 – 2024 годы корректируются следующим образом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410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 410,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доходной части местного бюджета на 2022 год   увеличивается  на 8 410,9 тыс.  рублей, в том числе за счет областных доходов  на 8 410,9 тыс. рублей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е доходной части бюджета представлено в таблице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местного бюджета</w:t>
        <w:br/>
        <w:t>на 2022 год и на плановый период 2023 и 2024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</w:t>
              <w:br/>
              <w:t>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10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 w:before="120" w:after="0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е безвозмездных поступлений осуществляется за счет  следующих субсидий, субвенций из областного бюджета: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сидии на реализацию отдельных мероприятий по развитию культуры, культурного наследия, туризма, обеспечению устойчивого развития социально-культурных составляющих качества жизни населения в рамках государственной программы «Развитие культуры и туризма в Брянской области» в сумме 4275,0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существление отдельных полномочий в сфере образования в сумме 2 826,9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существление отдельных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в сумме  41,4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, </w:t>
      </w:r>
      <w:r>
        <w:rPr>
          <w:iCs/>
          <w:color w:val="000000"/>
          <w:sz w:val="28"/>
          <w:szCs w:val="28"/>
        </w:rPr>
        <w:t>в том числе из бюджетов поселений на исполнение передаваемых полномочий в сумме 21,4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е в части областного бюджета произошли за счет уменьшения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в сумме  156,7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459,5 тыс. рублей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субвенции на обеспечение сохранности жилых помещений, закрепленных за детьми-сиротами и детьми, оставшимися без попечения родителей в сумме 36,8 тыс. руб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убвенции на организацию и осуществление деятельности по опеке и попечительству в сумме  878,4 тыс. рубле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29"/>
        <w:gridCol w:w="248"/>
        <w:gridCol w:w="510"/>
        <w:gridCol w:w="59"/>
        <w:gridCol w:w="2165"/>
        <w:gridCol w:w="141"/>
        <w:gridCol w:w="86"/>
        <w:gridCol w:w="9"/>
        <w:gridCol w:w="519"/>
        <w:gridCol w:w="51"/>
        <w:gridCol w:w="26"/>
        <w:gridCol w:w="525"/>
        <w:gridCol w:w="19"/>
        <w:gridCol w:w="23"/>
        <w:gridCol w:w="9"/>
        <w:gridCol w:w="850"/>
        <w:gridCol w:w="41"/>
        <w:gridCol w:w="37"/>
        <w:gridCol w:w="35"/>
        <w:gridCol w:w="30"/>
        <w:gridCol w:w="414"/>
        <w:gridCol w:w="12"/>
        <w:gridCol w:w="113"/>
        <w:gridCol w:w="36"/>
        <w:gridCol w:w="433"/>
        <w:gridCol w:w="28"/>
        <w:gridCol w:w="106"/>
        <w:gridCol w:w="1201"/>
        <w:gridCol w:w="1351"/>
      </w:tblGrid>
      <w:tr>
        <w:trPr>
          <w:trHeight w:val="405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8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ректировка расходной части местного бюджета</w:t>
            </w:r>
          </w:p>
          <w:p>
            <w:pPr>
              <w:pStyle w:val="Normal"/>
              <w:ind w:left="149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</w:tr>
      <w:tr>
        <w:trPr>
          <w:trHeight w:val="2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полномочий органа исполнительной власти местного самоуправления Рогнединского района (2022-2024 годы)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 в сумме         41,4 тыс. руб. 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осуществление отдельных государственных полномочий Российской Федерации по первичному воинскому учету в сумме 14,0 тыс. руб. из них на заработную плату 11,5 тыс. руб., начисления на заработную плату 2,5 тыс. руб.</w:t>
            </w:r>
          </w:p>
        </w:tc>
      </w:tr>
      <w:tr>
        <w:trPr>
          <w:trHeight w:val="123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511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отдельных государственных полномочий Российской Федерации по первичному воинскому учету в сумме 7,4 тыс. руб. на прочие расходы  </w:t>
            </w:r>
          </w:p>
        </w:tc>
      </w:tr>
      <w:tr>
        <w:trPr>
          <w:trHeight w:val="12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12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запасов (резерва) материальных ресурсов муниципального образования в целях гражданской обороны и ликвидации чрезвычайных ситуаций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и закладке на хранения материальных запасов , создаваемых в целях гражданской обороны в сумме 159,5 тыс. руб. (Увеличение связано с внесением изменений в Закон Брянской области "Об областном бюджете на 2022 год и на плановый период 2023 и 2024г." увеличение дотации )</w:t>
            </w:r>
          </w:p>
        </w:tc>
      </w:tr>
      <w:tr>
        <w:trPr>
          <w:trHeight w:val="90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803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ДШИ  в сумме 254,2 тыс. руб. , начисления на заработную плату  в сумме 70, 0 тыс. руб., на возмещение коммунальных услуг за 2021 год по ДШИ в сумме 266,4 тыс. руб.</w:t>
            </w:r>
          </w:p>
        </w:tc>
      </w:tr>
      <w:tr>
        <w:trPr>
          <w:trHeight w:val="94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по обл. бюджету  связано с внесением изменений в Закон Брянской области "Об областном бюджете на 2022 год и на плановый период 2023 и 2024" на ремонт крыши Рогнединского  Д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 275, 0 тыс.  руб. + софинансирование            (увеличение дотации) в сумме 225, 0 тыс. руб.</w:t>
            </w:r>
          </w:p>
        </w:tc>
      </w:tr>
      <w:tr>
        <w:trPr>
          <w:trHeight w:val="103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библиотек  в сумме 140,6 тыс. руб. ,                                                               начисления на заработную плату  в сумме  42, 4 тыс. руб.</w:t>
            </w:r>
          </w:p>
        </w:tc>
      </w:tr>
      <w:tr>
        <w:trPr>
          <w:trHeight w:val="96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0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цы и дома культуры, клуб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ы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вышение  заработной платы  в сумме  397, 7 тыс. руб.;                                                                                                                                                                         120,1 тыс. руб., начисления на заработную плату                                                                                                                                                                                                                                   127,0 тыс. руб.  подготовка к отопительному сезону</w:t>
            </w:r>
          </w:p>
        </w:tc>
      </w:tr>
      <w:tr>
        <w:trPr>
          <w:trHeight w:val="172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67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жилых помещений, закрепленных за детьми-сиротами и детьми. оставшимися без попечения родителей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8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беспечение сохранности жилых помещений, закрепленных за детьми-сиротами и детьми, оставшимися без попечения родителей в сумме -36,8 тыс.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1672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8,4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рганизацию и осуществление деятельности по опеке и попечительству в сумме  – 878,4 тыс. руб. 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581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400</w:t>
            </w:r>
            <w:r>
              <w:rPr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жилых помещений детям-сиротам и детям. оставшимся без попечения родителей. лицам из  числа по договорам найма специализированных жилых помещений за счет субъекта РФ</w:t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4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459.5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                                - 459, 5 тыс. 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766.0 </w:t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Рогнединского района (2022-2024 годы)</w:t>
            </w:r>
          </w:p>
        </w:tc>
      </w:tr>
      <w:tr>
        <w:trPr>
          <w:trHeight w:val="1407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 дотации на подготовку к отопительному сезону в сумме 19,8 тыс. руб.</w:t>
            </w:r>
          </w:p>
        </w:tc>
      </w:tr>
      <w:tr>
        <w:trPr>
          <w:trHeight w:val="1672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22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полномочий в сфере образования в сумме 400,0 тыс.  руб.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87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1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дотации (внесение изменений в Закон Брянской области "Об областном бюджете на 2022 год и на плановый период 2023 и 2024г." ) на коммунальные услуги в сумме 723 ,9 тыс. руб.; подготовка к отопительному сезону в сумме 152, 8 тыс. руб.</w:t>
            </w:r>
          </w:p>
        </w:tc>
      </w:tr>
      <w:tr>
        <w:trPr>
          <w:trHeight w:val="10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21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)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9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осуществление отдельных полномочий в сфере образования в сумме 2 426,9 тыс.  руб. (Увелич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10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8032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увеличения дотации (внесение изменений в Закон Брянской области "Об областном бюджете на 2022 год и на плановый период 2023 и 2024г."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 заработной платы работникам доп. образования в сумме 60,1 тыс. руб.,  ( из них на повышение 9,0 тыс. руб.)                                                                                                                            начисления на заработную плату  в сумме 18,2 тыс. руб. ( из  них на повышение 2,7 тыс. руб.)</w:t>
            </w:r>
          </w:p>
        </w:tc>
      </w:tr>
      <w:tr>
        <w:trPr>
          <w:trHeight w:val="118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1478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присмотр и уход за детьми в обще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,7</w:t>
            </w:r>
          </w:p>
        </w:tc>
        <w:tc>
          <w:tcPr>
            <w:tcW w:w="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субвенций бюджетам муниципальных районов (муниципальных округов, городских округов)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сумме -156, 7 тыс.  руб. (Уменьшение связано с внесением изменений в Закон Брянской области "Об областном бюджете на 2022 год и на плановый период 2023 и 2024г." )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9</w:t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         0,0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 Рогнединского района (2022-2024 год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73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0,9</w:t>
            </w:r>
          </w:p>
        </w:tc>
        <w:tc>
          <w:tcPr>
            <w:tcW w:w="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8410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4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5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6556,8 тыс. рублей, по администрации Рогнединского района – 84405,3 тыс. рублей, по финансовому отделу администрации Рогнединского района – 8901,0 тыс. рублей.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3, 3.3, 4.3, 5.3,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2-02-14T08:18:00Z</cp:lastPrinted>
  <dcterms:modified xsi:type="dcterms:W3CDTF">2022-09-27T12:28:00Z</dcterms:modified>
  <cp:revision>671</cp:revision>
  <dc:subject/>
  <dc:title>Заключение</dc:title>
</cp:coreProperties>
</file>