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22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районного бюджета на 2022 – 2024 годы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6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851"/>
        <w:gridCol w:w="567"/>
        <w:gridCol w:w="567"/>
        <w:gridCol w:w="3543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2 – 2024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0800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мобиля для администрации Рогнединского района , согласно заключенного контракта № 01273000199210000120001 от 22.12.2021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40081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рожного фонда в связи с остатками на 01.01.2022 года в сумме 6817,1 тыс. рублей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17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 (реконструкция системы водоснабж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водоснабжения в н.п. Осовик, согласно  акта выполненных работ от 29 декабря 2021 года №11. Акт ввода объекта в эксплуатацию подписан 29.12.2021 года.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40082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расходов связано с экономией в результате ограничительных мероприятий по пандем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2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8206,5 тыс. рублей, в том числе за счет средств местного бюджета увеличение на 626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0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1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8206,5  тыс. рублей,  произведено по 1 главному распорядителю  бюджетных средств –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81626,5 тыс. руб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 3.1, 4.1, 5.1, 7.1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2-01-31T12:55:00Z</cp:lastPrinted>
  <dcterms:modified xsi:type="dcterms:W3CDTF">2022-01-31T11:01:00Z</dcterms:modified>
  <cp:revision>355</cp:revision>
  <dc:subject/>
  <dc:title>Заключение</dc:title>
</cp:coreProperties>
</file>