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6 декабря 2022 года №  6-231 «О бюджете Рогнединского муниципального района Брянской области  на 2023 год и на плановый период 2024 и 2025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3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6.12.2022 года № 6-231 «О бюджете  Рогнединского муниципального района Брянской области  на 2023 год и на плановый период  2024 и  2025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Рогнединского муниципального района Брянской области на 2023 – 2025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 553,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32,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9,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местного бюджета на 2023 год   увеличивается  на 9553,2 тыс.  рублей, в том числе за счет безвозмездных поступлений их областного бюджета в объеме 9553,2 тыс. рублей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доходной части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менение прогнозируемых доходов местного бюджета</w:t>
        <w:br/>
        <w:t>на 2023 год и на плановый период 2024 и 2025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5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9 5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9 5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следующих субсидий из областного бюджета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9 500,0 тыс. рублей для проведения ремонта дороги к кладбищу в н. п. Троицкое Рогнединского района Брянской област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бсидии бюджетам муниципальных районов на поддержку отрасли культуры в сумме – 53,2 тыс. рублей на поощрение лучших работников культуры согласно  постановлению Правительства Брянской области № 44-п от 06.02.2023г. в рамках регионального проекта "Творческие люди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55"/>
        <w:gridCol w:w="33"/>
        <w:gridCol w:w="242"/>
        <w:gridCol w:w="515"/>
        <w:gridCol w:w="54"/>
        <w:gridCol w:w="2168"/>
        <w:gridCol w:w="141"/>
        <w:gridCol w:w="81"/>
        <w:gridCol w:w="9"/>
        <w:gridCol w:w="524"/>
        <w:gridCol w:w="51"/>
        <w:gridCol w:w="26"/>
        <w:gridCol w:w="525"/>
        <w:gridCol w:w="19"/>
        <w:gridCol w:w="27"/>
        <w:gridCol w:w="854"/>
        <w:gridCol w:w="41"/>
        <w:gridCol w:w="37"/>
        <w:gridCol w:w="35"/>
        <w:gridCol w:w="34"/>
        <w:gridCol w:w="410"/>
        <w:gridCol w:w="12"/>
        <w:gridCol w:w="113"/>
        <w:gridCol w:w="40"/>
        <w:gridCol w:w="429"/>
        <w:gridCol w:w="28"/>
        <w:gridCol w:w="110"/>
        <w:gridCol w:w="1191"/>
        <w:gridCol w:w="1359"/>
      </w:tblGrid>
      <w:tr>
        <w:trPr>
          <w:trHeight w:val="40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4" w:type="dxa"/>
            <w:gridSpan w:val="2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тировка расходной части местного бюджета</w:t>
            </w:r>
          </w:p>
          <w:p>
            <w:pPr>
              <w:pStyle w:val="Normal"/>
              <w:ind w:left="14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3-2025 годы)</w:t>
            </w:r>
          </w:p>
        </w:tc>
      </w:tr>
      <w:tr>
        <w:trPr>
          <w:trHeight w:val="103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1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необходимостью оплаты услуг связи (интернет для камеры видеонаблюдения) установленной на Автостанции в н.п. Рогнедино в 2022 году. Расходы на оплату услуг связи не были запланированы в первоначальном бюджете</w:t>
            </w:r>
          </w:p>
        </w:tc>
      </w:tr>
      <w:tr>
        <w:trPr>
          <w:trHeight w:val="157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44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рожного фонда муниципального района за счет остатков на 01.01.2023 года</w:t>
            </w:r>
          </w:p>
        </w:tc>
      </w:tr>
      <w:tr>
        <w:trPr>
          <w:trHeight w:val="123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6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.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связаны с внесением изменений в Закон Брянской области "Об областном бюджете на 2023 год и на плановый период 2024 и 2025 годов"  + 9,5 тыс. руб. на ремонт автомобильной дороги к кладбищу в н.п. Троицкое Рогнединского района               + софинансирование из местного бюджета 500,0 тыс. руб. за счет средств остатков дорожного фонда на 01.01.23г.</w:t>
            </w:r>
          </w:p>
        </w:tc>
      </w:tr>
      <w:tr>
        <w:trPr>
          <w:trHeight w:val="124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8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средств остатков собственных доходов на 01.01.2023г. на оплату договоров о формировании фонда капитального ремонта по муниципальным квартирам. В первоначальном бюджете заложено 15,4 тыс. руб. сумма по договору на 2023 год 15,5 тыс. руб. недостаток составляет 0,1 тыс. руб.</w:t>
            </w:r>
          </w:p>
        </w:tc>
      </w:tr>
      <w:tr>
        <w:trPr>
          <w:trHeight w:val="90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3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изменением формы собственности МБУ "Рогнединская спортивная школа"  (переименована в МБУ ДО "Рогнединская спортивная школа") финансирование учреждения спорта переносится на финансирование по доп. Образованию</w:t>
            </w:r>
          </w:p>
        </w:tc>
      </w:tr>
      <w:tr>
        <w:trPr>
          <w:trHeight w:val="94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20,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вязано с изменением формы собственности МБУ "Рогнединская спортивная школа"  (переименовна в МБУ ДО "Рогнединская спортивная школа") финансирование учреждения спорта переносится на финансирование по доп. Образованию</w:t>
            </w:r>
          </w:p>
        </w:tc>
      </w:tr>
      <w:tr>
        <w:trPr>
          <w:trHeight w:val="103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увеличением объема работ (включен ремонт фасада) за счет остатков средств местного бюджета на 01.01.2023г.</w:t>
            </w:r>
          </w:p>
        </w:tc>
      </w:tr>
      <w:tr>
        <w:trPr>
          <w:trHeight w:val="96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А2551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огласно постановлению Правительства Брянской области № 44-п от 06.02.2023г. в рамках регионального проекта "Творческие люди" поощрение лучших работников культуры обл. бюджет +53,2 тыс.руб., софинансирование из местного бюджета +0,5 тыс. руб.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692,5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3-2025 годы)</w:t>
            </w:r>
          </w:p>
        </w:tc>
      </w:tr>
      <w:tr>
        <w:trPr>
          <w:trHeight w:val="1407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237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 сумму недостатка лимитов бюджетных обязательств запланированных в первоначальном бюджете на организацию оплаты труда несовершеннолетних граждан: необходимо предусмотреть 45,0 тыс. руб., в бюджете заложено 30,5 тыс. руб., недостаток 14,5 тыс. руб., за счет средств остатка на 01.01.2023 года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38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3-2025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3020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а средст местного бюджета на 01.01.2023 г. на оказание финансовой помощи бюджетам поселений:                                                                                                                                    - для восстановления доходной части бюджетов в связи со списанием в январе-феврале 2023 года денежных средств с единого налогового счета +267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дополнительная помощь бюджету городского поселения на обеспечение софинансирования ремонта автомобильной дороги по ул. Первомайская в н.п. Рогнедино (субсидия выделена из обл. бюджета согласно изменений в Закон Брянской области "Об областном бюджете на 2023 год и на плановый период 2024 и 2025 годов") + 480,5 тыс. руб.                                                       - дополнительная помощь бюджету городского поселения на обеспечения софинансирования по инициативному проекту благоустройство сквера солдатской доблести в н.п. Рогнедино. (средства выделены из обл. бюджета согласно Постановлению Правительства Брянской области № 124-п от 03.04.2023г.)                                                                                          + 117,5 тыс. руб.                                                                                                 - дополнительная помощь бюджету городского поселения на оказание помощи МУП "Комфорт" и МУП "Рогнединский водоканал" в сумме 1 060,3 тыс. руб. на оплату первоочередных расходов: выплату заработной платы, начислений с заработной платы и уплату налогов.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73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2,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2163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79"/>
        <w:gridCol w:w="1643"/>
        <w:gridCol w:w="1534"/>
        <w:gridCol w:w="1331"/>
        <w:gridCol w:w="812"/>
        <w:gridCol w:w="860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1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4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09663,5 тыс. рублей, по администрации Рогнединского района – 96844,0 тыс. рублей, по финансовому отделу администрации Рогнединского района – 11002,3 тыс. рублей.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3 год и на плановый период 2024 и 2025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1, 3.1, 4.1, 5.1, 6.1.,7.1 с целью отражения изменений распределения бюджетных ассигнований главных распорядителей бюджетных средств на 2023 год и на плановый период 2024 и 2025 г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3-04-18T15:36:00Z</cp:lastPrinted>
  <dcterms:modified xsi:type="dcterms:W3CDTF">2023-04-18T12:03:00Z</dcterms:modified>
  <cp:revision>728</cp:revision>
  <dc:subject/>
  <dc:title>Заключение</dc:title>
</cp:coreProperties>
</file>