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sz w:val="28"/>
          <w:szCs w:val="28"/>
        </w:rPr>
        <w:t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6 декабря 2022 года №  6-231 «О бюджете Рогнединского муниципального района Брянской области  на 2023 год и на плановый период 2024 и 2025 годов</w:t>
      </w:r>
      <w:r>
        <w:rPr>
          <w:caps/>
          <w:sz w:val="22"/>
          <w:szCs w:val="22"/>
        </w:rPr>
        <w:t>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7.2023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6.12.2022 года № 6-231 «О бюджете  Рогнединского муниципального района Брянской области  на 2023 год и на плановый период  2024 и  2025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3 – 2025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16,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544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- 1 827,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доходной части местного бюджета на 2023 год   увеличивается  на 716,7 тыс. рублей, в том числе за счет областных доходов  на 9 716,7 тыс. рублей и уменьшен за счет невыполнения доходов местного бюджета в сумме – 9 000,0 тыс. рублей. </w:t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рогнозируемых доходов местного бюджета</w:t>
        <w:br/>
        <w:t>на 2023 год и на плановый период 2024 и 2025 годов</w:t>
      </w:r>
    </w:p>
    <w:p>
      <w:pPr>
        <w:pStyle w:val="Normal"/>
        <w:shd w:fill="FFFFFF" w:val="clear"/>
        <w:spacing w:lineRule="auto" w:line="264"/>
        <w:ind w:firstLine="720"/>
        <w:jc w:val="right"/>
        <w:rPr/>
      </w:pPr>
      <w:r>
        <w:rPr/>
        <w:t>рублей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391"/>
        <w:gridCol w:w="2619"/>
      </w:tblGrid>
      <w:tr>
        <w:trPr>
          <w:trHeight w:val="5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9 0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 9 000,0</w:t>
            </w:r>
          </w:p>
        </w:tc>
      </w:tr>
      <w:tr>
        <w:trPr>
          <w:trHeight w:val="6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00 00 0000 42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9 000,0</w:t>
            </w:r>
          </w:p>
        </w:tc>
      </w:tr>
      <w:tr>
        <w:trPr>
          <w:trHeight w:val="5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9 00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 9 716,7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 9 716,7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9 00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9 00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 на поддержку мер по обеспечению сбалансированности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9 000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81,2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1,2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1,2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635,5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635,5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635,5</w:t>
            </w:r>
          </w:p>
        </w:tc>
      </w:tr>
      <w:tr>
        <w:trPr>
          <w:trHeight w:val="2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 716,7</w:t>
            </w:r>
          </w:p>
        </w:tc>
      </w:tr>
    </w:tbl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бственные доходы местного бюджета за 2023 год уменьшены к плановым показателям на 2023 год в сумме - 9 000,0 тыс. рублей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Увеличение безвозмездных поступлений осуществляется за счет  увеличения: дотации бюджетам на поддержку мер по обеспечению сбалансированности бюджетов - 9 000,0 тыс. рублей, увеличения субсидии  на развитие материально-технической базы муниципальных образовательных организаций в сфере физической культуры и спорта - 81,2 тыс. рублей, иных  МБТ на поощрение муниципальных управленческих команд - 635,5 тыс. рублей.</w:t>
      </w:r>
    </w:p>
    <w:p>
      <w:pPr>
        <w:pStyle w:val="Normal"/>
        <w:shd w:fill="FFFFFF" w:val="clear"/>
        <w:suppressAutoHyphens w:val="true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55"/>
        <w:gridCol w:w="33"/>
        <w:gridCol w:w="242"/>
        <w:gridCol w:w="515"/>
        <w:gridCol w:w="54"/>
        <w:gridCol w:w="43"/>
        <w:gridCol w:w="2127"/>
        <w:gridCol w:w="139"/>
        <w:gridCol w:w="81"/>
        <w:gridCol w:w="535"/>
        <w:gridCol w:w="51"/>
        <w:gridCol w:w="24"/>
        <w:gridCol w:w="527"/>
        <w:gridCol w:w="19"/>
        <w:gridCol w:w="25"/>
        <w:gridCol w:w="856"/>
        <w:gridCol w:w="41"/>
        <w:gridCol w:w="37"/>
        <w:gridCol w:w="35"/>
        <w:gridCol w:w="32"/>
        <w:gridCol w:w="412"/>
        <w:gridCol w:w="12"/>
        <w:gridCol w:w="113"/>
        <w:gridCol w:w="40"/>
        <w:gridCol w:w="429"/>
        <w:gridCol w:w="28"/>
        <w:gridCol w:w="110"/>
        <w:gridCol w:w="1189"/>
        <w:gridCol w:w="1361"/>
      </w:tblGrid>
      <w:tr>
        <w:trPr>
          <w:trHeight w:val="40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Корректировка расходной части местного бюджета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22"/>
            <w:tcBorders/>
          </w:tcPr>
          <w:p>
            <w:pPr>
              <w:pStyle w:val="Normal"/>
              <w:ind w:left="14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я полномочий органа исполнительной власти местного самоуправления Рогнединского района (2023-2025 годы)</w:t>
            </w:r>
          </w:p>
        </w:tc>
      </w:tr>
      <w:tr>
        <w:trPr>
          <w:trHeight w:val="103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5490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66-п от 27.06.2023г., в том числе 211 – 314,1 тыс.  руб.   </w:t>
            </w:r>
          </w:p>
        </w:tc>
      </w:tr>
      <w:tr>
        <w:trPr>
          <w:trHeight w:val="157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5490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66-п от 27.06.2023г., в том числе 213 – 94,9 тыс. руб.   </w:t>
            </w:r>
          </w:p>
        </w:tc>
      </w:tr>
      <w:tr>
        <w:trPr>
          <w:trHeight w:val="124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610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на обеспечение софинансирования из м.б. - 4,3 тыс. руб. на развитие материально-технической базы в сфере физической культуры и спорта согласно постановления Правительства Брянской области № 253-п от 26.06.2023г.  </w:t>
            </w:r>
          </w:p>
        </w:tc>
      </w:tr>
      <w:tr>
        <w:trPr>
          <w:trHeight w:val="900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7670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огласно постановления Правительства Брянской области № 253-п от 26.06.2023г. на развитие материально-технической базы в сфере физической культуры и спорта:за счет областного бюджета +81,1 тыс. руб. и софинансирование                                                                                 из м.б.+ 4,3 тыс. руб..                                           </w:t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90,1 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Рогнединского района (2023-2025 годы)</w:t>
            </w:r>
          </w:p>
        </w:tc>
      </w:tr>
      <w:tr>
        <w:trPr>
          <w:trHeight w:val="1407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554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вязано с выделением МБТ на поощрение муниципальных управленческих команд  согласно Постановления Правительства Брянской области № 266-п от 27.06.2023г., в том числе 211 – 47,0 тыс. руб.</w:t>
            </w:r>
          </w:p>
        </w:tc>
      </w:tr>
      <w:tr>
        <w:trPr>
          <w:trHeight w:val="2943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554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66-п от 27.06.2023г., в том числе 213 – 14,2 тыс. руб.  </w:t>
            </w:r>
          </w:p>
        </w:tc>
      </w:tr>
      <w:tr>
        <w:trPr>
          <w:trHeight w:val="972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38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         0,0</w:t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ыми финансами Рогнединского района (2023-2025 год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554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66-п от 27.06.2023г., в том числе 211 –127,0  тыс. руб.   </w:t>
            </w:r>
          </w:p>
        </w:tc>
      </w:tr>
      <w:tr>
        <w:trPr>
          <w:trHeight w:val="70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554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66-п от 27.06.2023г., в том числе 213 – 38,3 тыс. руб.   </w:t>
            </w:r>
          </w:p>
        </w:tc>
      </w:tr>
      <w:tr>
        <w:trPr>
          <w:trHeight w:val="70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83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3</w:t>
            </w:r>
          </w:p>
        </w:tc>
        <w:tc>
          <w:tcPr>
            <w:tcW w:w="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за счет остатка средств местного бюджета на 01.01.2023г. на оказание финансовой помощи бюджету городского поселения в связи со списанием денежных средств с единого налогового счета и недопоступлении собственных доходов для осуществления запланированных ежемесячных расходов в целях недопущения образования просроченной кредиторской задолженности (уличное освещение, софинансирование по комфортной городской среде, налоги, то уличного освещения, взносы на кап.ремонт)                                                                                              + 1 827,3 тыс.  руб.  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,7</w:t>
            </w:r>
          </w:p>
        </w:tc>
        <w:tc>
          <w:tcPr>
            <w:tcW w:w="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</w:t>
            </w:r>
          </w:p>
        </w:tc>
      </w:tr>
      <w:tr>
        <w:trPr>
          <w:trHeight w:val="273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4,0</w:t>
            </w:r>
          </w:p>
        </w:tc>
        <w:tc>
          <w:tcPr>
            <w:tcW w:w="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254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79"/>
        <w:gridCol w:w="1643"/>
        <w:gridCol w:w="1536"/>
        <w:gridCol w:w="1330"/>
        <w:gridCol w:w="806"/>
        <w:gridCol w:w="860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главного распоряд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(тыс. руб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 (+    -)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1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6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,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1667,6 тыс. рублей, по администрации Рогнединского района – 97334,1 тыс. рублей, по финансовому отделу администрации Рогнединского района – 11667,6 тыс. рублей.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е други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3 год и на плановый период 2024 и 2025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1, 3.1, 4.1, 5.1, 6.1,7.1 с целью отражения изменений распределения бюджетных ассигнований главных распорядителей бюджетных средств на 2023 год и на плановый период 2024 и 2025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23-04-18T15:36:00Z</cp:lastPrinted>
  <dcterms:modified xsi:type="dcterms:W3CDTF">2023-07-18T11:47:00Z</dcterms:modified>
  <cp:revision>791</cp:revision>
  <dc:subject/>
  <dc:title>Заключение</dc:title>
</cp:coreProperties>
</file>