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TextBodyIndent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spacing w:lineRule="auto" w:line="360"/>
        <w:ind w:lef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но-счётной палаты Рогнединского района </w:t>
        <w:br/>
        <w:t xml:space="preserve">на проект решения Рогнединского поселкового Совета народных депутатов </w:t>
        <w:br/>
        <w:t>«О бюджете муниципального образования</w:t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огнединское городское поселение»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6 год»</w:t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Рогнедино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015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>Заключение Контрольно-счётной палаты Рогнединского района на проект решения Рогнединского поселкового Совета народных депутатов «О бюджете муниципального образования «Рогнединское городское поселение» на 2016 год» (далее - Заключение) подготовлено в соответствии с Бюджетным кодексом Российской Федерации, Положением «О Контрольно-счётной палате Рогнединского района» и и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 Контрольно-счётная палата Рогнединского района (далее – Контрольно-счётная палата) учитывала необходимость реализации положений, сформулированных в Бюджетном послании Президента Российской Федерации Федеральному Собранию Российской Федерации  (далее – Бюджетное послание), содержащим стратегические цели развития страны, сформулированные в указах Президента Российской Федерации от 7 мая 2012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Рогнединского поселкового Совета народных депутатов «О бюджете муниципального образования «Рогнединское городское поселение» на 2016 год» внесен Рогнединской поселковой администрацией на рассмотрение в Рогнединский поселковый Совет народных депутатов  до 1 декабря 2015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на 2016 год сформированы в условиях снижения темпов поступлений отдельных налоговых и неналоговых доходов в бюджет, а также рисков невыполнения запланированных показателей поступлений в случае изменения геополитической и макроэкономической ситу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а на 2016 год связано со следующими особенност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Решением от    .11.2015 №     «Об особенностях составления и утверждения, проекта бюджета муниципального образования  «Рогнединское городское поселение» бюджет сформирован только на 2016 год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риказом Минфина России от 08.06.2015 № 90н «О 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 с 1 января 2016 года вносятся изменения в структуру кода бюджетной классификации расходов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при формировании бюджетных проектировок на 2016 год являлось обеспечение в первоочередном порядке действующих расходных обязательств, оптимизация финансового обеспечения отдельных расходных обязательств, отказ от реализации не первоочередных мероприятий муниципальных программ, а также отказ от принятия обязательств, не обеспеченных финансовыми ресурс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униципального образования «Рогнединское городское поселение» на 2016 год» включает 19 статей и 8 приложений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  социально-экономического развития муниципального образования «Рогнединское городское поселение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2016  и на период до 2018 го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 социально-экономического развития Рогнединского городского поселения на 2016  и на период до 2018 года разработан в  условиях замедления темпов роста экономики. В соответствии со статистическими данными за ряд предыдущих лет, оценкой текущего года и прогноза развития предприятий и организаций всех форм собственности находящихся на территории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Рогнединском городском поселении характеризуется уменьшением численности населения в результате естественной убыли, низким уровнем рождаемости  и миграционными 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число умерших составило 187 человек, родившихся – 35 человек. За 9 месяцев 2015 года умерло 175 человек, родилось 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1 января 2015 года население составляет 3,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15 году объем отгруженных товаров промышленного производства, выполненных работ и услуг собственными силами предприятий городского поселения в действующих ценах составил 8 925,0 тыс. рублей, что ниже уровня прошлого года на 3 920,0 тыс. рублей . Индекс физического объема к уровню прошлого года составил 92,8 процента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развития сельскохозяйственной отрасли в Рогнедининском городском поселении является молочное и мясное животноводство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й отраслью на территории поселения занимаются 2 сельскохозяйственных предприятия КФК «Ивашков В.В.» и  АПХ «Мирато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– 2018 годы прогнозируется значительное увеличение производства мяса в сравнении с оценкой 2015 года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а территории поселения зарегистрировано 142 индивидуальных и частных предпринимателя и действует 31 объект розничной торговли,   4 объекта общественного питания. Основной сферой деятельности индивидуальных предпринимателей продолжает являться торговля и оказание платных услуг. Это способствует увеличению объемов розничного товарооборота и развитию торговой сети. Продолжается  продажа товаров в кредит, что повышает покупательную способность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в сфере торговли оказало благоприятное влияние на качественные показатели функционирования потребительского ры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ие пользуется услугами общественного питания при проведении семейных мероприятий, юбилейных торжеств, основная часть учащихся в период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бъеме платных услуг в 2016 – 2018 годах значительная доля жилищно-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жилищно-коммунальной сфере является изношенность жилого фонда,  изношенность тепловых и недостаток водопроводных сетей.  В 2015 году стоимость предоставленных населению жилищно-коммунальных услуг составила 18,2 млн. рублей, в 2016 году планируется в объеме 19,1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функционирует МБУК «Рогнединский центр культуры и досуга», уровень обеспеченности общедоступными библиотеками осуществляется двумя учрежд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реализации основных задач, поставленных в Бюджетном посл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,     бюджетная, налоговая и долговая политика муниципального образования «Рогнединское городское поселение» сформированы на основе приоритетов, определенных Президентом России в Послании Федеральному Собранию, указах Президента Российской Федерации от 7 мая 2012 года, а также проекте основных направлений бюджетной и налоговой политики Российской Федерации на 2016 год и на плановый период 2017 и 2018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араметров бюджета муниципального образования «Рогнединское городское поселение» на 2016 год будет осуществлено с учётом индексации отдельных статей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065"/>
        <w:gridCol w:w="3331"/>
      </w:tblGrid>
      <w:tr>
        <w:trPr>
          <w:trHeight w:val="80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и</w:t>
            </w:r>
          </w:p>
        </w:tc>
      </w:tr>
      <w:tr>
        <w:trPr>
          <w:trHeight w:val="122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а и отд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(за счет средств областного бюджета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6 год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коммунальных услуг и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6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формирование фондов оплаты труда работников, повышение заработной платы которым осуществляется в рамках реализации указов Президента России, будет осуществлено исходя из достигнутого результата повышения оплаты труда в 2014 – 2015 годах, прогноза социально-экономического развития на 2016 год и на плановый период 2017 и 2018 годов с учетом изменения подходов к расчёту бюджетных ассигнований на указанные цели в соответствии с основными направлениями бюджетной политики Российской Федерации на 2016 – 2018 годы в части уточнения динамики роста заработной платы и использования в качестве индикатора для мониторинга реализации вышеназванных указов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 В этой связи будут скорректированы «дорожные карты» по установлению уровня зарплат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на 2016 год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ной системы муниципального образования «Рогнед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нение принятых социальных обязательств перед гражда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льнейшее развитие программно-целевых методов управления и бюдже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 муниципального образования «Рогнединское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ходы бюджета сформированы на один год с учетом основных направлений налоговой политики, прогноза социально-экономического развития села на трехлетний период, а также оценки поступлений доходов в бюджет в 2015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собственных доходов бюджета осуществлено в соответствии с нормами, установленными статьей </w:t>
        <w:br/>
        <w:t>174.1 Бюджетного кодекса Российской Федерации, в условиях действующего на день внесения проекта решения о бюджете в Совет народных депутатов. Кроме того, при расчетах учитывались положения нормативных правовых актов Российской Федерации и Брянской области, предусматривающие изменения в законодательство о налогах и сборах, бюджетное законодательство, вступающие в действие с 1 января 2016 года и последующие год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ых принципов и прогнозных условий социально-экономического развития муниципального образования, налоговые и неналоговые доходы на 2016 год прогнозируются в сумме 9 140,0 тыс. рублей. Снижение объема налоговых и неналоговых доходов бюджета к ожидаемой оценке поступлений 2015 года составляет 3,0 % или  283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гнозируется бездефицитный  с объемом доходов и расходов в 2016 году в сумме  9 362,3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Рогнединское городское поселение» характеризуются понижением темпов роста к предшествующим годам: к оценке 2015 года на  32,7 %,  к факту 2014 года  на  10,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ие в 2016 году доходов бюджета муниципального образования «Рогнединское городское поселение» по сравнению с оценкой 2015 года связано с понижением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в 2016 году по сравнению отчетом 2014 года увеличен на 1 267,2 тыс. рублей, или на 116,1 %, к оценке </w:t>
        <w:br/>
        <w:t xml:space="preserve">2015 года снижение составит 283,0 тыс. рублей, или  3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характеристики бюджета «Рогнединское городское поселение» на 2016 год             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</w:t>
      </w:r>
    </w:p>
    <w:p>
      <w:pPr>
        <w:pStyle w:val="2"/>
        <w:widowControl w:val="false"/>
        <w:spacing w:lineRule="auto" w:line="240" w:before="0" w:after="0"/>
        <w:ind w:left="0" w:firstLine="709"/>
        <w:jc w:val="right"/>
        <w:rPr/>
      </w:pPr>
      <w:r>
        <w:rPr/>
        <w:t>(тыс. рублей)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318"/>
        <w:gridCol w:w="1118"/>
        <w:gridCol w:w="952"/>
      </w:tblGrid>
      <w:tr>
        <w:trPr>
          <w:trHeight w:val="300" w:hRule="atLeast"/>
        </w:trPr>
        <w:tc>
          <w:tcPr>
            <w:tcW w:w="6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/ период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    оценка              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план</w:t>
            </w:r>
          </w:p>
        </w:tc>
      </w:tr>
      <w:tr>
        <w:trPr>
          <w:trHeight w:val="300" w:hRule="atLeast"/>
        </w:trPr>
        <w:tc>
          <w:tcPr>
            <w:tcW w:w="6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36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4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2,3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 ли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бензи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.нало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 физ ли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участков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 за соверш.нотариальн.усл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 перечисления в т.ч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3,4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1,4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поддержку мер по обеспечению мер по сбалансированности бюджета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,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6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финансовое обеспечение мероприятий по переселению граждан из аварийного жилищного фонда (средства фонда содействия реформирования ТЭК и ЖКХ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финансовое обеспечение мероприятий по переселению граждан из аварийного жилищного фонда (средства областного бюджета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 поселений на осуществление. первичного воинского учета на территориях 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</w:tr>
      <w:tr>
        <w:trPr>
          <w:trHeight w:val="6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0,9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01,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2,3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фицит  (-)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рофицит  (+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,5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целевых средств)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«Рогнединское городское поселение» в 2016 году по сравнению с предшествующим годом прогнозируются с сокращением на 4 739,6  тыс. рублей, или на 33,6 процента. Исполнение бюджета муниципального образования «Рогнединское городское поселение» </w:t>
      </w:r>
      <w:r>
        <w:rPr>
          <w:rFonts w:cs="Times New Roman" w:ascii="Times New Roman" w:hAnsi="Times New Roman"/>
          <w:spacing w:val="-10"/>
          <w:sz w:val="28"/>
          <w:szCs w:val="28"/>
        </w:rPr>
        <w:t>в 2016 году прогнозируется сбалансирован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доходов бюджета представлена на диаграм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510410339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05pt;height:241.2pt" filled="f" o:ole="">
            <v:imagedata r:id="rId3" o:title=""/>
          </v:shape>
          <o:OLEObject Type="Embed" ProgID="Excel.Sheet.12" ShapeID="ole_rId2" DrawAspect="Content" ObjectID="_2101667313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(далее - собственные) в 2016 год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ются в объем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 140,0 тыс. рублей, темп роста к ожидаемому исполнению 2015 года составит 97,0 %, к исполнению бюджета 2014 года –  116,1 процент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>Удельный вес собственных доходов в общем объеме составит  97,6 %, что на 29,9 процентного пункта выше удельного веса оценки исполнении бюджета 2015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бюджета на долю налоговых доходов приходится 8626,0 тыс. рублей или 94,4 процента, неналоговых доходов – 514,0  тыс. рублей или  5,6 процента. 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ую долю собственных доходов бюджета </w:t>
        <w:br/>
        <w:t xml:space="preserve">в 2016 году по-прежнему будут составлять доходы от  налога на доходы физических лиц –  47,3 процента.                                                                         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далее - НДФЛ) в местный бюджет на 2016 год прогнозируется в сумме </w:t>
        <w:br/>
        <w:t xml:space="preserve">4 323,0 тыс. рублей, что на  1313,2 тыс. рублей, или  43,6 % выше показателя 2014 года. Темп роста прогноза к ожидаемой оценке 2015 года составит 121,3 процен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дельный вес НДФЛ в общем объеме доходов местного бюджета </w:t>
        <w:br/>
        <w:t>на</w:t>
      </w:r>
      <w:r>
        <w:rPr>
          <w:rFonts w:cs="Times New Roman" w:ascii="Times New Roman" w:hAnsi="Times New Roman"/>
          <w:color w:val="008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6 год составляет  46,2 %, что</w:t>
      </w:r>
      <w:r>
        <w:rPr>
          <w:rFonts w:cs="Times New Roman" w:ascii="Times New Roman" w:hAnsi="Times New Roman"/>
          <w:color w:val="008000"/>
          <w:spacing w:val="-8"/>
          <w:sz w:val="28"/>
          <w:szCs w:val="28"/>
        </w:rPr>
        <w:t xml:space="preserve">  выше  </w:t>
      </w:r>
      <w:r>
        <w:rPr>
          <w:rFonts w:cs="Times New Roman" w:ascii="Times New Roman" w:hAnsi="Times New Roman"/>
          <w:spacing w:val="-8"/>
          <w:sz w:val="28"/>
          <w:szCs w:val="28"/>
        </w:rPr>
        <w:t>оценки 2015 года на 21,2 процентных пункта.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по налогу на имущество физических лиц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2016 год прогнозируются в сумме 425,0 тыс. рублей, или  125,1 % к показателю исполнения 2014 год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 взимается по ставкам, установленным в соответствии ст. 394 Налогового кодекса Российской Федерации и применяется к объектам налогообложения расположенным в границах поселения – в 2016 году – 3218,0 тыс. рублей, Ожидаемая оценка 2015 года составит 3507,0 тыс. рублей, исполнено в 2014 году – 2961,2 тыс. рублей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Cs w:val="28"/>
        </w:rPr>
        <w:t xml:space="preserve"> муниципальной собственности в 2016 году планируются в сумме 230,0 рублей или 72,8% к показателю исполнения 2014 года и 88,5% к оценке поступления налога в 2015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от оказания платных услуг </w:t>
      </w:r>
      <w:r>
        <w:rPr>
          <w:rFonts w:cs="Times New Roman" w:ascii="Times New Roman" w:hAnsi="Times New Roman"/>
          <w:sz w:val="28"/>
          <w:szCs w:val="28"/>
        </w:rPr>
        <w:t xml:space="preserve">в 2016 году составляют 512,0 тыс. рублей или  28,1 % к ожидаемой оценке 2015 года и  42,7 % к факту 2014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Безвозмездные поступ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безвозмездных поступлений от бюджетов другого уровня п</w:t>
      </w:r>
      <w:r>
        <w:rPr>
          <w:rFonts w:cs="Times New Roman" w:ascii="Times New Roman" w:hAnsi="Times New Roman"/>
          <w:sz w:val="28"/>
          <w:szCs w:val="28"/>
        </w:rPr>
        <w:t>роектом решения на 2016  годы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в объеме 222,3 тыс. рублей. Понижение к ожидаемой оценке 2015 года составляет  4269,1 тыс. рублей, или 19,2 процент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доходов бюджета безвозмездные поступления составляют 2,4 процента, что на 29,9 процентных пункта ниже уровня оценки 2015 года (32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из средств областного бюджета наибольший удельный вес занимают субвенции 95,7 проц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бюджетам поселений 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06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венция бюджетам поселений на выполнение передаваемых полномочий в 2016 году – 16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муниципального образования «Рогнединское  город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расходов, определенный в проекте решения Рогнединского поселкового Совета народных депутатов «О бюджете муниципального образования «Рогнединское городское поселение»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составляет -  9362,3 тыс. рублей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объему расходов ожидаемой оценки 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015 года, расходы определенны</w:t>
      </w:r>
      <w:r>
        <w:rPr>
          <w:rFonts w:cs="Times New Roman" w:ascii="Times New Roman" w:hAnsi="Times New Roman"/>
          <w:sz w:val="28"/>
          <w:szCs w:val="28"/>
        </w:rPr>
        <w:t xml:space="preserve"> в проекте решения на 2016 год меньше на 33,6  процента, к уровню 2014 года на  34,6  процента.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б объемах расходов бюджета 2014 - 2016 годах в разрезе разделов классификации расходов бюджетов представлена в таблице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424"/>
        <w:gridCol w:w="2129"/>
        <w:gridCol w:w="1985"/>
        <w:gridCol w:w="1837"/>
      </w:tblGrid>
      <w:tr>
        <w:trPr>
          <w:trHeight w:val="68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374" w:hRule="exac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6</w:t>
            </w:r>
          </w:p>
        </w:tc>
      </w:tr>
      <w:tr>
        <w:trPr>
          <w:trHeight w:val="348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</w:tr>
      <w:tr>
        <w:trPr>
          <w:trHeight w:val="1101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5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циональная безопасность и правоохраните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7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,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5</w:t>
            </w:r>
          </w:p>
        </w:tc>
      </w:tr>
      <w:tr>
        <w:trPr>
          <w:trHeight w:val="718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3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илищно-коммуна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озяйст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,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0</w:t>
            </w:r>
          </w:p>
        </w:tc>
      </w:tr>
      <w:tr>
        <w:trPr>
          <w:trHeight w:val="349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,6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,3</w:t>
            </w:r>
          </w:p>
        </w:tc>
      </w:tr>
      <w:tr>
        <w:trPr>
          <w:trHeight w:val="349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556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D5D5D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1,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0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общего объема расходов бюджета 2016 года наибольший удельный вес занимают расходы по разделам «Культура, кинематография» (56,5%), «Национальная экономика» (13,3%) и  «Жилищно-коммунальное хозяйство» (27,5%) объем которых в совокупности составляет в расходах 2015 года – 19,1 проц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бюджета по разделу 01 «Общегосударственные вопрос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в  следующих объемах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2014 года – 2377,6  тыс. рубле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2015 года – 40,2  тыс. рубле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6 год –  40,2 тыс. рубле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расходов бюджета по данному разделу показывает, что расходы 2016 года равны  расходам оценки 2015 года и ниже расходов  2014 года на  98,3 проц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представительных и исполнительных органов местного самоуправления муниципального образования  предусмотрены средства в сумме 0,2 тыс. рублей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</w:rPr>
          <w:t>статье 81</w:t>
        </w:r>
      </w:hyperlink>
      <w:r>
        <w:rPr/>
        <w:t xml:space="preserve"> Бюджетного кодекса в расходной части местного бюджета предусматривается создание резервного фонда местных администраций, размер которого не превышает 3 процента утвержденного указанным решением общего объема расходов местного бюджета – 40,0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разделу 02 «Национальная обор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в проекте бюджета за счет субвенции из областного бюджета на осуществление отдель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едующих объема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2014 год – 132,4 тыс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2015 год – 180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– 206,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намики расходов бюджета по данному разделу показывает, что расходы 2016 года, по сравнению с оценкой 2015 года, увеличатся на 14,4 процента, к уровню 2014 года увеличение составит 15,6 проц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по разделу 03 «Национальная безопасность и правоохранительная деятель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ы на обеспечение пожарной безопасности в объемах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2015 год – 10,0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– 10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 данному разделу показывают, что расходы 2016 года равны расходам  уровня  оценки 2015 года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у 04 «Национальная экономика» рас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в  следующих объема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2014 года – 860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2015 года – 5133,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 год – 1247,3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расходы запланированы  по подразделу 0406 «Водное хозяйство» в объеме  117,0 тыс. рублей, и  расходы  по разделу «Дорожное хозяйство» в размере 1130,3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определены в проекте бюджета  на 2016 год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71,7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 динамики расходов проекта бюджета по данному разделу характеризует снижение расходов по сравнению с оценкой 2015 года на 4,5 процента и увеличение расходов к уровню 2014 года на 15,9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расходы направлены по подразделу 0503 «Благоустройство» в размере 1233,7 тыс. рублей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личное освещение – 6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еленение – 55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мест захоронения – 23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чие мероприятия по благоустройству – 545,0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8 «Культура и кинематография» расходы</w:t>
      </w:r>
      <w:r>
        <w:rPr>
          <w:rFonts w:cs="Times New Roman" w:ascii="Times New Roman" w:hAnsi="Times New Roman"/>
          <w:sz w:val="28"/>
          <w:szCs w:val="28"/>
        </w:rPr>
        <w:t xml:space="preserve"> на 2016 год определены в проекте бюджета в объеме  5286,9 тыс.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на 2016 год расходы раздела состоят из одного подраздела 0801 «Культура», обеспечивающих деятельность государственных учреждений в области культуры. В том числе запланированы расходы из средств областного на 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 в сумме 15,9 тыс. рублей. </w:t>
      </w:r>
    </w:p>
    <w:p>
      <w:pPr>
        <w:pStyle w:val="Normal"/>
        <w:widowControl w:val="false"/>
        <w:spacing w:lineRule="auto" w:line="240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 расходов проекта бюджета по данному разделу характеризует снижение расходов на 2016 года по сравнению с оценкой 2015 года на 12,2 процента и увеличение расходов на к уровню 2014 года на 12,3 проц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0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ыводы</w:t>
      </w:r>
    </w:p>
    <w:p>
      <w:pPr>
        <w:pStyle w:val="00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решения Рогнединского поселкового Совета народных депутатов «О бюджете муниципального образования «Рогнединское городское поселение» на 2016 год» внесен Рогнединской поселковой администрацией на рассмотрение в Рогнединский поселковый Совет народных депутатов  до 1 декабря 2015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 социально-экономического развития Рогнединского городского поселения на 2016  и на период до 2018 года разработан в  условиях замедления темпов роста экономики. В соответствии со статистическими данными за ряд предыдущих лет, оценкой текущего года и прогноза развития предприятий и организаций всех форм собственности находящихс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,     бюджетная, налоговая и долговая политика муниципального образования «Рогнединское городское поселение» сформирована на основе приоритетов, определенных Президентом России в Послании Федеральному Собранию, указах Президента Российской Федерации от 7 мая 2012 года, а также проекте основных направлений бюджетной и налоговой политики Российской Федерации на 2016 год и на плановый период 2017 и 2018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араметров бюджета муниципального образования «Рогнединское  городское поселение» на 2016 год будет осуществлено с учётом индексации отдельных статей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рогнозируется бездефицитный  с объемом доходов и расходов в 2016 году в сумме  9 362,3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Рогнединское городское поселение» характеризуются понижением темпов роста к предшествующим годам: к оценке 2015 года – на 32,7 %,  к факту 2014 года на 10,3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расходов, определенный в проекте решения Рогнединского поселкового Совета народных депутатов «О бюджете муниципального образования «Рогнединское городское поселение»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составляет   9362,3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02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редложения</w:t>
      </w:r>
    </w:p>
    <w:p>
      <w:pPr>
        <w:pStyle w:val="002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екомендован к рассмотрению на сессии Рогнединского поселкового Совета народных депутатов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</w:t>
      </w:r>
    </w:p>
    <w:p>
      <w:pPr>
        <w:pStyle w:val="Normal"/>
        <w:spacing w:lineRule="auto" w:line="252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нединского района </w:t>
        <w:tab/>
        <w:tab/>
        <w:tab/>
        <w:tab/>
        <w:t xml:space="preserve">                           В.П. Семкин</w:t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cs="Times New Roman"/>
    </w:rPr>
  </w:style>
  <w:style w:type="character" w:styleId="002">
    <w:name w:val="002_Текст Знак"/>
    <w:basedOn w:val="Style13"/>
    <w:qFormat/>
    <w:rPr>
      <w:rFonts w:cs="Times New Roman"/>
      <w:sz w:val="28"/>
      <w:szCs w:val="28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500" w:hanging="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A5023B5754B70FDDB0DFD43C106C2501425D68ACFE549339C39AD1BDD1D71EC6BEE906850EoA1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0:00Z</dcterms:created>
  <dc:creator>User</dc:creator>
  <dc:description/>
  <cp:keywords/>
  <dc:language>en-US</dc:language>
  <cp:lastModifiedBy>User</cp:lastModifiedBy>
  <cp:lastPrinted>2015-12-01T09:31:00Z</cp:lastPrinted>
  <dcterms:modified xsi:type="dcterms:W3CDTF">2015-12-14T06:44:00Z</dcterms:modified>
  <cp:revision>36</cp:revision>
  <dc:subject/>
  <dc:title>ЗАКЛЮЧЕНИЕ</dc:title>
</cp:coreProperties>
</file>