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УТВЕРЖДЕНО</w:t>
        <w:br/>
        <w:t xml:space="preserve">приказом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едседателя Контрольно-счётной палаты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Рогнединского райо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28  апреля 2014 г. № 2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ЛОЖЕНИЕ</w:t>
        <w:br/>
        <w:t>о комиссии по противодействию коррупции</w:t>
      </w:r>
    </w:p>
    <w:p>
      <w:pPr>
        <w:pStyle w:val="Normal"/>
        <w:jc w:val="center"/>
        <w:rPr/>
      </w:pPr>
      <w:r>
        <w:rPr>
          <w:b/>
          <w:sz w:val="22"/>
        </w:rPr>
        <w:t>в Контрольно-счётной палате Рогнед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br/>
      </w:r>
      <w:r>
        <w:rPr>
          <w:b/>
          <w:sz w:val="22"/>
        </w:rPr>
        <w:t>1.Общие полож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1.1. Комиссия по противодействию коррупции в Контрольно-счётной палате Рогнединского района  (далее – Комиссия) является совещательным органом, образованным для определения приоритетных направлений в сфере борьбы с коррупцией и создания эффективной системы противодействия коррупции в Контрольно-счётной палате Рогнединского района.</w:t>
        <w:br/>
        <w:t xml:space="preserve">            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 по противодействию коррупции, законодательством Брянской области, Уставом  Рогнединского района, Положением «О Контрольно-счётной палате Рогнедиского района»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1.3. Состав комиссии утверждается председателем Контрольно-счётной палаты Рогнединского район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Задачи Комисс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Основными задачами Комиссии являются: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2.1. Координация деятельности Контрольно-счётной палаты Рогнединского района  по устранению причин коррупции и условий им способствующих, выявлению и пресечению фактов коррупции и её преступных проявлений в системе муниципальной службы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2.2. Разработка мер, направленных на предупреждение и противодействие коррупции в Контрольно-счётной палате Рогнединского района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2.3. Решение иных задач, предусмотренных законодательством Российской Федерации по противодействию коррупции в Контрольно-счётной палате Рогнединского район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Права Комисс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Комиссия для осуществления возложенных на нее задач имеет право:</w:t>
        <w:br/>
        <w:t xml:space="preserve">           3.1. Запрашивать и получать в установленном порядке необходимые документы и информацию от федеральных органов государственной власти, органов государственной власти субъектов Российской Федерации и органов местного самоуправления, а также от организаций.</w:t>
        <w:br/>
        <w:t xml:space="preserve">           3.2. Приглашать на свои заседания должностных лиц федеральных органов государственной власти, органов государственной власти субъектов Российской Федерации и органов местного самоуправления, а также представителей организаций.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 xml:space="preserve">3.3. Заслушивать на заседаниях Комиссии информацию руководителей отраслевых (функциональных) и территориальных органов Рогнединского района о выполнении решений Комиссии и Плана мероприятий по противодействию коррупции в Контрольно-счётной палате Рогнединского района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3.4. Создавать рабочие группы для решения вопросов, относящихся к компетенции Комиссии, и определять порядок работы этих групп.</w:t>
        <w:br/>
        <w:t xml:space="preserve">           3.5. Вносить в установленном порядке председателю Контрольно-счётной палаты Рогнединского района  предложения по вопросам, относящимся к компетенции Комиссии и требующим решения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3.6. Привлекать в установленном порядке для осуществления комиссией своих полномочий различных специалист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Полномочия Комисс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Комиссия в пределах своих полномочий: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4.1. Координирует реализацию Плана мероприятий по противодействию коррупции в Контрольно-счётной палате Рогнединского района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4.2. Формирует и координирует антикоррупционную политику Контрольно-счётной палаты Рогнединского района  и осуществляет контроль за ее проведением.</w:t>
        <w:br/>
        <w:t xml:space="preserve">             4.3. Разрабатывает и предлагает к реализации систему мер, направленных на ликвидацию (сокращение) условий, порождающих, провоцирующих и поддерживающих коррупцию в Контрольно-счётной палате Рогнединского района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4.4. Взаимодействует с федеральными органами государственной власти, органами государственной власти Рогнединского района, органами местного самоуправления, организациями, общественными объединениями, со средствами массовой информации и запрашивает у них документы и иные материалы, необходимые для осуществления своей деятельности.</w:t>
        <w:br/>
        <w:t xml:space="preserve">             4.5. Изучает, анализирует и обобщает поступающие в Комиссию документы и иные материалы о коррупции и противодействии коррупции и информирует председателя Контрольно-счётной палаты Рогнединского района о результатах этой работы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4.6. Изучает отечественный и зарубежный опыт в области противодействия коррупции, готовит предложения по его использованию в деятельности Контрольно-счётной палаты Рогнединского района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4.7. Организует и проводит совещания, семинары и иные мероприятия для достижения перечисленных в разделе 2 настоящего Положения задач.</w:t>
      </w:r>
    </w:p>
    <w:p>
      <w:pPr>
        <w:pStyle w:val="Normal"/>
        <w:jc w:val="center"/>
        <w:rPr>
          <w:rStyle w:val="3"/>
          <w:rFonts w:ascii="Times New Roman" w:hAnsi="Times New Roman" w:cs="Times New Roman"/>
          <w:sz w:val="22"/>
          <w:szCs w:val="22"/>
        </w:rPr>
      </w:pPr>
      <w:r>
        <w:rPr>
          <w:sz w:val="22"/>
        </w:rPr>
        <w:br/>
      </w:r>
      <w:r>
        <w:rPr>
          <w:rStyle w:val="3"/>
          <w:rFonts w:cs="Times New Roman"/>
          <w:sz w:val="22"/>
          <w:szCs w:val="22"/>
        </w:rPr>
        <w:t>5.Организация работы Комиссии</w:t>
      </w:r>
    </w:p>
    <w:p>
      <w:pPr>
        <w:pStyle w:val="Normal"/>
        <w:jc w:val="center"/>
        <w:rPr>
          <w:rStyle w:val="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5.1. Заседания Комиссии проводятся по мере необходимости, но не реже одного раза в полгода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rPr>
          <w:sz w:val="22"/>
        </w:rPr>
      </w:pPr>
      <w:r>
        <w:rPr>
          <w:sz w:val="22"/>
        </w:rPr>
        <w:t>Заседания могут быть как открытыми, так и закрытыми.</w:t>
        <w:br/>
        <w:t>Заседание Комиссии проводит председатель Комиссии, а в его отсутствие заместитель председателя Комиссии. На заседании секретарем Комиссии ведется протокол, который подписывается председательствующим. Решения Комиссии оформляются протоколом.</w:t>
      </w:r>
    </w:p>
    <w:p>
      <w:pPr>
        <w:pStyle w:val="Normal"/>
        <w:rPr>
          <w:sz w:val="22"/>
        </w:rPr>
      </w:pPr>
      <w:r>
        <w:rPr>
          <w:sz w:val="22"/>
        </w:rPr>
        <w:t>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5.2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 Члены Комиссии не вправе делегировать свои полномочия иным лицам. 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5.3 Решение Комиссии принимается большинством голосов от общего числа членов Комиссии, присутствующих на заседании.</w:t>
      </w:r>
    </w:p>
    <w:p>
      <w:pPr>
        <w:pStyle w:val="Normal"/>
        <w:rPr>
          <w:b/>
          <w:b/>
          <w:i/>
          <w:i/>
          <w:sz w:val="22"/>
        </w:rPr>
      </w:pPr>
      <w:r>
        <w:rPr>
          <w:rFonts w:eastAsia="Times New Roman"/>
          <w:b/>
          <w:i/>
          <w:sz w:val="22"/>
        </w:rPr>
        <w:t xml:space="preserve">             </w:t>
      </w:r>
      <w:r>
        <w:rPr>
          <w:b/>
          <w:i/>
          <w:sz w:val="22"/>
        </w:rPr>
        <w:t>5.4.Председатель Комиссии: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Организует работу Комиссии; созывает и проводит заседания Комиссии;</w:t>
      </w:r>
    </w:p>
    <w:p>
      <w:pPr>
        <w:pStyle w:val="Normal"/>
        <w:rPr>
          <w:sz w:val="22"/>
        </w:rPr>
      </w:pPr>
      <w:r>
        <w:rPr>
          <w:sz w:val="22"/>
        </w:rPr>
        <w:t>представляет Комиссию в отношениях с федеральными органами государственной власти, органами государственной власти Рогнединского района, органами местного самоуправления, Советом при Президенте Российской Федерации по борьбе с коррупцией, общественными объединениями, со средствами массовой информации.</w:t>
      </w:r>
    </w:p>
    <w:p>
      <w:pPr>
        <w:pStyle w:val="Normal"/>
        <w:rPr>
          <w:sz w:val="22"/>
        </w:rPr>
      </w:pPr>
      <w:r>
        <w:rPr>
          <w:rFonts w:eastAsia="Times New Roman"/>
          <w:b/>
          <w:i/>
          <w:sz w:val="22"/>
        </w:rPr>
        <w:t xml:space="preserve">             </w:t>
      </w:r>
      <w:r>
        <w:rPr>
          <w:b/>
          <w:i/>
          <w:sz w:val="22"/>
        </w:rPr>
        <w:t>5.5. Член Комиссии</w:t>
      </w:r>
      <w:r>
        <w:rPr>
          <w:sz w:val="22"/>
        </w:rPr>
        <w:t xml:space="preserve"> принимае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5.6. Информация, полученная Комиссией в ходе рассмотрения вопроса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51:00Z</dcterms:created>
  <dc:creator>Larisa</dc:creator>
  <dc:description/>
  <cp:keywords/>
  <dc:language>en-US</dc:language>
  <cp:lastModifiedBy>КСП</cp:lastModifiedBy>
  <cp:lastPrinted>2011-03-16T15:30:00Z</cp:lastPrinted>
  <dcterms:modified xsi:type="dcterms:W3CDTF">2019-11-14T14:24:00Z</dcterms:modified>
  <cp:revision>42</cp:revision>
  <dc:subject/>
  <dc:title/>
</cp:coreProperties>
</file>