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и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муниципальном образовании «Рогнединский район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рядок распространя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лиц, замещающих должности муниципальной службы в Рогнединском районном Совете народных депутатов, Контрольно-счётной палате Рогнединского района, администрации Рогнединского района, отраслевых (функциональных) органах администрации Рогне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bookmarkStart w:id="0" w:name="P60"/>
      <w:bookmarkEnd w:id="0"/>
      <w:r>
        <w:rPr/>
        <w:t xml:space="preserve"> Лица, указанные в пункте 1 Порядка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-уведомление)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ведомление представля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лаве Рогнединского района - в случае если сообщение поступило от главы администрации Рогнединского района, председателя Контрольно-счётной палаты Рогнединского района, лиц, замещающих муниципальные должности и должности муниципальной службы в Рогнединском районном Совете народных депутатов;</w:t>
      </w:r>
    </w:p>
    <w:p>
      <w:pPr>
        <w:pStyle w:val="Normal"/>
        <w:autoSpaceDE w:val="false"/>
        <w:ind w:firstLine="709"/>
        <w:jc w:val="both"/>
        <w:rPr/>
      </w:pPr>
      <w:r>
        <w:rPr/>
        <w:t>главе администрации Рогнединского района - в случае если сообщение поступило от муниципальных служащих администрации Рогнединского района, руководителей отраслевых (функциональных) органов администрации Рогнединского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ю отраслевого (функционального) органа администрации Рогнединского района - в случае если сообщение поступило от муниципальных служащих соответствующего органа администрации Рогнединского района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Уведомление подлежит регистрации в день его поступления в журнале регистрации (приложение 2 к Порядку), который должен быть прошит и пронумерован, скреплен печать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ю уведомлений и предварительное их рассмотрение осуществляют лица, ответственные за организацию и ведение кадровой работы органа местного самоуправления (далее – специалисты по кадровой работе). 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, поступившее в соответствующий орган местного самоуправления, не позднее трех рабочих дней со дня его регистрации передается главе Рогнединского района, председателю Контрольно-счётной палаты Рогнединского района, главе администрации Рогнединского района, руководителю отраслевого (функционального) органа администрации Рогнединского района (далее - представителю нанимателя (работодателя)) для рассмотрения вопроса о необходимости направления уведомления в соответствующую комиссию при органе местного самоуправления 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>5. По поручению представителя нанимателя (работодателя) специалисты по кадровой работе проводят предварительное рассмотрение уведомления, подлежащего направлению в комисс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предварительного рассмотрения уведомления специалисты по кадровой работе имеют право получать в установленном порядке от лиц, направивших уведомление, пояснения по изложенным в них обстоятельствам, а руководитель органа местного самоуправления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 результатам предварительного рассмотрения уведомления специалисты по кадровой работе подготавливают мотивированное заключение.</w:t>
      </w:r>
    </w:p>
    <w:p>
      <w:pPr>
        <w:pStyle w:val="Normal"/>
        <w:ind w:firstLine="709"/>
        <w:jc w:val="both"/>
        <w:rPr/>
      </w:pPr>
      <w:r>
        <w:rPr/>
        <w:t>Уведомление, заключение и другие материалы, полученные в ходе предварительного рассмотрения уведомления, поступившие от лиц, замещающих должности муниципальной службы муниципального образования «Рогнединский район», в течение семи рабочих дней со дня поступления уведомления направляются председателю комиссии при органе местного самоуправления для рассмотрения на заседании комиссии. В случае направления запросов уведомление, заключение и другие материалы представляются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/>
        <w:t xml:space="preserve">Уведомление, заключение и другие материалы, полученные в ходе предварительного рассмотрения уведомления, поступившие от лиц, замещающих муниципальные должности в Рогнединском районном Совете народных депутатов, в течение семи рабочих дней со дня поступления уведомления направляются главе Рогнединского района. В случае направления запросов уведомление, заключение и другие материалы представляются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Порядок рассмотрения уведомлений комиссией осуществляется в соответствии с  Положением о комиссии по соблюдению требований к служебному поведению муниципальных служащих и урегулированию конфликта интересов в соответствующем органе местного самоуправления. </w:t>
      </w:r>
    </w:p>
    <w:p>
      <w:pPr>
        <w:pStyle w:val="Normal"/>
        <w:ind w:firstLine="709"/>
        <w:jc w:val="both"/>
        <w:rPr/>
      </w:pPr>
      <w:r>
        <w:rPr/>
        <w:t>8. Представителем нанимателя (работодателя) по результатам рассмотрения уведомления и заключения комиссии принимается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В случае принятия решения, предусмотренного подпунктом «б» пункта </w:t>
      </w:r>
      <w:hyperlink r:id="rId2">
        <w:r>
          <w:rPr>
            <w:rStyle w:val="InternetLink"/>
          </w:rPr>
          <w:t>8</w:t>
        </w:r>
      </w:hyperlink>
      <w:r>
        <w:rPr/>
        <w:t xml:space="preserve"> настоящего Порядка, в соответствии с законодательством Российской Федерации представитель нанимателя (работодателя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709"/>
        <w:jc w:val="both"/>
        <w:rPr/>
      </w:pPr>
      <w:r>
        <w:rPr/>
        <w:t>10. В случае принятия решения, предусмотренного подпунктом «в» пункта 8 настоящего Порядка, в соответствии с законодательством Российской Федерации представитель нанимателя (работодателя) принимает решение о применении к лицу, направившему уведомление, мер дисциплинар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6521"/>
        <w:jc w:val="right"/>
        <w:rPr/>
      </w:pPr>
      <w:r>
        <w:rPr/>
        <w:t>Приложение 1</w:t>
      </w:r>
    </w:p>
    <w:p>
      <w:pPr>
        <w:pStyle w:val="Normal"/>
        <w:ind w:left="5245" w:hanging="0"/>
        <w:jc w:val="both"/>
        <w:rPr/>
      </w:pPr>
      <w:r>
        <w:rPr/>
        <w:t>к Порядку сообщения лицами, замещающими муниципальные должности и должности муниципальной службы в муниципальном образовании «Рогнедин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tLeast" w:line="240"/>
        <w:ind w:left="4678" w:hanging="0"/>
        <w:jc w:val="center"/>
        <w:rPr/>
      </w:pPr>
      <w:r>
        <w:rPr>
          <w:vertAlign w:val="superscript"/>
        </w:rPr>
        <w:t>(наименование органа местного самоуправления муниципального образования «Рогнединский район»)</w:t>
      </w:r>
    </w:p>
    <w:p>
      <w:pPr>
        <w:pStyle w:val="Normal"/>
        <w:spacing w:lineRule="atLeast" w:line="240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spacing w:lineRule="atLeast" w:line="240"/>
        <w:ind w:left="4962" w:hanging="0"/>
        <w:jc w:val="center"/>
        <w:rPr>
          <w:vertAlign w:val="superscript"/>
        </w:rPr>
      </w:pPr>
      <w:r>
        <w:rPr>
          <w:vertAlign w:val="superscript"/>
        </w:rPr>
        <w:t>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1361"/>
        <w:gridCol w:w="136"/>
        <w:gridCol w:w="2177"/>
        <w:gridCol w:w="435"/>
        <w:gridCol w:w="381"/>
        <w:gridCol w:w="244"/>
        <w:gridCol w:w="1306"/>
        <w:gridCol w:w="407"/>
        <w:gridCol w:w="354"/>
        <w:gridCol w:w="380"/>
      </w:tblGrid>
      <w:tr>
        <w:trPr>
          <w:trHeight w:val="5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«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»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250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01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явшее уведомление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«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»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264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/>
      </w:pPr>
      <w:r>
        <w:rPr/>
      </w:r>
    </w:p>
    <w:p>
      <w:pPr>
        <w:pStyle w:val="Normal"/>
        <w:jc w:val="both"/>
        <w:rPr/>
      </w:pPr>
      <w:r>
        <w:rPr/>
        <w:t>«_____» _______________20_____г.</w:t>
      </w:r>
    </w:p>
    <w:p>
      <w:pPr>
        <w:pStyle w:val="Normal"/>
        <w:ind w:firstLine="6521"/>
        <w:jc w:val="right"/>
        <w:rPr/>
      </w:pPr>
      <w:r>
        <w:rPr/>
      </w:r>
    </w:p>
    <w:p>
      <w:pPr>
        <w:pStyle w:val="Normal"/>
        <w:ind w:firstLine="6521"/>
        <w:jc w:val="right"/>
        <w:rPr/>
      </w:pPr>
      <w:r>
        <w:rPr/>
      </w:r>
    </w:p>
    <w:p>
      <w:pPr>
        <w:pStyle w:val="Normal"/>
        <w:ind w:firstLine="6521"/>
        <w:jc w:val="right"/>
        <w:rPr/>
      </w:pPr>
      <w:r>
        <w:rPr/>
      </w:r>
    </w:p>
    <w:p>
      <w:pPr>
        <w:pStyle w:val="Normal"/>
        <w:ind w:firstLine="6521"/>
        <w:jc w:val="right"/>
        <w:rPr/>
      </w:pPr>
      <w:r>
        <w:rPr/>
        <w:t>Приложение 2</w:t>
      </w:r>
    </w:p>
    <w:p>
      <w:pPr>
        <w:pStyle w:val="Normal"/>
        <w:ind w:left="5245" w:hanging="0"/>
        <w:jc w:val="both"/>
        <w:rPr/>
      </w:pPr>
      <w:r>
        <w:rPr/>
        <w:t>к Порядку сообщения лицами, замещающими муниципальные должности и должности муниципальной службы в муниципальном образовании «Рогнедин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2410"/>
        <w:gridCol w:w="212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 лица, представившего уведо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представившего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пись лица, зарегистрировавшего 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Heading2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8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CEE6A343D8C63714CD5C7FA78AFF5AFC29300ECE4429CC7AEE35EC5EC5D07128BC60737B891F24223F1FI1i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28:00Z</dcterms:created>
  <dc:creator>kadry</dc:creator>
  <dc:description/>
  <cp:keywords/>
  <dc:language>en-US</dc:language>
  <cp:lastModifiedBy>КСП</cp:lastModifiedBy>
  <cp:lastPrinted>2019-11-14T16:29:00Z</cp:lastPrinted>
  <dcterms:modified xsi:type="dcterms:W3CDTF">2019-11-15T11:45:00Z</dcterms:modified>
  <cp:revision>66</cp:revision>
  <dc:subject/>
  <dc:title/>
</cp:coreProperties>
</file>