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ОГНЕДИНСКОГО РАЙОН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ЭКСПЕРТИЗЫ ПРОЕКТОВ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РОГНЕДИ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ы приказом Контрольно-счетной палаты Рогнедин 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ноября 2018 г. № 5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нед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кспертизы проектов муниципальных </w:t>
              <w:br/>
              <w:t>программ.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……………………………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ограмм 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о внесении изменений в муниципальные программы………………………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Рогнединского района по результатам экспертизы проектов муниципальных программ…………………...………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ечень типовых вопросов для проведения экспертизы проектов муниципальных программ………………………………….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а примерного Заключения Контрольно-счетной палаты Рогнединского района на проект муниципальной программы……………………………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огнед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разработаны в целях методологического обеспечения реализации фун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 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, определе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 статьи 8 Положения о Контрольно-счетной палате 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" w:name="sub_10001"/>
      <w:bookmarkStart w:id="2" w:name="sub_1000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рядка разработки, реализации и оценки эффективности муниципальных программ Рогнед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меняются для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ем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Рогнедин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), а также 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у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организации и проведении экспертизы и подготовки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рое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стоящая в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положениям документов стратегического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ка соблю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едерального, облас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 решений и нормативных актов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й программы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не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Рассмотрение проектов муниципальных програм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й 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проводится в течение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х дней, если иной срок не установлен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о срока начинается на следующий день после календарной даты подписания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ответствующег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и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ончанием срока считается дата подписания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алаты приказа Контрольно-счетной палаты по итогам рассмотрения соответств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, приведенных в приложении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учитывают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В случае наличия в проекте муниципальной программы недостатков и недочетов они отмечаются в заключение Контрольно-счетной палаты с изложением их сути. При описании недостатков и недочетов могут быть предложены варианты их устра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Рассмотрение предложений о внесении изменений в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едложений 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едложений о внесении изменений в муниципальную программу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влияния изменений на реализуемость муниципальной программы в цело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  <w:tab/>
        <w:t>Содержание и оформление заключения Контрольно-счетной палаты по результатам экспертизы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органами местного самоуправления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заключения Контрольно-счетной палаты не должны содержать рекомендации по утверждению или отклонению администрацией Рогнединского района представленного проекта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При обнаружении в ходе проведения экспертизы проекта муниципальной программы коррупциогенных факторов в заключении Контрольно-счетной палаты должно быть сделано соответствующее указа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>Все суждения и оценки, отраженные в заключении, должны подтверждаться ссылками на исследованные положения проекта муниципальной программы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  <w:tab/>
        <w:t>Проект заключения формируется по форме примерного Заключения Контрольно-счетной палаты, приведенной в приложении №2 к настоящим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ожет быть дополнено другими разделами с учетом специфики конкретной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</w:t>
        <w:tab/>
        <w:t>Заключение Контрольно-счетной палаты подписывается Председателем Контрольно-счетной палаты и направляется в установленном порядке в орган местного самоуправления, представивший проект муниципальной программы (предложения о внесении изменений в муниципальную программу) на экспертизу в Контрольно-счетную палату, и (или) администрацию Рогнединского района.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Рогнедин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экспертизы проекта муниципальной программы Рогнединского района с учетом оценки внесенных в нее изменен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Рогнединского района (предложений о внесении изменений в муниципальную программу) (далее – МП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администрации Рогнединского района, которым утверждается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Рогнединского района, которым предусмотрены бюджетные ассигнования по данной МП Решением Рогнединского районного Совета народных депутатов о бюджете Рогнед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оответствие перечня входящих в МП подпрограмм и ведомственных целевых программ (далее – ВЦП) перечню, предусмотренному Решением Рогнединского районного Совета народных депутатов, анализ изменений перечня подпрограмм и ВЦ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еречень целей МП, подпрограмм и ВЦП, их анализ и оценка соответствия требованиям Порядка разработки муниципальных программ, а также приоритетам и целям государственной и муниципальной политики в сфере социально-экономического разви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, подпрограммами и ВЦП, анализ и оценка их необходимости и достаточности для достижения соответствующих ц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Оценка обоснованности состава и значений целевых показателей (индикаторов) МП, подпрограмм и ВЦП, проверка их соответствия требованиям Порядка разработки муниципальных программ, а также приоритетам государственной и муниципальной политики в сфере реализации МП, и оценка согласованности их значений со значениями целевых показате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 Анализ структуры источников финансового обеспечения МП, а также оценка изменений объемов финансового обеспечения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бюджетных ассигнований, предусмотренных проектом МП, бюджетным ассигнованиям на реализацию МП, утвержденным решением Рогнединского районного Совета народных депутатов о бюджете Рогнедин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 Анализ структуры финансового обеспечения МП за счет средств бюджета Рогнединского района в разрезе подпрограмм и ВЦ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поставительный анализ динамики целевых показателей (индикаторов) и объемов ресурсного обеспечения МП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 Соответствие структуры проекта МП установленному Порядку разработки муниципальных программ (с учетом изменени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2. Другие замечания и пред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сновные выводы по результатам анализа проекта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Приложения в виде графиков, таблиц и иных дополнительных материалов (при необходимости)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Рогнедин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Форма примерного Заключения Контрольно-счетной палаты Рогнединского района на проект муниципальной программы Рогнединского района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  <w:br/>
        <w:t>на проект муниципальной программы Рогнединского района «__________________________________________________________________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ной программы Рогнединского район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 Анализ проект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» (с учетом оценки внесенных в нее изменени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Муниципа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«наименование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(далее – МП) представлен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еквизиты ак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Срок реализации МП определен на _____ годы (в _____ этапа) и увеличен (уменьшен) по сравнению с предыдущей редакцией на ____ л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П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>, соисполнителями: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, участник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 и другие (всего ___ участников). По сравнению с предыдущей редакцией МП состав соисполнителей и исполнителей изменился (не изменился). Так, из состава участников МП исключены (добавлены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</w:rPr>
        <w:t>В соответствии с паспортом МП включает ____ подпрограмм и ____ ВЦП.  Решением Рогнединского районного Совета народных депутатов в рамках реализации МП предусмотрены бюджетные ассигнования на финансовое обеспечение ____ подпрограмм и ___ ВЦП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П финансовое обеспечение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за счет средств консолидированных бюджетов муниципальных образований Рогнединского района,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- за счет средств юридических л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ей редакцией МП состав подпрограмм и ВЦП изменился (не изменился). Так, из состава МП исключены (добавлены)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, по мнению Контрольно-счетной палаты, 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5. </w:t>
      </w:r>
      <w:r>
        <w:rPr>
          <w:rFonts w:cs="Times New Roman" w:ascii="Times New Roman" w:hAnsi="Times New Roman"/>
          <w:sz w:val="24"/>
          <w:szCs w:val="24"/>
        </w:rPr>
        <w:t>Целью МП является _______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едыдущей редакцией МП цель изменена (не изменена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едлагаемой редакции МП ее цель в основном соответствует приоритетам и целям государственной и муниципальной политики в сфере социально-экономического разви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цель МП не в полной мере увязана с положением, содержащим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ющим, в том числе достижение 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</w:rPr>
        <w:t>Задачами МП являются _________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едыдущей редакцией МП задачи изменены (не изменены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едлагаемой редакции МП ее задачи в основном соответствуют государственной и муниципальной политике в сфере реализации М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задача МП _____ не в полной мере увязана с положением, содержащим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ющим, в том числе решение 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основном, решение задач МП позволяет (не позволяет) обеспечить достижение ее цели. Однако их перечень недостаточен для достижения цели в части _____ (полностью). По мнению Контрольно-счетной палаты, в МП в целях достижения ______ целесообразно включить следующие задачи 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МП характеризу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целевыми показателями (индикаторам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обоснованности состава и значений целевых показателей (индикаторов) МП (подпрограмм, ВЦП) свидетельствует о достаточности (недостаточности) предлагаемых показателей для полноценной оценки степени достижения целей и решения задач МП (подпрограмм, ВЦП, основных мероприятий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, отсутствие в системе целевых показателей (индикаторов) МП (подпрограмм, ВЦП) показателя (индикатора) _____ может затруднить оценку _____ и проверку хода реализации задачи, поставленной 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Контрольно-счетной палаты, состав целевых показателей (индикаторов) целесообразно дополнить показателя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>, характеризующими 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П (подпрограмм, ВЦП) в основном соответствуют требованиям, предъявляемым к ним Порядком разработки муниципальных програм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целевого значения показателя (индикатора) МП (подпрограммы, ВЦП) _____, свидетельствует о наличии расхождения с целевым значением показателя (индикатора), приведенного в документе стратегического план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МП свидетельствует о низкой (высокой) доле показателей (индикаторов) МП (подпрограммы, ВЦП), характеризующих реализацию целей и задач программы, определяемых исходя из данных государственного (федерального) статистического наблюд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МП свидетельствует о низкой (высокой) доле показателей (индикаторов) МП (подпрограммы, ВЦП), характеризующих реализацию целей и задач программы, определяемых по методикам, утвержденным органами исполнительной власти. Так, доля показателей, определяемых по указанным методикам, составляет ___ %.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 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реализацию МП составляет____, в том числе расходы бюджета Рогнединского района в общей доле расходов на реализацию МП составят ___,  юридических лиц - ___.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показатели во исполнение требований абзаца четвертого части 2 </w:t>
        <w:br/>
        <w:t>статьи 179 Бюджетного кодекса Российской Федерации приведены (не приведены) в соответствие с решением Рогнединского районного Совета народных депутатов от ____ № __ «О бюджете  Рогнединского района  на ___ год и на плановый период ____ и ____ годов».</w:t>
      </w:r>
    </w:p>
    <w:p>
      <w:pPr>
        <w:pStyle w:val="Normal"/>
        <w:spacing w:lineRule="auto" w:line="38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мнению Контрольно-счетной палаты, снижение доли средств _____ создает риски недостижения _______ цели, решения ______ задачи, реализации _____ мероприят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9. </w:t>
      </w:r>
      <w:r>
        <w:rPr>
          <w:rFonts w:cs="Times New Roman" w:ascii="Times New Roman" w:hAnsi="Times New Roman"/>
          <w:sz w:val="24"/>
          <w:szCs w:val="24"/>
        </w:rPr>
        <w:t xml:space="preserve">Динамика планируемого результата по показателю (индикатору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>, характеризующему достижение цели _____ и решение задачи _____ МП (подпрограмм, ВЦП, основных мероприятий), не улучшается при росте соответствующего источника финансового обеспечения.</w:t>
      </w:r>
    </w:p>
    <w:p>
      <w:pPr>
        <w:pStyle w:val="Normal"/>
        <w:spacing w:lineRule="auto" w:line="384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ение целевого показателя (индикатора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П (подпрограммы, ВЦП) зафиксировано на весь период ее реализации на одном уровне, что затруднит ______.</w:t>
      </w:r>
    </w:p>
    <w:p>
      <w:pPr>
        <w:pStyle w:val="Normal"/>
        <w:spacing w:lineRule="auto" w:line="38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евому показателю (индикатору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ая динамика недостаточна. Так, показатель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(наименование)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завершению реализации МП планируется на уровне лишь 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0. </w:t>
      </w:r>
      <w:r>
        <w:rPr>
          <w:rFonts w:cs="Times New Roman" w:ascii="Times New Roman" w:hAnsi="Times New Roman"/>
          <w:sz w:val="24"/>
          <w:szCs w:val="24"/>
        </w:rPr>
        <w:t>МП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госпрограмм. Однако по результатам экспертизы МП выявлены факты неполного соблюдения требований Порядка разработки муниципальных программ в части _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, текстовая часть МП не содержит положений о 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МП не включены следующие приложения: 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> Кроме того, Контрольно-счетная палата отмечает _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сновные выводы по результатам экспертизы МП: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Приложения: 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right="55" w:hanging="0"/>
        <w:rPr/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ind w:right="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нединского 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________________                             _________________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личная подпись)                                         (инициалы, фамилия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7:00Z</dcterms:created>
  <dc:creator>veronika</dc:creator>
  <dc:description/>
  <cp:keywords/>
  <dc:language>en-US</dc:language>
  <cp:lastModifiedBy>КСП</cp:lastModifiedBy>
  <cp:lastPrinted>2019-04-26T15:23:00Z</cp:lastPrinted>
  <dcterms:modified xsi:type="dcterms:W3CDTF">2019-04-26T11:23:00Z</dcterms:modified>
  <cp:revision>25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