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ГНЕДИНСКОГО РАЙОНА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ОВЕДЕНИЮ ЭКСПЕРТИЗЫ ПРО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 ПРОГРАММ РОГНЕ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председателя  Контрольно-счетной палаты Рогнединского района от 03 марта 2014 г. № 3,</w:t>
      </w:r>
    </w:p>
    <w:p>
      <w:pPr>
        <w:pStyle w:val="34"/>
        <w:spacing w:before="0" w:after="0"/>
        <w:jc w:val="center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в редакции, утвержденной </w:t>
      </w:r>
      <w:r>
        <w:rPr>
          <w:sz w:val="28"/>
          <w:szCs w:val="28"/>
          <w:lang w:val="ru-RU"/>
        </w:rPr>
        <w:t xml:space="preserve">приказом председателя </w:t>
      </w:r>
      <w:r>
        <w:rPr>
          <w:sz w:val="28"/>
          <w:szCs w:val="28"/>
        </w:rPr>
        <w:t xml:space="preserve"> Контрольно-счетной палаты </w:t>
      </w:r>
      <w:r>
        <w:rPr>
          <w:sz w:val="28"/>
          <w:szCs w:val="28"/>
          <w:lang w:val="ru-RU"/>
        </w:rPr>
        <w:t>Рогнединского района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№ 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недин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945"/>
        <w:gridCol w:w="558"/>
      </w:tblGrid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.………………………..….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кспертизы проектов муниципальных программ, нормативных правовых актов о внесении изменений в муниципальные программы…………………………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экспертизы проектов муниципальных программ, нормативных правовых актов о внесении изменений в муниципальные программы...………………………………...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муниципальных программ……………...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нормативных правовых актов о внесении изменений в муниципальные программы….…….……..…….....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формление заключения Контрольно-счетной палаты по результатам экспертизы проекта муниципальной программы, нормативных правовых актов о внесении изменений в муниципальные программы...……....…………………...………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иповых вопросов для проведения экспертизы проектов муниципальной программы, проектов нормативных правовых актов о внесении изменений в муниципальные программы..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оведению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огне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разработаны в целях методологического обеспечения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лномоч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че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ала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огне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ая пал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по экспертизе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определ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 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ложения «О Контрольно-счетной палате Рогнединского района» (далее – Положени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01"/>
      <w:bookmarkStart w:id="2" w:name="sub_10003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итывают полож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рядка разработки, реализации и оценки эффективности муниципальных программ Рогнединского района, утвержденного постановлением администрации Рогнединского района  от 03.10.2011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3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орядок 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)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ческие рекомендации применяются для экспертиз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огнедин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), включенных в перечен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утвержденный 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дминистрации Рогнедин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3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(подпрограмм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огнединского муниципального района»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  <w:tab/>
        <w:t xml:space="preserve">Задачей Методическ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ется определение обязательных для выполнения унифицированных методов (способов) организации, проведения и оформления результатов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ормативных правовых а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 (далее – 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) в пределах полномочий и задач, возлож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ую палату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  <w:tab/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назначены для ис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олжностными лицами 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палаты при организации и проведении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ормативных правовых а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а также п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готов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оответствую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палаты (далее – заключ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ой палаты)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одержание экспертизы проектов муниципальных программ, нормативных правовых актов о внесении изменений</w:t>
        <w:br/>
        <w:t>в муниципальные программы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  <w:tab/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рматив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 – деятель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ой палаты, состоящая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сестороннем независим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следовании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норматив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 на предмет их соответствия установленным требованиям, оценки планируемой эффекти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оценки эффективности их реализации и обоснованности необходимых финансовых ресурсов для достижения целей, предусмотренных проектами муниципальных программ, норматив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оформлением соответствующих заключ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ой палаты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 экспертиз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ормативных правовых актов о внесении изменений в муниципаль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ются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соответствия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ормативных правовых актов о внесении изменений в муниципаль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м документов  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огнедин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 также положениям отраслевых документов планирования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ка соблюдения законодательных и иных нормативных правовых акто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Брянской области, Рогнедин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разработке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нормативных 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, а также проверка выполнения требований абзаца четвертого пункта 2 статьи 179 Бюджетного кодекса 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(далее – Бюджетный кодекс РФ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ивед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в соответствие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еш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йон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ответствующий финансов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овый период при экспертизе нормативных 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е программы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эффективности планирования ис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овых сред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ля достижения целей и реализации социально-экономических задач, предусмотренных проект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рматив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том числе оценка соотношения ожидаемых результатов с ресурсным обеспечением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й программы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описания рисков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, в том числе 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тижения целевых показателей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целесообразности, реализуемости, рисков и последствий результатов реализации стратегических целей обеспечения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огнедин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экспертизы проектов муниципальных программ, нормативных правовых актов о внесении изменений</w:t>
        <w:br/>
        <w:t>в муниципальные программы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Экспертиза проектов муниципальных программ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0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.</w:t>
        <w:tab/>
        <w:t xml:space="preserve">Экспертиза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й программы осуществляется по поручению председат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ой 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2.</w:t>
        <w:tab/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осуществляется с использованием типовых вопросов для проведения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приведенных в приложении к настоящим Методически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екомендация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также иных вопросов, поставленных должност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лиц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но-счетной палаты, участвующими в проведении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ходе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 осуществляются их содержательное рассмотрение и оцен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и экспертизе проектов муниципальных программ могут учитываться результаты ранее проведенных контрольных и экспертно-аналитических мероприятий в соответствующей сфере деятельности, а также экспертиз муниципальных программ, проведенных в предшествующие год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Должностные лица Контрольно-счетной палаты, участвующие в проведении экспертизы проектов муниципальных программ, отражают в проекте заключения Контрольно-счетной палаты ответы на вопросы, приведенные в приложении к настоящим Методическим рекомендациям</w:t>
        <w:br/>
        <w:t>(далее – вопросы экспертизы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5.</w:t>
        <w:tab/>
        <w:t>В случае наличия в проекте муниципальной программы несоответствий законодательным и другим нормативным правовым актам они отмечаются в заключении Контрольно-счетной палаты с изложением сути несоответствий и указанием реквизитов соответствующих законодательных и нормативных правовых актов, а также конкретных норм (статей, частей, пунктов и др.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.</w:t>
        <w:tab/>
        <w:t>В случае наличия в проекте муниципальной программы недостатков, недочетов они отмечаются в заключении Контрольно-счетной палаты с изложением их су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писании недостатков и недочетов могут быть предложены рекомендации по их устранени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Экспертиза проектов нормативных правовых актов о внесении изменений в муниципальные программы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Экспертиза проектов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осуществляется в порядке, аналогичном порядку проведения экспертизы проектов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В ходе экспертизы проектов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проводится оценк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и правомерности предлагаемых изме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сти предлагаемых изменений и их влияния на реализуемость муниципальной программы в цел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В заключении Контрольно-счетной палаты вопросы обоснованности и правомерности, целесообразности предлагаемых изменений, как правило, отражаются в начале содержательной ча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При рассмотрении проектов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могут использоваться результаты ранее проведенных экспертиз, контрольных и экспертно-аналитических мероприятий в соответствующей сфере деятельнос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Содержание и оформление заключения Контрольно-счетной палаты по результатам экспертизы проекта муниципальной программы, нормативных правовых актов о внесении изменений в муниципальные программы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По результатам проведения экспертизы проекта муниципальной программы,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подготавливается заключение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Заключение Контрольно-счетной палаты состоит из вводной, содержательной частей и вывод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Во вводной части заключения Контрольно-счетной палаты указываются общие сведения о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Контрольно-счетной палаты отражаются наиболее значимые результат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и оценки соответствия целей, задач, целевых значений показателей (индикаторов) проекта муниципальной программы,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документам  планирования, разработанным на районном уровн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 оценки соответствия целей и задач проекта муниципальной программы, нормативного правового акта о внесении изменений в муниципальную программу требованиям Порядка разработк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соответствия проекта муниципальной программы, нормативного правового акта о внесении изменений в муниципальную программу требованиям Бюджетного кодекса РФ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обоснованности выделения в проекте муниципальной программы, нормативного правового акта о внесении изменений в муниципальную программу отдельных подпрограмм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состава и значений показателей (индикаторов)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ресурсного обеспечения муниципальной программы в разрезе все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описания рисков реализации муниципальной программы, механизмов управления такими рисками, а также мер по их оптимиз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лана реализации муниципальной программы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4.</w:t>
        <w:tab/>
        <w:t>Заключение Контрольно-счетной палаты не может содержать политические оценки решений, принимаемых государственными органами по вопросам их вед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5.</w:t>
        <w:tab/>
        <w:t>Выводы, отраженные в заключении, должны подтверждаться ссылками на исследованные положения проекта муниципальной программы, норматив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, а также ссылками на нормы законов и иных нормативных правовых актов (в случае выявления несоответствия их положен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</w:t>
        <w:tab/>
        <w:t>Заключение Контрольно-счетной палаты подписывается председателем Контрольно-счетной палаты и направляется в установленном порядке в орган муниципальной власти, представивший проект муниципальной программы, нормативный правовой акт о внесении изменений в муниципальную программу на экспертизу в Контрольно-счетную палат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проведению экспертизы проектов муниципальных программ Рогнединского района</w:t>
      </w:r>
    </w:p>
    <w:p>
      <w:pPr>
        <w:pStyle w:val="Normal"/>
        <w:shd w:fill="FFFFFF" w:val="clear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иповых вопрос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кспертизы проекта муниципальной программы,</w:t>
        <w:br/>
        <w:t>проектов нормативных правовых актов о внесении изменений в муниципальные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 Анализ проекта муниципальной программы Рогнединского района, нормативного правового акта о внесении изменений в муниципальную программу Рогнединского района (далее – МП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 Наличие проекта постановления администрации Рогнединского района, которым утверждается МП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рок реализации МП, оценка внесенных в нее изменен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 Соответствие структуры проекта МП установленному Порядку разработки муниципальных программ (с учетом изменений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Соответствие состава ответственных исполнителей, соисполнителей и участников, приведенных в паспорте МП, составу главных распорядителей и получателей средств бюджета Рогнединского района, которым предусмотрены бюджетные ассигнования по данной МП решением  о бюджете Рогнединского райо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еречень целей  МП и подпрограмм, их анализ и оценка соответствия требованиям Порядка разработки муниципальных програм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внесенных изменен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6. Состав задач, решаемых МП и подпрограммами, анализ и оценка их необходимости для достижения соответствующих це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ценка состава и значений целевых показателей (индикаторов) МП и подпрограмм. Анализ изменений состава и значений целевых показателей (индикаторов) МП и подпрограмм. Оценка влияния изменений объема бюджетных ассигнований на целевые показатели (индикаторы) МП и подпрограм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наличии данных представить в табличном виде перечень основных целевых показателей и их количественных значений МП в сравнении с количественными значениями сопоставимых целевых показателей, установленных документами  планирова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 перечня и характеристика основных мероприятий МП и подпрограмм, сроков их реализации и ожидаемых результатов. Оценка взаимосвязи мероприятий и результатов их выполнения с целевыми индикаторами и показателями МП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ых государственного статистического наблюдения, утвержденных методик расчета целевых показателей (индикаторов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Анализ структуры и источников финансового обеспечения МП за счет средств районного бюджета в разрезе ГРБС и подпрограмм, а также оценка изменений объемов финансового обеспечения МП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ответствия бюджетных ассигнований, предусмотренных проектом МП (или внесением изменений в МП), объемам бюджетных ассигнований на реализацию МП, предусмотренным утвержденным решение районного Совета народных депутатов о районном бюджете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й финансовый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Наличие согласований в установленном порядке проекта муниципальной программы соисполнителям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0. Другие замечания и предложе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Приложения в виде графиков, таблиц и иных дополнительных материалов (при необходимости)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Название Знак"/>
    <w:qFormat/>
    <w:rPr>
      <w:rFonts w:ascii="a_FuturaOrto" w:hAnsi="a_FuturaOrto" w:cs="a_FuturaOrto"/>
      <w:color w:val="000000"/>
      <w:sz w:val="20"/>
    </w:rPr>
  </w:style>
  <w:style w:type="character" w:styleId="Style15">
    <w:name w:val="Нижний колонтитул Знак"/>
    <w:qFormat/>
    <w:rPr>
      <w:rFonts w:ascii="Arial" w:hAnsi="Arial" w:cs="Arial"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окумент Знак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rFonts w:ascii="Calibri" w:hAnsi="Calibri" w:cs="Calibri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Знак примечания"/>
    <w:qFormat/>
    <w:rPr>
      <w:sz w:val="16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a_FuturaOrto" w:hAnsi="a_FuturaOrto" w:eastAsia="Calibri"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Цитата"/>
    <w:basedOn w:val="Normal"/>
    <w:qFormat/>
    <w:pPr>
      <w:autoSpaceDE w:val="true"/>
      <w:spacing w:lineRule="exact" w:line="360"/>
      <w:ind w:left="500" w:right="560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2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</w:pPr>
    <w:rPr>
      <w:rFonts w:ascii="Times New Roman" w:hAnsi="Times New Roman" w:eastAsia="Calibri" w:cs="Times New Roman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rFonts w:eastAsia="Calibri" w:cs="Times New Roman"/>
      <w:sz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>
      <w:rFonts w:eastAsia="Calibri"/>
      <w:sz w:val="24"/>
      <w:szCs w:val="24"/>
    </w:rPr>
  </w:style>
  <w:style w:type="paragraph" w:styleId="Style28">
    <w:name w:val="Документ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eastAsia="Calibri" w:cs="Times New Roman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81"/>
      <w:ind w:firstLine="734"/>
    </w:pPr>
    <w:rPr>
      <w:rFonts w:ascii="Times New Roman" w:hAnsi="Times New Roman" w:cs="Times New Roman"/>
      <w:sz w:val="24"/>
      <w:szCs w:val="24"/>
    </w:rPr>
  </w:style>
  <w:style w:type="paragraph" w:styleId="Style30">
    <w:name w:val="исполнитель"/>
    <w:basedOn w:val="Normal"/>
    <w:qFormat/>
    <w:pPr>
      <w:widowControl/>
      <w:overflowPunct w:val="false"/>
      <w:ind w:left="284" w:right="-284" w:hanging="0"/>
      <w:jc w:val="left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уважаемый"/>
    <w:basedOn w:val="Normal"/>
    <w:qFormat/>
    <w:pPr>
      <w:widowControl/>
      <w:overflowPunct w:val="false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32">
    <w:name w:val="Обычный (паспорт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Style3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Обычный в таблице"/>
    <w:basedOn w:val="Normal"/>
    <w:qFormat/>
    <w:pPr>
      <w:widowControl/>
      <w:autoSpaceDE w:val="true"/>
      <w:spacing w:before="120" w:after="0"/>
      <w:ind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отчета"/>
    <w:basedOn w:val="Normal"/>
    <w:qFormat/>
    <w:pPr>
      <w:widowControl/>
      <w:autoSpaceDE w:val="true"/>
      <w:spacing w:before="0" w:after="24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7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</w:rPr>
  </w:style>
  <w:style w:type="paragraph" w:styleId="ListParagraph11">
    <w:name w:val="List Paragraph1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4">
    <w:name w:val="Должность1"/>
    <w:basedOn w:val="Normal"/>
    <w:qFormat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5:00Z</dcterms:created>
  <dc:creator>veronika</dc:creator>
  <dc:description/>
  <cp:keywords/>
  <dc:language>en-US</dc:language>
  <cp:lastModifiedBy>КСП</cp:lastModifiedBy>
  <cp:lastPrinted>2020-04-21T13:30:00Z</cp:lastPrinted>
  <dcterms:modified xsi:type="dcterms:W3CDTF">2020-04-21T09:39:00Z</dcterms:modified>
  <cp:revision>51</cp:revision>
  <dc:subject/>
  <dc:title>СЧЕТНАЯ ПАЛА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08-12-26T01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Методические рекомендации по оценке качества управления государственными финансами главными администраторами средств федерального бюджета в части исполнения федерального бюджета за отчетный финансовый год&lt;/div&gt;</vt:lpwstr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2-03-28T00:00:00Z</vt:lpwstr>
  </property>
  <property fmtid="{D5CDD505-2E9C-101B-9397-08002B2CF9AE}" pid="9" name="StatusExt">
    <vt:lpwstr>Утверждён</vt:lpwstr>
  </property>
</Properties>
</file>