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НЕДИНСКИЙ РАЙОННЫ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9.2021 г. № 6- 1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огнед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руктуре и штатной числ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нед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вязи с внесением изменений в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, Законом Брянской области от 16.11.2007 года № 156-З «О муниципальной службе в Брянской области», Уставом Рогнединского района, решением Рогнединского районного Совета народных депутатов от 29.09.2021 года      № 6-000 «Об утверждении Положения о Контрольно-счетной палате Рогнединского района», Рогнединский районный Совет народных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труктуру и штатную численность Контрольно-счетной палаты Рогнединского района (прилагается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Рогнединского районного Совета народных депутатов от 31.05.2019 года  № 5-317 «О структуре и штатной численности Контрольно-счетной палаты Рогнединского района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принятия и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Р.М. Грибачев</w:t>
      </w:r>
      <w:r>
        <w:br w:type="page"/>
      </w:r>
    </w:p>
    <w:p>
      <w:pPr>
        <w:pStyle w:val="Normal"/>
        <w:shd w:fill="FFFFFF" w:val="clear"/>
        <w:spacing w:lineRule="exact" w:line="310" w:before="0" w:after="0"/>
        <w:ind w:left="6521" w:hanging="0"/>
        <w:jc w:val="both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0" w:before="0" w:after="0"/>
        <w:ind w:left="5103" w:hanging="0"/>
        <w:jc w:val="both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к решению Рогнединского районного Совета народных депутатов от 29.09.2021 года № 6- 157</w:t>
      </w:r>
    </w:p>
    <w:p>
      <w:pPr>
        <w:pStyle w:val="Normal"/>
        <w:shd w:fill="FFFFFF" w:val="clear"/>
        <w:spacing w:lineRule="exact" w:line="310" w:before="0" w:after="0"/>
        <w:ind w:firstLine="709"/>
        <w:jc w:val="center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10" w:before="0" w:after="0"/>
        <w:jc w:val="center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1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СТРУКТУРА  </w:t>
      </w:r>
    </w:p>
    <w:p>
      <w:pPr>
        <w:pStyle w:val="Normal"/>
        <w:shd w:fill="FFFFFF" w:val="clear"/>
        <w:spacing w:lineRule="exact" w:line="310" w:before="0" w:after="0"/>
        <w:jc w:val="center"/>
        <w:rPr>
          <w:rFonts w:ascii="Times New Roman" w:hAnsi="Times New Roman" w:cs="Times New Roman"/>
          <w:b/>
          <w:b/>
          <w:bCs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>И  ШТАТНАЯ ЧИСЛЕННОСТЬ</w:t>
      </w:r>
    </w:p>
    <w:p>
      <w:pPr>
        <w:pStyle w:val="Normal"/>
        <w:shd w:fill="FFFFFF" w:val="clear"/>
        <w:spacing w:lineRule="exact" w:line="310" w:before="0" w:after="0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Контрольно-счетной палаты Рогнед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Председатель Контрольно-счетной палаты Рогнедин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 Рогнединского района – 1ед.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                                          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b/>
          <w:bCs/>
          <w:color w:val="333333"/>
          <w:sz w:val="36"/>
          <w:szCs w:val="36"/>
        </w:rPr>
        <w:t> </w:t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ШТАТЫ</w:t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Контрольно-счетной палаты Рогнединского района</w:t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</w:p>
    <w:tbl>
      <w:tblPr>
        <w:tblW w:w="98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  <w:gridCol w:w="255"/>
      </w:tblGrid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Наименование структурных подразделений и должностей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Количество штатных единиц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І. Муниципальные Должности 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Председатель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1:31:00Z</dcterms:created>
  <dc:creator>Admin</dc:creator>
  <dc:description/>
  <cp:keywords/>
  <dc:language>en-US</dc:language>
  <cp:lastModifiedBy>КСП</cp:lastModifiedBy>
  <cp:lastPrinted>2014-03-03T11:32:00Z</cp:lastPrinted>
  <dcterms:modified xsi:type="dcterms:W3CDTF">2021-09-29T09:58:00Z</dcterms:modified>
  <cp:revision>71</cp:revision>
  <dc:subject/>
  <dc:title/>
</cp:coreProperties>
</file>