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г. № 6-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 утверждении Положения о порядке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Рогне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экспертизе проектов муниципальных прав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 части, касающейся расходных обязательств Рогнед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экспертизе проектов муниципальных прав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, приводящих к изменению доходов местного бюджета, а также муниципальных программ (проектов муниципальных программ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 с п</w:t>
      </w:r>
      <w:r>
        <w:rPr>
          <w:rFonts w:cs="Times New Roman" w:ascii="Times New Roman" w:hAnsi="Times New Roman"/>
          <w:iCs/>
          <w:color w:val="2C2D2E"/>
          <w:sz w:val="28"/>
          <w:szCs w:val="28"/>
          <w:shd w:fill="FFFFFF" w:val="clear"/>
        </w:rPr>
        <w:t>унктом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2 статьи 157 Бюджетного Кодекса РФ, статьи 5 Положения о Контрольно-счетной палате Рогнединского района</w:t>
      </w:r>
      <w:r>
        <w:rPr>
          <w:rFonts w:cs="Times New Roman" w:ascii="Times New Roman" w:hAnsi="Times New Roman"/>
          <w:sz w:val="28"/>
          <w:szCs w:val="28"/>
        </w:rPr>
        <w:t>, Рогнединский  районны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осуществления Контрольно-счетной палатой Рогнединского района полномочий по экспертизе проектов муниципальных правовых  актов в части, касающейся расходных обязательств Рогнединского  муниципального района, экспертизе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(приложение 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Сборнике муниципальных правовых актов муниципального образования Рогнединский муниципальный район Брянской области и разместить на официальном сайте муниципального образования Рогнединский муниципальный район Брянской области в сети «Интернет» «Рогнедин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gned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бнаро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Р.М. Гриб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Рогнединского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декабря 2023 года № 6-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Контрольно-счетной палатой Рогнединского района полномочий по экспертизе проектов муниципальных прав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 части, касающейся расходных обязательств Рогне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экспертизе проектов муниципальных прав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, приводящих к изменению доходов местного бюджета, а также муниципальных программ (проектов муниципальных программ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осуществления Контрольно-счетной палатой Рогне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экспертизе проектов муниципальных правовых актов в части, касающейся расходных обязательств Рогнединского муниципального района, экспертизе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iCs/>
          <w:color w:val="2C2D2E"/>
          <w:sz w:val="28"/>
          <w:szCs w:val="28"/>
          <w:shd w:fill="FFFFFF" w:val="clear"/>
        </w:rPr>
        <w:t xml:space="preserve">(далее Положение)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в соответствии с требова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.2 ст.9 Федерального закона  от  07.02.2011 N 6-ФЗ "Об общих принципах организации и деятельности контрольно-счетных органов субъектов Российской Федерации и муниципальных образований", п.2 ст.157 Бюджетного кодекса РФ,  ст.5 Положения  о Контрольно-счетной палате Рогнединского  района, в целях у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правил и процедур осуществления Контрольно-счетной палатой Рогнединского района (далее Контрольно-счетная палата)   экспертизы проектов </w:t>
      </w:r>
      <w:bookmarkStart w:id="0" w:name="_Hlk14499519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расходных обязательств Рогне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экспертизе проектов муниципальных прав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, приводящих к изменению доходов местного бюджета, а также муниципальных программ (проектов муниципальных программ)  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Экспертиза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правовых а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изучение, анализ и оценка проектов муниципальных правовых актов и иных нормативных документов органов местного самоуправления на предмет их соответствия требованиям: законодательства Российской Федерации, нормативных документов органов власти Брянской области и  муниципальных правовых актов  органов местного самоуправления муниципальных образований  при  формировании и использовании бюджетных средств,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ри организации и осуществлении  экспертизы проектов муниципальных правовых актов и иных нормативных документов органов местного самоуправления Контрольно-счетная палата обязана руководство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Бюджет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ми законами, нормативно-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 Положением о Контрольно-счетной палате Рогне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ыми документами органов местного самоуправления Рогнединского муниципального района Брянской области, нормативными документами органов местного самоуправления городского и сельских поселений входящих в состав Рогнединского муниципального района Бря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ложением о порядке осуществления Контрольно-счетной палатой Рогне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экспертизе проектов муниципальных правовых актов в части, касающейся расходных обязательств Рогнединского муниципального района, экспертизе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ндартами и методическими рекомендациями Контрольно-счетной палаты Рогнед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осуществления экспертизы проектов муниципальных правовых а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ых нормативных документов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поручение Главы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 поручение Рогнединского районного Совета народных депу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ращение органов местного самоуправления Рогнединского муниципального района Бря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обращение органов местного самоуправления муниципальных образований поселений в рамках заключенных с ними Согла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иные случа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ение Контрольно-счетной палатой Рогне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экспертизе проектов муниципальных правовых актов в части, касающейся расходных обязательств Рогнединского муниципального района, экспертизе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</w:r>
      <w:bookmarkStart w:id="1" w:name="_Hlk14499598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ся в течении 7(семи)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Общая характеристика экспертизы прое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иных нормативных документов органов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Цели экспертизы </w:t>
      </w:r>
      <w:bookmarkStart w:id="2" w:name="_Hlk14499645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ых нормативных документов органов местного самоуправления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определение уровня финансовой обеспеч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ыявление последствий реализации рассматриваемых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ых нормативных документов органов местного самоуправления для формирования доходов и расходования бюджетных средств, а также использование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технических и юридических ошибок разработчиков в представле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предложений по устранению выявленных нарушений и недостатков, совершенствованию бюджетного процесса и други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роверка  и оценка норм 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иных нормативных документов органов местного самоуправления на соответствие действующему законодатель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дготовка заключений по результатам экспертизы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ых нормативных документов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Предметом экспертизы прое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иных нормативных документов органов местного самоуправления проек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екстовая часть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ых нормативных документов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яснительная записка к про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ых нормативных документов органов местного самоуправления проекту, содержащая обоснование необходимости его при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инансово-экономическое обоснование к про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ых нормативных документов органов местного самоуправления, определяющее увеличение (уменьшение) доходов и расходов, необходимых при реализации принимаемого муниципального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данные об исполнении бюджета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муниципальных правовых актов, подлежащих принятию, изменению, отмене в связи с принятием муниципального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ельная информация, получаемая Контрольно-счетной палатой по запросам от соответствующих структурных подразделений Администрации Рогнединского района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. Принятие проекто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овых акто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 иных нормативных документов органов местного самоуправ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для осуществления 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1.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иные нормативные документы органов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ающие в Контрольно-счетную палату для осуществления экспертизы,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равляться с сопроводительным письмом, имеющим все необходимые реквизиты и содержащим поручение либо обращение о проведении  экспертизы, подписанное уполномоченны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ть все необходимые сопутствующие документы: расчеты бюджетных средств, необходимых при их реализации, пояснительную записку, заключение соответствующих органов (в случае требования законодательства об обязательности такого заключения), нормативно-правовую базу (в соответствии с требованиями муниципальных правовых актов), лист согласования с ответствующими визам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ть все указанные в проекте муниципального правового акта надлежаще оформленные при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ветствовать правилам делопроизводства и иным требованиям, выдвигаемым к проектам муниципаль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иных нормативных документов органов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упившие в Контрольно-счетную палату для осуществления экспертизы, не соответствующие указанным требованиям, не подлежат экспертизе и возвращаются направившему их органу с указанием причин  в течение 3-х дней со дня его получения с указанием причины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Поступившие материалы для осуществления  экспертизы рассматриваются председателем Контрольно-счетной  палаты в день их регистрации в Контрольно-счетной палате и передаются должностному лицу Контрольно-счетной палаты с поручением председателя по объему, срокам проведения эксперт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3. Должностное лицо в день получения материалов проверяет их соответствие требованиям, рассматривает на правомочность выполнения поручения, готовит предложения по осуществлению экспертизы Контрольно-счетной  палатой в соответствии с действующим законодательством и сообщает об этом председателю со своими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4. Окончательное решение об осуществлении экспертизы или об отказе в этом, принимается председателем Контрольно-счетной палаты и оформляется - заклю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. Порядок осуществления  экспертизы и подготовки заклю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1. Порядок подготовки к осуществлению экспертиз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иных нормативных документов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учение проекта представленного на экспертизу документа и материалов по данн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ление списка нормативно-правовых актов по вопросу экспертизы и их из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учение и анализ возможных последствий принятия муниципального правового акта для бюджета района, бюджетов муниципальных образований поселений, экономики района,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учение и анализ присутствия коррупционны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2. Результаты экспертизы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иных нормативных документов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формляются заключением, которое утверждается   приказом председателя Контрольно-счетно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5.3. Заключения Контрольно-счетной палаты не могут содержать политических оценок решений, принимаемых органами местного самоуправления по вопросам их 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6. Содержание заклю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6.1. Содержание заключения устанавливается ответственным должностным лицом Контрольно-счетной палаты, с учетом действующего законодательства по вопросу  экспертизы. Форма заключения в приложении №1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6.2. Заключения по про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иных нормативных документов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должны содержать: анализ законодательства по вопросу экспертизы; обоснование для принятия муниципального правового акта; положительные и отрицательные стороны проекта; предложения Контрольно-счетной палаты по проекту (рекомендовать принять или рекомендация доработать, внести соответствующие поправки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6.3. Заключения по проектам муниципальных программ должны содержать: обоснованность программ, эффективность вложения средств и возможность текущего и последующего контроля эффективного использования бюджетных средств, анализ нормативно-правовой базы, сбалансированность разделов программы, наличие обоснованных расчетов (смет), положительные и отрицательные стороны проекта, рекомендации Контрольно-счетной палаты по проекту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7. Документальное оформление по осуществлению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лючения по результатам осуществления  экспертизы муниципальных правовых актов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нормативных документов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общаются к номенклатурному делу Контрольно-счетной палаты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ключения экспертизы направляются для рассмотрения руководителю, направившего документ и главе муниципального образования в 3-х дневной срок после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Материалы по заключению вместе с накопительными информационными материалами в конце года сдаются на хранение в текущий архив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пункту 6.1. Положения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твержденного Решением Рогнединского районного Совета народных депутатов  от «27» декабря 2023г .№ 6-30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>Утверждено:                                                                 приказ председателя Контрольно-счётной палаты   Рогнединского района                                                         от «__»_______20__г.   №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</w:t>
        <w:br/>
        <w:t xml:space="preserve">(наименование проекта муниципального правового акта, экспертиза которого проводилась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. Рогнедино                                                                                                                    «___» ________20_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ание для проведения  экспертизы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  <w:br/>
        <w:t>Бюджетное законодательство, Положение о Контрольно-счетной палате Рогнедиского района»;  приказ  председателя Контрольно-счетной палаты от _____________№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ата  поступления проекта муниципального правового акта в Контрольно-счетную палату для проведения экспертизы «___»_______20__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роки проведения  экспертизы с « ___»______20__г  по« ___»______20__г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нализ законодательства по вопросу экспертизы; данные проекта муниципального правового акта, поступившего на экспертизу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сновная час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асчеты бюджетных средств, необходимых при их реализации, обоснование для принятия муниципального правового акта; обоснованность программ, эффективность вложения средств и возможность текущего и последующего контроля эффективного использования бюджетных средств, анализ нормативно-правовой базы, сбалансированность разделов программы, наличие обоснованных расчетов (смет), положительные и отрицательные стороны проекта; сравнение данных отчета по исполнению бюджета за год с утверждёнными показателями, анализ исполнения по основным источникам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ложения Контрольно-счетной палаты по проекту (рекомендовать принять или рекомендация доработать, внести соответствующие поправки и т. д.).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пись должностного лица, проводившего экспертизу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______________________________________________________________________</w:t>
        <w:br/>
        <w:t>(наименование должности, личная подпись, инициалы и фамилия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П)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Admin</dc:creator>
  <dc:description/>
  <cp:keywords/>
  <dc:language>en-US</dc:language>
  <cp:lastModifiedBy>КСП</cp:lastModifiedBy>
  <cp:lastPrinted>2022-02-17T16:20:00Z</cp:lastPrinted>
  <dcterms:modified xsi:type="dcterms:W3CDTF">2023-12-28T09:40:00Z</dcterms:modified>
  <cp:revision>165</cp:revision>
  <dc:subject/>
  <dc:title/>
</cp:coreProperties>
</file>