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 ПО ВЫБОРУ И (ИЛИ) РАЗРАБОТКЕ КРИТЕРИЕВ ОЦЕНКИ ЭФФЕКТИВНОСТИ ИСПОЛЬЗОВАНИЯ МУНИЦИПАЛЬНЫХ ИЛИ ГОСУДАРСТВЕННЫХ И ИНЫХ РЕСУРСОВ КОНТРОЛЬНО-СЧЕТНОЙ ПАЛАТЫ РОГНЕДИНСКОГО РАЙОНА</w:t>
      </w:r>
    </w:p>
    <w:p>
      <w:pPr>
        <w:pStyle w:val="TextBody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ind w:left="714" w:hanging="35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keepNext w:val="true"/>
        <w:numPr>
          <w:ilvl w:val="0"/>
          <w:numId w:val="0"/>
        </w:numPr>
        <w:ind w:left="720" w:hanging="0"/>
        <w:jc w:val="left"/>
        <w:outlineLvl w:val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1. Методические рекомендации по выбору и (или) разработке критериев оценки эффективности использования  муниципальных, государственных и иных ресурсов </w:t>
      </w:r>
      <w:r>
        <w:rPr/>
        <w:t>(далее – Методические рекомендации) разработаны в целях методологического обеспечения осуществляемых Контрольно-счетной палатой Рогнединского района (далее – Контрольно-счетная палата) процедур выбора и (или) разработки критериев оценки эффективности использования муниципальных, государственных и иных ресурсов в пределах компетенции Контрольно-счетной палаты при проведении аудита эффективности, а также контрольных мероприятий, программами которых предусмотрены цели и вопросы, касающиеся оценки эффективности использования муниципальных, государственных и иных ресурсов</w:t>
      </w:r>
      <w:r>
        <w:rPr>
          <w:szCs w:val="28"/>
        </w:rPr>
        <w:t>.</w:t>
      </w:r>
    </w:p>
    <w:p>
      <w:pPr>
        <w:pStyle w:val="TextBody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Методические рекомендации подготовлены с учетом положений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й палате Рогнединского района, Бюджетного кодекса Российской Федерации (далее – Бюджетный кодекс), иных законодательных и нормативных правовых актов Российской Федерации, Брянской области, стандарта внешнего государственного финансового контроля Контрольно-счетной палаты Рогнединского района СВГФК 54 «Проведение аудита эффективности использования муниципальных, государственных средств» (далее – СВГФК 54). </w:t>
      </w:r>
    </w:p>
    <w:p>
      <w:pPr>
        <w:pStyle w:val="TextBody"/>
        <w:keepNext w:val="tru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 Целью Методических рекомендаций является определение рекомендуемых для выполнения инспектором (председателем) Контрольно-счетной палаты процедур выбора и (или) разработки критериев оценки эффективности использования муниципальных, государственных и иных ресурсов.</w:t>
      </w:r>
    </w:p>
    <w:p>
      <w:pPr>
        <w:pStyle w:val="TextBody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4. Задачами Методических рекомендаций являются:</w:t>
      </w:r>
    </w:p>
    <w:p>
      <w:pPr>
        <w:pStyle w:val="TextBody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ение процедуры выбора критериев оценки эффективности использования муниципальных, государственных и иных ресурсов;</w:t>
      </w:r>
    </w:p>
    <w:p>
      <w:pPr>
        <w:pStyle w:val="TextBody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ение процедуры разработки критериев оценки эффективности использования муниципальных, государственных и иных ресурсов;</w:t>
      </w:r>
    </w:p>
    <w:p>
      <w:pPr>
        <w:pStyle w:val="TextBody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для выбора и (или) разработки критериев оценки эффективности использования муниципальных, государственных и иных ресурсов, а также примерных критериев оценки эффективности использования муниципальных, государственных и иных ресурсов с учетом особенностей указанных ресурсов.</w:t>
      </w:r>
    </w:p>
    <w:p>
      <w:pPr>
        <w:pStyle w:val="TextBody"/>
        <w:keepNext w:val="true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критериев оценки эффективности использования муниципальных, государственных и иных ресурсов при проведении аудита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.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деятельности проверяемых объектов. Необходимо,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.</w:t>
      </w:r>
    </w:p>
    <w:p>
      <w:pPr>
        <w:pStyle w:val="TextBody"/>
        <w:keepNext w:val="true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ых мероприятий, программами которых предусмотрены цели и вопросы, касающиеся оценки эффективности использования государственных и иных ресурсов, и формировании выводов инспекторы Контрольно-счетной палаты учитывают положения Методических рекомендаций. </w:t>
      </w:r>
    </w:p>
    <w:p>
      <w:pPr>
        <w:pStyle w:val="TextBody"/>
        <w:keepNext w:val="tru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keepNext w:val="true"/>
        <w:numPr>
          <w:ilvl w:val="0"/>
          <w:numId w:val="0"/>
        </w:numPr>
        <w:spacing w:before="120" w:after="1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критериев оценки эффективности использования муниципальных, государственных и иных ресурсов</w:t>
      </w:r>
    </w:p>
    <w:p>
      <w:pPr>
        <w:pStyle w:val="TextBody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1. В соответствии с пунктом 5.3.1 СВГФК 54 к</w:t>
      </w:r>
      <w:r>
        <w:rPr>
          <w:bCs/>
          <w:sz w:val="28"/>
          <w:szCs w:val="28"/>
        </w:rPr>
        <w:t>ритерии оценки эффективности представляют собой качественные и количественные характеристики организации, процессов и результатов использования муниципальных, государственных средств и (или) деятельности объектов проверки, которые показывают, какими должны быть организация и процессы и какие результаты являются свидетельством эффективного использования муниципальных, государственных средств.</w:t>
      </w:r>
    </w:p>
    <w:p>
      <w:pPr>
        <w:pStyle w:val="Normal"/>
        <w:keepNext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 Критерии оценки эффективности использования муниципальных, государственных и иных ресурсов, выбранные и (или) разработанные для соответствующей цели контрольного мероприятия, должны представлять собой совокупность признаков, отражающих содержание данной цели и имеющих определенные качественные, количественные, относительные и динамические значения, которые служат основой для оценки ее достижения.</w:t>
      </w:r>
    </w:p>
    <w:p>
      <w:pPr>
        <w:pStyle w:val="31"/>
        <w:keepNext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ритерии, имеющие качественные значения,</w:t>
      </w:r>
      <w:r>
        <w:rPr>
          <w:b w:val="false"/>
          <w:sz w:val="28"/>
          <w:szCs w:val="28"/>
        </w:rPr>
        <w:t xml:space="preserve"> представляют собой характеристики, указывающие на то, каким требованиям должны соответствовать организация, процессы, результаты использования муниципальных, государственных и иных ресурсов </w:t>
      </w:r>
      <w:r>
        <w:rPr>
          <w:b w:val="false"/>
          <w:bCs/>
          <w:sz w:val="28"/>
          <w:szCs w:val="28"/>
        </w:rPr>
        <w:t>или деятельность объектов контрольного мероприятия по их использованию.</w:t>
      </w:r>
      <w:r>
        <w:rPr>
          <w:b w:val="false"/>
          <w:sz w:val="28"/>
          <w:szCs w:val="28"/>
        </w:rPr>
        <w:t xml:space="preserve">  </w:t>
      </w:r>
    </w:p>
    <w:p>
      <w:pPr>
        <w:pStyle w:val="TextBody"/>
        <w:keepNext w:val="tru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, имеющие количественные значения,</w:t>
      </w:r>
      <w:r>
        <w:rPr>
          <w:bCs/>
          <w:sz w:val="28"/>
          <w:szCs w:val="28"/>
        </w:rPr>
        <w:t xml:space="preserve"> представляют собой характеристики, указывающие на то, каким требованиям, выраженным в натуральном, стоимостном и иных значениях, должны соответствовать достигнутые результаты от использования муниципальных, государственных и иных ресурсов. </w:t>
      </w:r>
    </w:p>
    <w:p>
      <w:pPr>
        <w:pStyle w:val="TextBody"/>
        <w:keepNext w:val="tru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, имеющие относительные значения,</w:t>
      </w:r>
      <w:r>
        <w:rPr>
          <w:bCs/>
          <w:sz w:val="28"/>
          <w:szCs w:val="28"/>
        </w:rPr>
        <w:t xml:space="preserve"> выражаются в соотношениях между различными результатами, достигнутыми в деятельности объектов контрольного мероприятия или сфере использования муниципальных, государственных и иных ресурсов, и характеризуют их состояние.</w:t>
      </w:r>
    </w:p>
    <w:p>
      <w:pPr>
        <w:pStyle w:val="TextBody"/>
        <w:keepNext w:val="tru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, имеющие динамические значения,</w:t>
      </w:r>
      <w:r>
        <w:rPr>
          <w:bCs/>
          <w:sz w:val="28"/>
          <w:szCs w:val="28"/>
        </w:rPr>
        <w:t xml:space="preserve"> отражают изменения как количественных, так и относительных значений, характеризующих результаты использования муниципальных, государственных и иных ресурсов за определенные периоды. 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0"/>
        </w:rPr>
      </w:pPr>
      <w:r>
        <w:rPr>
          <w:bCs/>
        </w:rPr>
        <w:t>2.3.</w:t>
      </w:r>
      <w:r>
        <w:rPr>
          <w:sz w:val="20"/>
        </w:rPr>
        <w:t xml:space="preserve"> </w:t>
      </w:r>
      <w:r>
        <w:rPr/>
        <w:t xml:space="preserve">При выборе и (или) разработке критериев оценки эффективности использования муниципальных, государственных и иных ресурсов следует учитывать предъявляемые к ним требования объективности, четкости, сравнимости и достаточности, установленные пунктом 5.3.3 </w:t>
      </w:r>
      <w:r>
        <w:rPr>
          <w:szCs w:val="28"/>
        </w:rPr>
        <w:t>СВГФК 54</w:t>
      </w:r>
      <w:r>
        <w:rPr/>
        <w:t>.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</w:rPr>
      </w:pPr>
      <w:r>
        <w:rPr>
          <w:bCs/>
        </w:rPr>
        <w:t>2.4. В случае необходимости детализации и конкретизации критериев могут устанавливаться соответствующие им показатели, которые будут характеризовать конкретные результаты использования муниципальных, государственных и иных ресурсов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bCs/>
        </w:rPr>
        <w:t>2.5.</w:t>
      </w:r>
      <w:r>
        <w:rPr>
          <w:rFonts w:eastAsia="Calibri"/>
          <w:szCs w:val="28"/>
          <w:lang w:eastAsia="en-US"/>
        </w:rPr>
        <w:t> </w:t>
      </w:r>
      <w:r>
        <w:rPr/>
        <w:t>Применение критериев оценки эффективности, имеющих соответственно качественные, количественные, относительные и динамические значения, рекомендуется осуществлять с учетом специфики проверяемой сферы</w:t>
      </w:r>
      <w:r>
        <w:rPr>
          <w:bCs/>
        </w:rPr>
        <w:t xml:space="preserve"> использования муниципальных, государственных и иных ресурсов</w:t>
      </w:r>
      <w:r>
        <w:rPr/>
        <w:t xml:space="preserve">, принимая во внимание особенности организации, процессов, результатов использования указанных ресурсов и деятельности объекта контрольного мероприятия по их использованию. 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bCs/>
        </w:rPr>
        <w:t>В случае выбора и (или) разработки критериев оценки эффективности использования муниципальных, государственных и иных ресурсов, имеющих качественные значения, вывод об их соблюдении делается при условии получения фактических данных и информации, служащих достаточными и достоверными доказательствами подтверждения соблюдения каждого из указанных критериев оценки эффективности.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</w:rPr>
      </w:pPr>
      <w:r>
        <w:rPr>
          <w:bCs/>
        </w:rPr>
        <w:t>В случае выбора и (или) разработки критериев, имеющих количественные, динамические и относительные значения, рекомендуется устанавливать к каждому из указанных критериев детализирующие или конкретизирующие их показатели. Вывод о соблюдении установленного критерия оценки эффективности использования муниципальных, государственных и иных ресурсов подготавливается исходя из собранных фактических данных и информации, а также рассчитанных на их основе фактических показателей, служащих достаточными и достоверными доказательствами выполнения установленных для соответствующего критерия показателей. В случае установления применительно к критерию оценки эффективности использования муниципальных, государственных и иных ресурсов нескольких показателей, вывод о соблюдении критерия делается в случае достижения значений каждого из установленных для него показателей (кроме случая установления взаимоисключающих показателей).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</w:rPr>
      </w:pPr>
      <w:r>
        <w:rPr>
          <w:bCs/>
        </w:rPr>
        <w:t>Примеры</w:t>
      </w:r>
      <w:r>
        <w:rPr>
          <w:rFonts w:eastAsia="Calibri"/>
          <w:szCs w:val="28"/>
          <w:lang w:eastAsia="en-US"/>
        </w:rPr>
        <w:t xml:space="preserve"> выбора и (или) разработки критериев оценки эффективности использования государственных и иных ресурсов, имеющих качественные, количественные, относительные и динамические значения приведены в приложении № 1 к </w:t>
      </w:r>
      <w:r>
        <w:rPr/>
        <w:t>Методическим рекомендациям.</w:t>
      </w:r>
    </w:p>
    <w:p>
      <w:pPr>
        <w:pStyle w:val="Normal"/>
        <w:keepNext w:val="true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цедура выбора критериев оценки эффективности использования муниципальных, государственных и иных ресурсов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keepNext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 Выбор критериев оценки эффективности использования муниципальных, государственных и иных ресурсов осуществляется на подготовительном этапе контрольного мероприятия в процессе предварительного изучения организации, процессов и результатов использования муниципальных, государственных и иных ресурсов и деятельности объектов контрольного мероприятия по их использованию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bCs/>
        </w:rPr>
        <w:t>3.2. В</w:t>
      </w:r>
      <w:r>
        <w:rPr/>
        <w:t>ыбор критериев оценки эффективности осуществляется на основе анализа положений следующих источников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/>
        <w:t>1) законодательных актов Российской Федерации, Брянской области, в том числе федеральных законов, законов Брянской области, регулирующих проверяемую сферу использования муниципальных, государственных и иных ресурсов и (или) устанавливающих требования к организации, процессам, результатам использования муниципальных, государственных и иных ресурсов и (или) деятельности объектов контрольного мероприятия по их использованию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>2) нормативных правовых актов Правительства Российской Федерации, Правительства Брянской области, имеющих указания на использование муниципальных, государственных и иных ресурсов и (или) устанавливающих требования к организации, процессам, результатам использования муниципальных, государственных и иных ресурсов и (или) деятельности объектов контрольного мероприятия по их использованию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>3) муниципальные, государственных программ (подпрограмм) Рогнединского района;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/>
        <w:t>4) нормативных правовых актов, изданных в рамках реализации функций по выработке государственной политики и нормативно-правовому регулированию в установленной сфере деятельности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>5) договоров (соглашений), заключенных в установленном законодательством Российской Федерации и Брянской области порядке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 xml:space="preserve">6) иных источников. </w:t>
      </w:r>
    </w:p>
    <w:p>
      <w:pPr>
        <w:pStyle w:val="Normal"/>
        <w:keepNext w:val="tru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4. Процедура разработки критериев оценки эффективности использования муниципальных, государственных и иных ресурсов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eepNext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1. </w:t>
      </w:r>
      <w:r>
        <w:rPr>
          <w:bCs/>
          <w:sz w:val="28"/>
          <w:szCs w:val="28"/>
        </w:rPr>
        <w:t>Разработка критериев оценки эффективности использования муниципальных, государственных и иных ресурсов производится в случае невозможности их выбора из источников, указанных в разделе 3 Методических рекомендаций.</w:t>
      </w:r>
    </w:p>
    <w:p>
      <w:pPr>
        <w:pStyle w:val="TextBody"/>
        <w:keepNext w:val="true"/>
        <w:spacing w:lineRule="auto" w:line="360"/>
        <w:ind w:firstLine="720"/>
        <w:jc w:val="both"/>
        <w:rPr/>
      </w:pPr>
      <w:r>
        <w:rPr>
          <w:sz w:val="28"/>
        </w:rPr>
        <w:t>4.2. Разработка критериев оценки эффективности использования муниципальных, государственных и иных ресурсов производится на основе информации, содержащейся в следующих источниках: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фактических данных и информации о результатах деятельности объекта контрольного мероприятия, а также организаций и учреждений в проверяемой сфере использования муниципальных, государственных и иных ресурсов, выполняющих (оказывающих) аналогичные виды работ (услуг) за предыдущие периоды, в том числе полученных в результате анализа сведений, размещенных в государственных информационных системах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государственных статистических данных. Применение конкретных государственных статистических данных зависит от проверяемой сферы использования муниципальных, государственных и иных ресурсов, для оценки эффективности которых и разрабатываются необходимые критерии оценки эффективности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информации по статистике государственных финансов, формируемой на основе данных бюджетной отчетности, бухгалтерской (финансовой) отчетности организаций, иных данных, используемых для сопоставления финансовых и экономических показателей деятельности публично-правовых образований (субъектов Российской Федерации, муниципальных образований);</w:t>
      </w:r>
    </w:p>
    <w:p>
      <w:pPr>
        <w:pStyle w:val="TextBody"/>
        <w:keepNext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) иных источниках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ации для выбора и (или) разработки критериев оценки эффективности использования муниципальных, государственных и иных ресурсов. Примерные критерии оценки эффективности использования муниципальных, государственных и иных ресурсов с учетом их особенностей 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5.1. Выбор и (или) разработку критериев оценки эффективности использования средств областного, местного бюджета, целесообразно осуществлять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10"/>
        <w:jc w:val="both"/>
        <w:rPr/>
      </w:pPr>
      <w:r>
        <w:rPr>
          <w:szCs w:val="28"/>
        </w:rPr>
        <w:t>5.1.1. </w:t>
      </w:r>
      <w:r>
        <w:rPr>
          <w:b/>
          <w:szCs w:val="28"/>
        </w:rPr>
        <w:t>При оценке эффективности использования бюджетных средств, предоставленных на оказание  муниципальных, государственных услуг (выполнение работ) в соответствии с муниципальным, государственным заданием</w:t>
      </w:r>
      <w:r>
        <w:rPr>
          <w:szCs w:val="28"/>
        </w:rPr>
        <w:t>, выбор критериев оценки эффективности осуществляется из законодательных и нормативных правовых актов, регламентирующих общий порядок предоставления муниципальных, государственных услуг (выполнения работ), а также из документов, устанавливающих требования к составу, качеству и (или) объему (содержанию) муниципальных, государственных услуг (работ), отвечающих условиям, порядку и результатам их оказания (выполнения) муниципальными, государственными органами, государственными учреждениями и другими организациями, являющимися объектами контрольного мероприят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ля разработки критериев оценки эффективности рекомендуется использовать фактические данные и информацию, характеризующие предоставление аналогичных государственных услуг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В качестве примерных критериев оценки эффективности использования бюджетных средств на оказание муниципальных, государственных услуг (выполнение работ) в соответствии с муниципальным,государственным заданием</w:t>
      </w:r>
      <w:r>
        <w:rPr>
          <w:szCs w:val="28"/>
        </w:rPr>
        <w:t xml:space="preserve"> могут быть использованы, например, такие, как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униципальное, государственное задание на оказание муниципальных, государственных услуг (выполнение работ) сформировано в соответствии с основными видами деятельности, предусмотренными учредительными документами муниципального, государственного учрежде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м финансового обеспечения выполнения муниципальго, государственного задания рассчитан на основании нормативных затрат на оказание муниципальных, государственных услуг, нормативных затрат, связанных с выполнением работ, с учетом затрат на содержание недвижимого имущества и особо ценного движимого имуществ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ормативные затраты на оказание муниципальной, государственной услуги рассчитаны на единицу показателя объема оказания услуги, установленного в муниципальном, государственном задании, на основе базового норматива затрат и корректирующих коэффициентов, а также с соблюдением общих требований к определению нормативных затрат на оказание муниципальных, государственных услуг, применяемых при расчете объема финансового обеспечения выполнения муниципального, государственного задания на оказание муниципальных, государственных услуг (выполнение работ) муниципальным, государственным учреждением в соответствующих сферах деятельности, утверждаемых муниципальными, государственными органами, осуществляющими функции по выработке государственной политики и нормативно-правовому регулированию в установленной сфере деятель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начения нормативных затрат на оказание муниципальной, государственной услуги утверждены в установленном порядке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м финансового обеспечения выполнения муниципального, государственного задания на оказание муниципальной, государственной услуги обоснован и освоен в полном объеме с учетом достижения установленных в муниципальном, государственном задании показателей, характеризующих объем или качество муниципальной государственной услуг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объем финансового обеспечения выполнения муниципального, государственного задания на выполнение работы обоснован и освоен в полном объеме с учетом достижения установленных в муниципальном, государственном задании показателей, характеризующих объем или качество работы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муниципальное, государственное задание на оказание муниципальной, государственной услуги (выполнение работы) выполнено муниципальным, государственным учреждением с учетом установленных в нем допустимых (возможных) отклонений от установленных показателей оказания услуги (выполнения работы), в пределах которых муниципальное, государственное задание считается выполненным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 оказании муниципальной, государственной услуги (выполнении работы), финансовое обеспечение которой осуществляется в соответствии с муниципальным, государственным заданием, достигнут уровень удовлетворенности потребителей оказанными услугами, выполненными работами, в случае если соответствующий показатель качества муниципальной, государственной услуги (работы) установлен муниципальным, государственным заданием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10"/>
        <w:jc w:val="both"/>
        <w:rPr/>
      </w:pPr>
      <w:r>
        <w:rPr>
          <w:szCs w:val="28"/>
        </w:rPr>
        <w:t>5.1.2. </w:t>
      </w:r>
      <w:r>
        <w:rPr>
          <w:b/>
          <w:szCs w:val="28"/>
        </w:rPr>
        <w:t xml:space="preserve">При оценке эффективности использования бюджетных средств, предоставленных на закупки товаров, работ, услуг для обеспечения муниципальных, государственных нужд, </w:t>
      </w:r>
      <w:r>
        <w:rPr>
          <w:szCs w:val="28"/>
        </w:rPr>
        <w:t>выбор и (или) разработку критериев оценки эффективности целесообразно произвести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ыбор критериев оценки эффективности использования бюджетных средств на закупки товаров, работ, услуг для обеспечения муниципальных, государственных нужд целесообразно осуществить из законодательных и нормативных правовых актов, регулирующих вопросы функционирования контрактной системы, а также проверяемую сферу использования бюджетных средств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качестве основы для выбора указанных критериев оценки эффективности рекомендуется использовать источники, указанные в Методических рекомендациях по проведению аудита в сфере закупок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Разработку критериев оценки эффективности целесообразно осуществлять на основе результатов сравнительного анализа осуществления заказчиками аналогичных закупок, особенностей нормирования в сфере закупок и других фактических данных и информации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b/>
          <w:szCs w:val="28"/>
        </w:rPr>
        <w:t>Примерными критериями оценки эффективности использования бюджетных средств на осуществление закупок товаров, работ, услуг для обеспечения муниципальных, государственных нужд</w:t>
      </w:r>
      <w:r>
        <w:rPr>
          <w:szCs w:val="28"/>
        </w:rPr>
        <w:t>, например, могут быть: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купка товаров, работ, услуг осуществлена в соответствии с целями, определенными статьей 1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закупка товаров, работ, услуг осуществлена в пределах норм, установленных правилами нормирования в сфере закупок, а также с учетом фактической обеспеченности заказчика в товаре, работе, услуге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 определении цены товаров, работ, услуг заказчиком соблюдены требования законодательства о контрактной системе в сфере закупок в части обоснования начальной (максимальной) цены контракта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купка товаров (работ, услуг) осуществлена по ценам, не превышающим среднерыночные показатели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заказчиком в полном объеме и в установленные сроки выполнены обязательства по муниципальному, государственному контракту (договору)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обретенные товары, работы, услуги используются заказчиком в текущей деятельности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казчиком осуществлена приемка и оплата фактически поставленного товара, выполненной работы, оказанной услуги, а также соответствующих установленным характеристикам по условиям муниципального, государственного контракта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гарантийные обязательства по муниципальному, государственному контракту (договору) выполнены поставщиком (подрядчиком, исполнителем) в полном объеме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ри выборе и (или) разработке критериев оценки эффективности использования муниципальных, государственных средств на осуществление закупок товаров, работ, услуг для обеспечения муниципальных, государственных нужд также рекомендуется руководствоваться положениями стандарта внешнего государственного финансового контроля Контрольно-счетной палаты Рогнединского района  </w:t>
        <w:br/>
        <w:t>СВГФК 59 «Проведение аудита в сфере закупок товаров, работ и услуг» и Методических рекомендаций по проведению аудита в сфере закупок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5.1.3. </w:t>
      </w:r>
      <w:r>
        <w:rPr>
          <w:b/>
          <w:szCs w:val="28"/>
        </w:rPr>
        <w:t>При оценке эффективности использования бюджетных средств, предоставленных на социальное обеспечение населения</w:t>
      </w:r>
      <w:r>
        <w:rPr>
          <w:szCs w:val="28"/>
        </w:rPr>
        <w:t>, выбор и (или) разработку критериев оценки эффективности рекомендуется осуществлять с учетом вида социальных выплат, поскольку бюджетные ассигнования на исполнение публичных нормативных обязательств предусматриваются отдельно по каждому виду таких обязательств в виде пенсий, пособий, компенсаций и других социальных выплат, а также осуществления мер социальной поддержки населения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При разработке критериев оценки эффективности рекомендуется использовать государственные статистические данные, характеризующие социально-экономическое положение населения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При оценке эффективности использования бюджетных средств в указанной сфере критерии оценки эффективности должны позволить сделать вывод о том, улучшилось ли материальное положение лиц, в чьих интересах осуществляется социальное обеспечение в виде пенсий, пособий, компенсаций и иных выплат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b/>
          <w:szCs w:val="28"/>
        </w:rPr>
        <w:t>Примерными критериями оценки эффективности использования бюджетных средств на социальное обеспечение населения</w:t>
      </w:r>
      <w:r>
        <w:rPr>
          <w:szCs w:val="28"/>
        </w:rPr>
        <w:t xml:space="preserve"> могут быть: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принимаемые меры социального обеспечения соответствуют целевым показателям государственной социальной политики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ализуемые объектами контрольного мероприятия государственные меры в сфере социального обеспечения населения, в том числе имеющего ограничения в жизнедеятельности или находящегося в трудной жизненной ситуации, способствуют достижению целей и решению задач государственной социальной политики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зданы условия для повышения доступности предоставления социальных услуг гражданам Российской Федерации, проживающим в удаленных районах и в сельской местности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>методики и технологии, обеспечивающие возможность предоставления гражданам, в том числе страдающим психическими расстройствами, социальных услуг на дому и в полустационарной форме социального обслуживания, внедрены в практику работы организаций социального обслуживания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циальные услуги в сфере социального обслуживания населения, предоставляемые социально ориентированными некоммерческими организациями и иными негосударственными организациями, в том числе за счет государственных средств, соответствуют требованиям качества и доступности указанных услуг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оля доступных для инвалидов и маломобильных групп населения приоритетных объектов и услуг в приоритетных сферах жизнедеятельности увеличена и достигла запланированного показателя.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b/>
          <w:szCs w:val="28"/>
        </w:rPr>
        <w:t>При оценке эффективности использования бюджетных средств на осуществление муниципальных, государственных инвестиций юридическим лицам, не являющимся муниципальными, государственными учреждениями и муниципальными государственными унитарными предприятиями, субсидий государственным корпорациям (компаниям), публично-правовым компаниям, а также субсидий юридическим лицам (за исключением субсидий государственным учреждениям), индивидуальным предпринимателям, физическим лицам</w:t>
      </w:r>
      <w:r>
        <w:rPr>
          <w:szCs w:val="28"/>
        </w:rPr>
        <w:t xml:space="preserve"> выбор и (или) разработку критериев оценки эффективности предлагается осуществлять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ыбор критериев оценки эффективности использования бюджетных средств рекомендуется преимущественно осуществлять из заключенных соглашений о предоставлении бюджетных инвестиций юридическим лицам, не являющимся муниципальнеыми,  государственными учреждениями и муниципальными, государственными унитарными предприятиями, субсидий государственным корпорациям (компаниям), публично-правовым компаниям, субсидий юридическим лицам (за исключением субсидий государственным учреждениям), индивидуальным предпринимателям, физическим лицам, а также из отчетов об использовании бюджетных средств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оритетное значение указанным документам уделяется в связи с тем, что установленными порядками предоставления перечисленных средств в большинстве случаев регламентируется обязательность определения значений результативности использования бюджетных средств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Разработку критериев оценки эффективности использования указанных бюджетных средств целесообразно производить в случае невозможности их выбора из нормативных правовых актов, заключенных соглашений и отчетов об использования государственных средств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целях разработки критериев оценки эффективности могут быть использованы фактические данные и информация, характеризующие значения показателей результативности использования бюджетных средств в аналогичной соответствующей форме финансового обеспечения иными юридическими и физическими лицами. 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b/>
          <w:szCs w:val="28"/>
        </w:rPr>
        <w:t>При оценке эффективности использования бюджетных средств, предоставленных в форме межбюджетных трансфертов</w:t>
      </w:r>
      <w:r>
        <w:rPr>
          <w:szCs w:val="28"/>
        </w:rPr>
        <w:t>, выбор и (или) разработку критериев оценки эффективности предлагается осуществлять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качестве основы для разработки критериев оценки эффективности могут быть использованы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фактические данные и информация из отчетов о достижении показателей результативности использования межбюджетных трансфертов по аналогичным направлениям в других публично-правовых образованиях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нформация из ежегодных отчетов о достижении показателей результативности использования субсидий субъектами Российской Федерации в соответствующих отчетных финансовых годах по итогам проведения мониторинга предоставления субсидий, достижения значений показателей результативности использования субсидий субъектами Российской Федерации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При выборе и (или) разработке критериев оценки эффективности использования бюджетных средств, предоставленных в форме межбюджетных трансфертов, следует учитывать, что оценка эффективности преимущественно может проводиться в отношении межбюджетных трансфертов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меющих целевой характер, то есть направленных на достижение определенных формализованных результатов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тепень достижения цели, решения задачи и получения результата от которых могут быть измерены при помощи показателей результативности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Примерными критериями оценки эффективности использования бюджетных средств, предоставленных в форме межбюджетных трансфертов</w:t>
      </w:r>
      <w:r>
        <w:rPr>
          <w:szCs w:val="28"/>
        </w:rPr>
        <w:t>, могут быть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убъектом Российской Федерации (муниципальным образованием) достигнуты значения показателей результативности использования межбюджетного трансферта, установленные соглашением между главным распорядителем бюджетных средств и высшим исполнительным органом государственной власти субъекта Российской Федерации (муниципального образования) о предоставлении межбюджетного трансфер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редства межбюджетного трансферта использованы с достижением показателей результативности, значения которых не занижены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средства межбюджетных субсидий не предоставлялись и не использовались без установления показателей результатив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потребность в средствах межбюджетного трансферта рассчитана без учета и включения расходов, не предусмотренных утвержденной методикой распределения межбюджетного трансфер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остигнута экономия в использовании бюджетных средств по итогам проведения конкурсных процедур, электронных аукционов, заключения контрактов на выполнение работ и услуг, источником финансового обеспечения которых являются межбюджетные субсидии, распределяемые на конкурсной основе.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Cs w:val="28"/>
        </w:rPr>
        <w:t>При осуществлении оценки эффективности использования бюджетных средств на реализацию муниципальных, государственных программ</w:t>
      </w:r>
      <w:r>
        <w:rPr>
          <w:szCs w:val="28"/>
        </w:rPr>
        <w:t xml:space="preserve"> рекомендуется использовать следующие критерии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расходы на реализацию муниципальной, государственной программы, произведенные в отчетном финансовом году, соответствуют утвержденному объему бюджетных ассигнований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расходы на реализацию муниципальной,государственной программы осуществлены с достижением целей, задач и основных мероприятий муниципальной, государственной программы, а также характеризующих их целевых показателей (индикаторов) муниципальной, государственной программы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расходы на реализацию муниципальной, государственной программы, произведенные в отчетном финансовом году, осуществлены с достижением установленных результатов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ктом контрольного мероприятия предприняты меры по вводу объектов незавершенного строительства в эксплуатацию в установленные срок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о итогам исполнения местного,  областного бюджета по расходам на реализацию муниципальной государственной программы, осуществленным в отчетном финансовом году: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м бюджетных средств освоен в полном объеме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тсутствуют случаи неосвоения бюджетных средств, обусловленные поздним заключением муниципальных, государственных контрактов (договоров), неисполнением поставщиками (подрядчиками, исполнителями) в полном объеме обязательств по заключенным муниципальным, государственным контрактам (договорам)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/>
          <w:szCs w:val="28"/>
        </w:rPr>
        <w:t xml:space="preserve">Выбор и (или) разработку критериев оценки эффективности в сфере муниципального, государственного долга </w:t>
      </w:r>
      <w:r>
        <w:rPr>
          <w:szCs w:val="28"/>
        </w:rPr>
        <w:t>целесообразно осуществлять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осуществлении оценки эффективности в сфере муниципального, государственного долга рекомендуется использовать следующие критерии и соответствующие им показатели: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1) критерий «Долговая устойчивость субъекта Российской Федерации» и соответствующие ему показатели: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ношение объема заимствований субъекта Российской Федерации в текущем финансовом году к сумме, направляемой на финансирование дефицита бюджета и (или) погашение долговых обязательств субъекта Российской Федерации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ношение объема государственного долга субъекта Российской Федерации к общему годовому объему доходов бюджета субъекта Российской Федерации без учета объема безвозмездных поступлений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отношение объема государственного долга субъекта Российской Федерации, в бюджете которого доля дотаций из федерального бюджета в течение двух из трех последних отчетных финансовых лет превышала </w:t>
        <w:br/>
        <w:t>40 процентов объема собственных доходов консолидированного бюджета субъекта Российской Федерации, к общему годовому объему доходов бюджета субъекта Российской Федерации без учета объема безвозмездных поступлений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ношение расходов на обслуживание государственного долга субъекта Российской Федерации к расходам бюджета субъекта Российской Федерации, за исключением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2) критерий «Структура долговых обязательств субъекта Российской Федерации» и соответствующие ему показатели: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ля государственных ценных бумаг субъекта Российской Федерации в общем объеме государственного долга субъекта Российской Федерации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доля бюджетных кредитов, привлеченных в бюджет субъекта Российской Федерации, в общем объеме государственного долга субъекта Российской Федерации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ля кредитов, полученных субъектом Российской Федерации от кредитных организаций, в общем объеме государственного долга субъекта Российской Федерации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ля государственных гарантий субъекта Российской Федерации в общем объеме государственного долга субъекта Российской Федерации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b/>
          <w:szCs w:val="28"/>
        </w:rPr>
        <w:t>Выбор и (или) разработку критериев оценки эффективности использования муниципальной, государственной собственности, бюджетных средств на ее содержание</w:t>
      </w:r>
      <w:r>
        <w:rPr>
          <w:szCs w:val="28"/>
        </w:rPr>
        <w:t xml:space="preserve"> целесообразно осуществлять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Подходы к выбору и (или) разработке критериев оценки эффективности использования муниципальной, государственной собственности в большей степени зависят от того, эффективность использования какого вида муниципальной, государственной собственности необходимо оценить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целях структурирования муниципальное,  государственное имущество можно подразделить на следующие виды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недвижимое имущество;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вижимое имущество, за исключением ценных бумаг, паев и долей (вкладов) в уставных (складочных) капиталах юридических лиц, сведения о которых подлежат внесению в реестр федерального имуществ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ценные бумаги, паи и доли (вклады) в уставных (складочных) капиталах юридических лиц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ное имущество, в том числе бездокументарные ценные бумаги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Примерными критериями для оценки эффективности использования муниципальной, государственной собственности, бюджетных средств на ее содержание</w:t>
      </w:r>
      <w:r>
        <w:rPr>
          <w:szCs w:val="28"/>
        </w:rPr>
        <w:t xml:space="preserve"> могут быть следующие: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деятельности объекта контрольного мероприятия не выявлены факты длительного неиспользования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недвижимого имущества по назначению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деятельности объекта контрольного мероприятия не выявлены факты длительного неиспользования</w:t>
      </w:r>
      <w:r>
        <w:rPr>
          <w:rStyle w:val="FootnoteAnchor"/>
          <w:szCs w:val="28"/>
          <w:vertAlign w:val="superscript"/>
        </w:rPr>
        <w:footnoteReference w:id="3"/>
      </w:r>
      <w:r>
        <w:rPr>
          <w:szCs w:val="28"/>
        </w:rPr>
        <w:t xml:space="preserve"> движимого имущества по назначению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длительного неиспользования</w:t>
      </w:r>
      <w:r>
        <w:rPr>
          <w:rStyle w:val="FootnoteAnchor"/>
          <w:szCs w:val="28"/>
          <w:vertAlign w:val="superscript"/>
        </w:rPr>
        <w:footnoteReference w:id="4"/>
      </w:r>
      <w:r>
        <w:rPr>
          <w:szCs w:val="28"/>
        </w:rPr>
        <w:t xml:space="preserve"> жилых помещений, приобретенных (построенных) за счет бюджетных средств и находящихся в муниципальной, государственной собственности, предназначенных для проживания определенных категорий граждан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списания движимого имущества, в том числе технического оборудования, срок службы которого не истек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списания муниципального, государственного имущества по цене ниже балансовой остаточной стоим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длительного неиспользования</w:t>
      </w:r>
      <w:r>
        <w:rPr>
          <w:rStyle w:val="FootnoteAnchor"/>
          <w:szCs w:val="28"/>
          <w:vertAlign w:val="superscript"/>
        </w:rPr>
        <w:footnoteReference w:id="5"/>
      </w:r>
      <w:r>
        <w:rPr>
          <w:szCs w:val="28"/>
        </w:rPr>
        <w:t xml:space="preserve"> разработанных и принятых заказчиком информационных систем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ктом контрольного мероприятия не производилась оплата платежей за аренду помещений для размещения входящих в его организационную структуру подразделений в связи с несвоевременным завершением строительства, реконструкции или капитального ремонта недвижимого имущества (зданий, помещений), предоставленных для установленных целей их деятель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ктом контрольного мероприятия не производилась оплата арендных платежей, коммунальных услуг, расходов на оплату налогов, сборов и иных обязательных платежей в бюджет, а также расходов на содержание и техническое обслуживание неиспользуемого муниципального, государственного имуществ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ктом контрольного мероприятия не осуществлялись расходы по оплате арендных платежей за пользование недвижимым имуществом в целях размещения входящих в его организационную структуру подразделений при наличии возможности заключения договоров о безвозмездном пользовании указанным имуществом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деятельности объекта контрольного мероприятия не выявлены факты осуществления расходов на содержание непрофильных нефинансовых активов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расходы по оплате коммунальных услуг в отношении недвижимого имущества, переданного объектом контрольного мероприятия в безвозмездное пользование, осуществляются пользователем объекта недвижимого имуществ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деятельности объекта контрольного мероприятия не выявлены факты уплаты налогов, сборов и иных обязательных платежей в бюджет за движимое имущество, в том числе за оборудование, признанное неисправным и не подлежащим ремонту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осуществления сделок продажи недвижимого имущества по цене, установленной ниже остаточной стоимости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 xml:space="preserve">;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передачи в аренду по заниженной стоимости недвижимого имущества, находящегося в оперативном управлении или хозяйственном ведении у указанного объек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осуществления расходования бюджетных средств на приобретение недвижимого и движимого имущества, потребность в котором отсутствует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, свидетельствующие о наличии невостребованного и неиспользуемого оборудования, приобретенного за счет бюджетных средств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деятельности объекта контрольного мероприятия не выявлены факты осуществления расходования бюджетных средств на приобретение основных средств с излишними (избыточными) потребительскими свойствами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b/>
          <w:szCs w:val="28"/>
        </w:rPr>
        <w:t>При проведении оценки эффективности использования муниципальных, государственных и иных ресурсов</w:t>
      </w:r>
      <w:r>
        <w:rPr>
          <w:szCs w:val="28"/>
        </w:rPr>
        <w:t xml:space="preserve"> рекомендуется выбирать и (или) разрабатывать критерии, позволяющие также оценить организацию и процессы использования муниципальных, государственных и иных ресурсов, а также деятельность объектов контрольного мероприятия по их использованию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качестве примерных критериев рекомендуется использовать следующие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объектом контрольного мероприятия выполнены предусмотренные плановым документом мероприятия, для достижения которых использовались муниципальные, государственные и иные ресурсы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существляемый на объекте контрольного мероприятия внутренний финансовый аудит является надежным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ь объекта контрольного мероприятия внедрены результаты внутреннего финансового аудита, в том числе касающиеся повышения экономности и результативности использования бюджетных средств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ормативно-правовое регулирование в проверяемой сфере использования муниципальных, государственных и иных ресурсов является достаточным, в том числе разработаны и утверждены нормативные правовые акты, регулирующие организацию и процесс использования муниципальных, государственных и иных ресурсов, а также деятельность объекта контрольного мероприятия по их использованию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объектом контрольного мероприятия в пределах установленной компетенции реализованы мероприятия в соответствующей сфере, с достижением установленных показателей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принятые и реализованные объектом контрольного мероприятия меры государственной поддержки, в том числе за счет бюджетных средств, обеспечили развитие соответствующей сферы с достижением установленного темпа рос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объектом контрольного мероприятия реализован комплекс мер государственной поддержки, в том числе за счет бюджетных средств и мер административного характер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реализованные объектом контрольного мероприятия меры обеспечили выполнение мероприятия муниципальной, государственной программы, в том числе с учетом установленных сроков, объема бюджетных средств, предусмотренного на реализацию мероприятия, и с достижением соответствующих индикаторов (показателей) муниципальной, государственной программы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результате осуществленных объектом контрольного мероприятия мер, в том числе в рамках государственной поддержки за счет бюджетных средств, достигнуты установленные цели и задачи, а также ожидаемые результаты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рганизация и процессы, осуществленные объектом контрольного мероприятия в рамках межведомственного взаимодействия при реализации муниципальной государственной программы, соответствуют установленным требованиям и способствуют выполнению мероприятий в установленные сроки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spacing w:before="0" w:after="0"/>
        <w:ind w:left="482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 № 1</w:t>
      </w:r>
    </w:p>
    <w:p>
      <w:pPr>
        <w:pStyle w:val="Heading1"/>
        <w:spacing w:before="0" w:after="0"/>
        <w:ind w:left="4820" w:hanging="0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 Методическим рекомендациям по выбору и (или) разработке критериев оценки эффективности использования муниципальных, государственных и иных ресурсов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ры выбора и (или) разработки критериев оценки эффективности использования муниципальных, государственных и иных ресурсов, имеющих качественные, количественные, относительные и динамические знач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мер выбора и (или) разработки критериев оценки эффективности использования муниципальных,государственных и иных ресурсов, имеющих качественные значения</w:t>
      </w:r>
    </w:p>
    <w:p>
      <w:pPr>
        <w:pStyle w:val="Normal"/>
        <w:spacing w:before="0" w:after="0"/>
        <w:ind w:left="714"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ри проведении контрольного мероприятия по проверке эффективности использования бюджетных средств на профессиональную реабилитацию и интеграцию инвалидов может быть поставлена цель: «Определить, обеспечивает ли система обучения в специальных учебных заведениях права инвалидов на получение профессионального образования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енительно к указанной цели могут быть использованы следующие критер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терий 1: «Количество специальных учебных заведений полностью обеспечивает потребности инвалидов в профессиональном образовании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терий 2: «Существующие учебные программы соответствуют образовательным стандартам с учетом специфики профессионального обучения инвалидов и обеспечивают им профессиональную интеграцию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терий 3: «Инвалиды, окончившие специальные учебные заведения, в полной мере удовлетворены уровнем полученного профессионального образования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ри проведении контрольного мероприятия по проверке эффективности использования бюджетных средств в сфере среднего профессионального образования может быть поставлена цель: «Определить эффективность использования муниципальных, государственных средств на оказание муниципальных, государственных услуг в соответствии с муниципальным, государственным задание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Критерии для данной цели целесообразно разработать на основе данных, сформированных исходя из показателей муниципальных, государственных заданий образовательных организаций среднего профессионального образования с учетом их направленности. В частности, подобными критериями могут бы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критерий 1: «Объем расходов на оказание муниципальных, государственных услуг, необходимый для финансового обеспечения выполнения муниципального, государственного задания, рассчитан с учетом значений базовых нормативов затрат на оказание муниципальных,  государственных услуг и корректирующих коэффициентов к ним, утвержденных муниципальным, государственным органом исполнительной власти, осуществляющим функции по выработке государственной политики и нормативно-правовому регулированию в установленной сфере деятельности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терий 2: «Образовательной организацией среднего профессионального образования муниципальное, государственное задание в части реализации основных образовательных программ выполнено с учетом установленного допустимого (предельного) отклонения от выполнения муниципального, государственного задания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мер выбора и (или) разработки критериев оценки эффективности использования муниципальных, государственных и иных ресурсов, имеющих относительные знач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При проведении контрольного мероприятия по проверке эффективности использования муниципальных, государственных средств в сфере образования может быть поставлена цель: «Определить эффективность использования бюджетных средств в целях повышения заработной платы педагогических работников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Источником для выбора критериев оценки эффективности использования государственных и иных ресурсов, разрабатываемого для указанной цели, может быть муниципаль</w:t>
      </w:r>
      <w:r>
        <w:rPr>
          <w:rFonts w:eastAsia="Calibri"/>
          <w:szCs w:val="28"/>
        </w:rPr>
        <w:t xml:space="preserve">ная программа «Развитие образования Рогнединского района» (2017 - 2019 годы)». </w:t>
      </w:r>
      <w:r>
        <w:rPr>
          <w:szCs w:val="28"/>
        </w:rPr>
        <w:t>В частности, в указанном источнике содержится информация относительно уровней заработной платы соответствующих категорий работников, в том числе:</w:t>
      </w:r>
    </w:p>
    <w:p>
      <w:pPr>
        <w:pStyle w:val="Normal"/>
        <w:spacing w:lineRule="auto" w:line="360"/>
        <w:ind w:firstLine="708"/>
        <w:jc w:val="both"/>
        <w:rPr>
          <w:iCs/>
          <w:szCs w:val="28"/>
        </w:rPr>
      </w:pPr>
      <w:r>
        <w:rPr>
          <w:iCs/>
          <w:szCs w:val="28"/>
        </w:rPr>
        <w:t>уровень заработной платы педагогических работников в сфере дошкольного образования должен составить 100 % средней заработной платы в сфере общего образования;</w:t>
      </w:r>
    </w:p>
    <w:p>
      <w:pPr>
        <w:pStyle w:val="Normal"/>
        <w:spacing w:lineRule="auto" w:line="360"/>
        <w:ind w:firstLine="708"/>
        <w:jc w:val="both"/>
        <w:rPr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ровень заработной платы педагогических работников в сфере общего образования должен составить 100 % среднемесячного дохода от трудовой деятельност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ровень заработной платы педагогических работников в сфере оказания социальных услуг детям-сиротам и детям, оставшимся без попечения родителей, должен составить 100 % среднемесячного дохода от трудовой деятельност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ровень заработной платы педагогических работников, включая мастеров производственного обучения, должен составить 100 % среднемесячного дохода от трудов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для указанной цели контрольного мероприятия критериями оценки эффективности могут бы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итерий 1: «В результате использования бюджетных средств, предусмотренных законом (решением) о бюджете на повышение оплаты труда работников бюджетной сферы, уровень заработной платы педагогических работников в сфере дошкольного образования достиг 100 % средней заработной платы в сфере общего образования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итерий 2: «В результате использования бюджетных средств, предусмотренных законом (решением) о бюджете на повышение оплаты труда работников бюджетной сферы, уровень заработной платы педагогических работников в сфере общего образования достиг 100 % среднемесячного дохода от трудовой деятельности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итерий 3: «В результате использования бюджетных средств, предусмотренных законом (решением) о бюджете на повышение оплаты труда работников бюджетной сферы, уровень заработной платы педагогических работников в сфере оказания социальных услуг детям-сиротам и детям, оставшимся без попечения родителей, достиг 100 % среднемесячного дохода от трудовой деятельности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итерий 4: «В результате использования бюджетных средств, предусмотренных законом (решением) о бюджете на повышение оплаты труда работников бюджетной сферы, уровень заработной платы педагогических работников, включая мастеров производственного обучения, достиг 100 % среднемесячного дохода от трудовой деятельности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лях однозначного толкования данного критерия к длительному неиспользованию недвижимого имущества предлагается отнести их неиспользование в течение, как правило, шести месяце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лях однозначного толкования данного критерия к длительному неиспользованию движимого имущества предлагается отнести их неиспользование в течение, как правило, шести месяце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лях однозначного толкования данного критерия к длительному неиспользованию государственной собственности предлагается отнести их неиспользование в течение, как правило, шести месяцев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лях однозначного толкования данного критерия к длительному неиспользованию информационных систем предлагается отнести их неиспользование в течение, как правило, шести месяцев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именения указанного критерия рекомендуется также провести сравнительный анализ остаточной стоимости объекта недвижимого имущества и стоимости указанного объекта, определенной по результатам обязательной оценки в соответствии со статьей 8 Федерального закона от 29 июля 1998 г. № 135-ФЗ «Об оценочной деятельност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firstLine="765"/>
      <w:jc w:val="center"/>
    </w:pPr>
    <w:rPr>
      <w:b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20"/>
      <w:ind w:left="284" w:hanging="28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19:00Z</dcterms:created>
  <dc:creator>Замбаев Х.Н.</dc:creator>
  <dc:description/>
  <cp:keywords/>
  <dc:language>en-US</dc:language>
  <cp:lastModifiedBy>КСП</cp:lastModifiedBy>
  <cp:lastPrinted>2018-03-22T11:47:00Z</cp:lastPrinted>
  <dcterms:modified xsi:type="dcterms:W3CDTF">2018-05-25T06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>2017-12-20T00:00:00Z</vt:lpwstr>
  </property>
  <property fmtid="{D5CDD505-2E9C-101B-9397-08002B2CF9AE}" pid="3" name="ContentTypeId">
    <vt:lpwstr>0x0101001CCE6BEE340741958E57C96A5CC68E3700B8627C94B2061B49A05B69339A89A56B</vt:lpwstr>
  </property>
  <property fmtid="{D5CDD505-2E9C-101B-9397-08002B2CF9AE}" pid="4" name="DoPublic">
    <vt:lpwstr>1</vt:lpwstr>
  </property>
  <property fmtid="{D5CDD505-2E9C-101B-9397-08002B2CF9AE}" pid="5" name="FullName">
    <vt:lpwstr>&lt;div&gt;Методические рекомендации по выбору и (или) разработке критериев оценки эффективности использования федеральных и иных ресурсов &lt;strong&gt;&lt;em&gt;&lt;font color="#800080"&gt;(протокол от 20.12.2017 № 73К (1218)&lt;/font&gt;&lt;/em&gt;&lt;/strong&gt;&lt;/div&gt;</vt:lpwstr>
  </property>
  <property fmtid="{D5CDD505-2E9C-101B-9397-08002B2CF9AE}" pid="6" name="Position">
    <vt:lpwstr>100.000000000000</vt:lpwstr>
  </property>
  <property fmtid="{D5CDD505-2E9C-101B-9397-08002B2CF9AE}" pid="7" name="PositionInView">
    <vt:lpwstr>1.00000000000000</vt:lpwstr>
  </property>
  <property fmtid="{D5CDD505-2E9C-101B-9397-08002B2CF9AE}" pid="8" name="PublishDate">
    <vt:lpwstr>2017-12-22T00:00:00Z</vt:lpwstr>
  </property>
  <property fmtid="{D5CDD505-2E9C-101B-9397-08002B2CF9AE}" pid="9" name="StatusExt">
    <vt:lpwstr>Утверждён</vt:lpwstr>
  </property>
  <property fmtid="{D5CDD505-2E9C-101B-9397-08002B2CF9AE}" pid="10" name="_dlc_DocId">
    <vt:lpwstr>AUUPZJ3A7SR7-18-1190</vt:lpwstr>
  </property>
  <property fmtid="{D5CDD505-2E9C-101B-9397-08002B2CF9AE}" pid="11" name="_dlc_DocIdItemGuid">
    <vt:lpwstr>35d0bd6f-0c06-4c48-9606-fa2a734ec520</vt:lpwstr>
  </property>
  <property fmtid="{D5CDD505-2E9C-101B-9397-08002B2CF9AE}" pid="12" name="_dlc_DocIdUrl">
    <vt:lpwstr>http://portal/activity_ach/_layouts/15/DocIdRedir.aspx?ID=AUUPZJ3A7SR7-18-1190, AUUPZJ3A7SR7-18-1190</vt:lpwstr>
  </property>
</Properties>
</file>