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77" w:right="971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ьно-счетная пала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952615</wp:posOffset>
                </wp:positionH>
                <wp:positionV relativeFrom="paragraph">
                  <wp:posOffset>635</wp:posOffset>
                </wp:positionV>
                <wp:extent cx="2957830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редседатель Контрольно-счетной пала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44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_________________В.П. Семкин</w:t>
                              <w:br/>
                              <w:t>«____»____________ 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7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90.25pt;mso-wrap-distance-left:1.9pt;mso-wrap-distance-right:1.9pt;mso-wrap-distance-top:0pt;mso-wrap-distance-bottom:0pt;margin-top:0.05pt;mso-position-vertical-relative:text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  <w:t>Председатель Контрольно-счетной палат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442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4"/>
                          <w:szCs w:val="24"/>
                        </w:rPr>
                        <w:t>_________________В.П. Семкин</w:t>
                        <w:br/>
                        <w:t>«____»____________ _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017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971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гнединского района </w:t>
      </w:r>
    </w:p>
    <w:p>
      <w:pPr>
        <w:pStyle w:val="Normal"/>
        <w:shd w:fill="FFFFFF" w:val="clear"/>
        <w:spacing w:lineRule="exact" w:line="293"/>
        <w:ind w:right="971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971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971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971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293"/>
        <w:ind w:right="971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ОМЕНКЛАТУРА  ДЕ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6895"/>
        <w:gridCol w:w="1757"/>
        <w:gridCol w:w="2663"/>
        <w:gridCol w:w="2424"/>
      </w:tblGrid>
      <w:tr>
        <w:trPr>
          <w:trHeight w:val="98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left="96" w:right="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Индек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дел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Заголовок дел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149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едини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хранения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lef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Срок хранения и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№ статей по перечню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римечания</w:t>
            </w:r>
          </w:p>
        </w:tc>
      </w:tr>
      <w:tr>
        <w:trPr>
          <w:trHeight w:val="26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91" w:hRule="exact"/>
        </w:trPr>
        <w:tc>
          <w:tcPr>
            <w:tcW w:w="1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- РУКОВОДСТВО</w:t>
            </w:r>
          </w:p>
        </w:tc>
      </w:tr>
      <w:tr>
        <w:trPr>
          <w:trHeight w:val="125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1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0"/>
              <w:ind w:right="197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Контрольно-счетной палате Рогнединского  район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ст., ст. 1-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шение Рогнединского районного Совета народных депутатов № 4-3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 31.01.2014 года</w:t>
            </w:r>
          </w:p>
        </w:tc>
      </w:tr>
      <w:tr>
        <w:trPr>
          <w:trHeight w:val="71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2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ламен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ст., ст. 27-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73" w:right="1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Хранится в приказах </w:t>
            </w:r>
          </w:p>
        </w:tc>
      </w:tr>
      <w:tr>
        <w:trPr>
          <w:trHeight w:val="71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3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ой план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, ст. 285-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4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ой отче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, ст. 464-б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1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5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1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0"/>
              <w:ind w:right="5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пии документов (исковых заявлений, доверенност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ов, справок, протоколов, определений, постановлений и др.) представляемых в правоохранительные и судебные орган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, ст. 18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2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ы, указы, постановления, распоряж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езидента РФ, законодательных, исполни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рганов государственной власти, судебных органов РФ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ъектов РФ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МН, ст.1-б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носящиеся к деятельности КСП - постоянно</w:t>
            </w:r>
          </w:p>
        </w:tc>
      </w:tr>
      <w:tr>
        <w:trPr>
          <w:trHeight w:val="89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3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5"/>
              <w:ind w:right="77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глашения о сотрудничестве с правоохранительны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ами, органами финансового контроля и др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ст., ст.49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14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1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оменклатура де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ст., ст.200-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5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2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0"/>
              <w:ind w:right="1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ело фонда (историческая справка, описи дел, положения об архиве и экспертной комисси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токолы заседания экспертной комиссии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, ст.24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34" w:right="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 государственные, муниципальные архивы передаются при ликвидации организации</w:t>
            </w:r>
          </w:p>
        </w:tc>
      </w:tr>
      <w:tr>
        <w:trPr>
          <w:trHeight w:val="90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3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0"/>
              <w:ind w:righ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ереписка по основным вопросам деятельности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рганизациями и граждан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 ЭПК, ст.32,3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4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ind w:right="80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щения граждан (заявления, жалобы и др.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держащие сведения о серьезных недостатках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лоупотребления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ст, ст. 183-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15" w:right="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ращения, по которым проводятся проверки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ещаются в дело 04-02</w:t>
            </w:r>
          </w:p>
        </w:tc>
      </w:tr>
      <w:tr>
        <w:trPr>
          <w:trHeight w:val="89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5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ращения граждан (заявления, жалобы и др.) личног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степенного характер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, ст. 183-б,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1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ind w:right="1358" w:hanging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иказы председателя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ст., ст.19-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7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0"/>
              <w:ind w:right="39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Журнал регистрации приказов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ст., ст.258-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ся в организаци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длежат приему в государственный архив, ес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огут быть использованы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ачестве научно-справоч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аппарата</w:t>
            </w:r>
          </w:p>
        </w:tc>
      </w:tr>
      <w:tr>
        <w:trPr>
          <w:trHeight w:val="73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22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ичные дела руководителе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ст., ст. 656-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23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ичные дела сотруднико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0"/>
              <w:ind w:left="470" w:right="4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лет ЭПК, ст. 656-б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24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нига учета трудовых книжек и вкладышей к ни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лет, ст.695-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3-25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лжностные регламенты сотруднико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ст., ст. 80-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8" w:hRule="exact"/>
        </w:trPr>
        <w:tc>
          <w:tcPr>
            <w:tcW w:w="1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highlight w:val="yellow"/>
              </w:rPr>
              <w:t>Бухгалтерия</w:t>
            </w:r>
          </w:p>
        </w:tc>
      </w:tr>
      <w:tr>
        <w:trPr>
          <w:trHeight w:val="1236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30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0"/>
              <w:ind w:right="77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дительные документы (постановления на учет в налоговом органе, в Пенсионном Фонде, ТФОМС, ФСС; ИНН, ОГРН и др.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, ст. 38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31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0"/>
              <w:ind w:right="7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юджетные смет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ст., ст.309-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536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32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одовой отчет об исполнении бюдж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, ст. 351-б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54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33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варт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четы об исполнении бюдж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, ст.351-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34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есяч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четы об исполнении бюдж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, ст.351-г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35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Штатное расписани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ст., ст.71-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36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0"/>
              <w:ind w:right="1507"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кты проверок контрольными орган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, ст. 40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30" w:right="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и условии проведения проверки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евизии)</w:t>
            </w:r>
          </w:p>
        </w:tc>
      </w:tr>
      <w:tr>
        <w:trPr>
          <w:trHeight w:val="53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37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ая кни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, ст. 36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34" w:right="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и условии проведения проверки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евизии)</w:t>
            </w:r>
          </w:p>
        </w:tc>
      </w:tr>
      <w:tr>
        <w:trPr>
          <w:trHeight w:val="17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38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0"/>
              <w:ind w:right="206"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ичные документы и приложения к ним, зафиксировавшие факт совершения хозяйств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перации и явившиеся основанием для бухгалтер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сей (документы кассового и мемори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рядка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, ст. 36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34" w:right="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и условии проведения проверки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евизии)</w:t>
            </w:r>
          </w:p>
        </w:tc>
      </w:tr>
      <w:tr>
        <w:trPr>
          <w:trHeight w:val="536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39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чки-справки сотрудников (форма №417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лет ЭПК, ст. 41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40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ротные ведомости по балансовым счет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, ст.36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39" w:right="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и условии проведения проверки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евизии)</w:t>
            </w:r>
          </w:p>
        </w:tc>
      </w:tr>
      <w:tr>
        <w:trPr>
          <w:trHeight w:val="37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41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ссовые книги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, ст. 36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и условии проведения проверки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евизии)</w:t>
            </w:r>
          </w:p>
        </w:tc>
      </w:tr>
      <w:tr>
        <w:trPr>
          <w:trHeight w:val="52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42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сполнительные лист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МН, ст.41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менее 5 лет</w:t>
            </w:r>
          </w:p>
        </w:tc>
      </w:tr>
      <w:tr>
        <w:trPr>
          <w:trHeight w:val="54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43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ольничные лист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, ст.89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44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5"/>
              <w:ind w:right="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Хозяйственные договоры с организациями и частны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цами на выполнение работ, оказание услуг и акт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ыполненных рабо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 ЭПК, ст. 456-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216" w:right="2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осле истечения срок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ия  договора, соглашения</w:t>
            </w:r>
          </w:p>
        </w:tc>
      </w:tr>
      <w:tr>
        <w:trPr>
          <w:trHeight w:val="88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45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5"/>
              <w:ind w:right="494" w:firstLine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окументы (протоколы, акты, заключения и др.) 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ереоценке основных фондо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, ст. 42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46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ереписка с финансовыми органами по бухгалтерском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у и отчетност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, ст. 35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47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ведения о суммах доходов, выплаченных гражданам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ой палате Рогнединского района (расчетно-платежные ведомости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, ст. 4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30" w:right="1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ри отсутствии лицев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четов-75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</w:t>
            </w:r>
          </w:p>
        </w:tc>
      </w:tr>
      <w:tr>
        <w:trPr>
          <w:trHeight w:val="1255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48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5"/>
              <w:ind w:right="4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окументы (заявления, списки, переписка и др.)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иходу и расходу путевок на санаторно-курорт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ни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, ст.91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49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урнал учета выданных доверенносте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, ст.459-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25" w:right="1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и условии прове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оверки (ревизии)</w:t>
            </w:r>
          </w:p>
        </w:tc>
      </w:tr>
      <w:tr>
        <w:trPr>
          <w:trHeight w:val="53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50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естр регистрации договоров, соглаш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5лет, ст.459-г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сле окончания срока действия договора, контракта, соглашения</w:t>
            </w:r>
          </w:p>
        </w:tc>
      </w:tr>
      <w:tr>
        <w:trPr>
          <w:trHeight w:val="124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51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ind w:right="451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ые сведения о трудовом стаж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работной плате, совокупном доходе, зачисле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ых взносах, имуществе работнико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лет, ст. 14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еречень документов Министерства финансов РФ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ва, 2003 г.</w:t>
            </w:r>
          </w:p>
        </w:tc>
      </w:tr>
      <w:tr>
        <w:trPr>
          <w:trHeight w:val="536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52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ind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овые план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 год, 349-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53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е контракты на поставку товаров, выполнение работ, оказание услу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 лет, ЭПК, ст. 27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 крупным поставкам и наиболее важным работам, услугам – пост.</w:t>
            </w:r>
          </w:p>
        </w:tc>
      </w:tr>
      <w:tr>
        <w:trPr>
          <w:trHeight w:val="126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54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ind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к сертификатам ключа подписи (сертификаты ключа подписи, документы о создании ЭЦП и др.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ст., ст. 232 233,24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895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55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ind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естры сертификатов ключей подписи удостоверяющего центр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ст., ст.23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895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56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о внедрении современных информационных технолог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 лет, ЭПК, ст. 2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535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5"/>
              <w:ind w:right="11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04 - инспекто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2" w:hRule="exact"/>
        </w:trPr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5"/>
              <w:ind w:right="11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коны, постановления, распоряжения администрации  Рогнединского района, Рогнединского </w:t>
            </w:r>
          </w:p>
          <w:p>
            <w:pPr>
              <w:pStyle w:val="Normal"/>
              <w:shd w:fill="FFFFFF" w:val="clear"/>
              <w:spacing w:lineRule="exact" w:line="355"/>
              <w:ind w:righ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йонного Совета народных депутатов. Коп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ст., ст.1-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96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2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77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Акты проверок по результатам контро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ероприятий и документы к ним (приказ о проведен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оверки, удостоверение на право прове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и, программа проведения проверки, отчеты, справки, заключения и др.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, 173-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3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3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и документов, послужившие основанием для составления акта контрольного мероприят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МН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ind w:right="-3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6:00Z</dcterms:created>
  <dc:creator>Кожевникова Наталья</dc:creator>
  <dc:description/>
  <cp:keywords/>
  <dc:language>en-US</dc:language>
  <cp:lastModifiedBy>User</cp:lastModifiedBy>
  <cp:lastPrinted>2011-04-12T11:02:00Z</cp:lastPrinted>
  <dcterms:modified xsi:type="dcterms:W3CDTF">2017-01-19T06:27:00Z</dcterms:modified>
  <cp:revision>25</cp:revision>
  <dc:subject/>
  <dc:title>УТВЕРЖДАЮ</dc:title>
</cp:coreProperties>
</file>