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>УТВЕРЖДЕНО</w:t>
      </w:r>
    </w:p>
    <w:p>
      <w:pPr>
        <w:pStyle w:val="Normal"/>
        <w:ind w:left="6300" w:hanging="0"/>
        <w:rPr/>
      </w:pPr>
      <w:r>
        <w:rPr/>
        <w:t>приказом председателя Контрольно-счетной палаты Рогнединского района</w:t>
      </w:r>
    </w:p>
    <w:p>
      <w:pPr>
        <w:pStyle w:val="Normal"/>
        <w:ind w:left="6300" w:hanging="0"/>
        <w:rPr/>
      </w:pPr>
      <w:r>
        <w:rPr/>
        <w:t>от 03.03.2014г. № 5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формирования, оформления и передачи в архив </w:t>
        <w:br/>
        <w:t xml:space="preserve">Контрольно-счётной палаты Рогнединского района дел </w:t>
        <w:br/>
        <w:t>по итогам контроль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астоящее Положение устанавливает особенности формирования, оформления и передачи дел в архив Контрольно-счётной палаты Рогнединского района по итогам комплексной ревизии, тематической проверки, экспертного мероприятия (далее по тексту – контрольное мероприят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у по итогам контрольного мероприятия присваивается порядковый номер в пределах календарн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итогам одного контрольного мероприятия с материалами к нему формируются в одно отдельное дело. Каждое дело может состоять из нескольких том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Если с материалами дела работали раздельно в нескольких аудиторских направлениях, то они подшиваются в одно дело направления, ответственного за исполнение контрольного мероприят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атериалы проверки отбираются, комплектуются и подшиваются в дело исполнителем, ответственным за проведение контрольного меро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ело помещаютс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приказа о проведении контрольного мероприят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на право проведения контрольного мероприят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проведения контрольного мероприят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контрольного мероприятия: акт по результатам  контрольного мероприятия в целом или акты на отдельные факты, а также отчет по результатам контрольного мероприят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решений коллеги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представлений по результатам контрольного мероприятия, а в случае выявления хищений финансовых средств, злоупотреблений – копии материалов, переданных в правоохранительные органы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копии информации о результатах контрольного мероприятия, направленных органам государственной власти Брянской област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копии писем, информаций руководителям проверяемых организаций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а руководителей проверяемых организаций о принятых мерах по устранению выявленных нарушений, возмещению причиненного ущерба, о привлечении к ответственности должностных лиц, виновных в нарушении законодательств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правоохранительных органов о принятых по материалам проверки мерах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писка с органами государственной власти области и т.д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6. Датой начала дела по итогам контрольного мероприятия  считается дата (число, месяц, год) подписания приказа о проведении контрольного мероприятия, датой окончания дела – дата (число, месяц, год) снятия мероприятия с контрол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7. Документы, составляющие дела, подшиваются на 4 прокола в твердую обложку из картона с учетом возможности свободного чтения текста всех документов, дат, виз и резолюций на них. При подготовке дел к подшивке металлические скрепления (скрепки, скобы и т.д.) из документов удаляютс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Толщина каждого тома дела должна составлять не более 4 с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9. В начале каждого тома дела подшивается бланк внутренней описи документов дел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первого тома дела подшивается бланк внутренней описи документов всех томов дел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10. Все листы каждого тома дела (кроме листа внутренней описи) нумеруются арабскими цифрами валовой нумерацией в правом верхнем углу листа простым карандашо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Листы внутренней описи документов дела нумеруются отдельно и в общий счет листов дела не включаютс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ы дел, состоящих из нескольких томов, нумеруются по каждому тому отдельно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1. Сформированное дело передается в архив исполнителем контрольного мероприятия под роспись не позднее начала года, следующего за отчетны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2. Работник, ответственный за архив Контрольно-счётной палаты, проверяет правильность оформления де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3. К делу по итогам контрольного мероприятия, сданному в архив Контрольно-счётной палаты, может быть приобщен дополнительный материал, о чем делается соответствующая запись во внутренней описи дел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материалы подшиваются в дело исполнителем контрольного мероприят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14. Доступ к документам по итогам контрольных мероприятий, находящихся в архиве Контрольно-счётной палаты, осуществляется </w:t>
        <w:br/>
        <w:t xml:space="preserve">с письменного разрешения председателя Контрольно-счётной палаты 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Для этого представляется докладная записка на имя председателя 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5. Настоящее Положение является обязательным для исполнения всеми служащими Контрольно-счётной палаты Рогнединского район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39:00Z</dcterms:created>
  <dc:creator>Кожевникова Наталья</dc:creator>
  <dc:description/>
  <cp:keywords/>
  <dc:language>en-US</dc:language>
  <cp:lastModifiedBy>User</cp:lastModifiedBy>
  <cp:lastPrinted>2011-03-11T10:20:00Z</cp:lastPrinted>
  <dcterms:modified xsi:type="dcterms:W3CDTF">2014-03-03T13:28:00Z</dcterms:modified>
  <cp:revision>13</cp:revision>
  <dc:subject/>
  <dc:title>ПОЛОЖЕНИЕ</dc:title>
</cp:coreProperties>
</file>