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954" w:right="4" w:hanging="0"/>
        <w:jc w:val="both"/>
        <w:rPr/>
      </w:pPr>
      <w:r>
        <w:rPr/>
        <w:t>УТВЕРЖДАЮ</w:t>
      </w:r>
    </w:p>
    <w:p>
      <w:pPr>
        <w:pStyle w:val="Normal1"/>
        <w:ind w:left="5954" w:right="4" w:hanging="0"/>
        <w:jc w:val="both"/>
        <w:rPr/>
      </w:pPr>
      <w:r>
        <w:rPr/>
        <w:t>Председатель</w:t>
      </w:r>
    </w:p>
    <w:p>
      <w:pPr>
        <w:pStyle w:val="Normal1"/>
        <w:ind w:left="5954" w:right="4" w:hanging="0"/>
        <w:jc w:val="both"/>
        <w:rPr/>
      </w:pPr>
      <w:r>
        <w:rPr/>
        <w:t>Контрольно-счётной палаты</w:t>
      </w:r>
    </w:p>
    <w:p>
      <w:pPr>
        <w:pStyle w:val="Normal1"/>
        <w:ind w:left="5954" w:right="4" w:hanging="0"/>
        <w:jc w:val="both"/>
        <w:rPr/>
      </w:pPr>
      <w:r>
        <w:rPr/>
        <w:t>Рогнединского района</w:t>
      </w:r>
    </w:p>
    <w:p>
      <w:pPr>
        <w:pStyle w:val="Normal1"/>
        <w:ind w:left="5954" w:right="4" w:hanging="0"/>
        <w:jc w:val="both"/>
        <w:rPr/>
      </w:pPr>
      <w:r>
        <w:rPr/>
        <w:t>____________ В.П. Семкин</w:t>
      </w:r>
    </w:p>
    <w:p>
      <w:pPr>
        <w:pStyle w:val="Normal1"/>
        <w:ind w:left="5954" w:right="4" w:hanging="0"/>
        <w:jc w:val="both"/>
        <w:rPr/>
      </w:pPr>
      <w:r>
        <w:rPr/>
        <w:t>«_____» ______________ 2014г.</w:t>
      </w:r>
    </w:p>
    <w:p>
      <w:pPr>
        <w:pStyle w:val="Normal1"/>
        <w:ind w:right="4" w:firstLine="709"/>
        <w:jc w:val="center"/>
        <w:rPr/>
      </w:pPr>
      <w:r>
        <w:rPr/>
      </w:r>
    </w:p>
    <w:p>
      <w:pPr>
        <w:pStyle w:val="Normal1"/>
        <w:ind w:right="4" w:firstLine="709"/>
        <w:jc w:val="center"/>
        <w:rPr/>
      </w:pPr>
      <w:r>
        <w:rPr/>
      </w:r>
    </w:p>
    <w:p>
      <w:pPr>
        <w:pStyle w:val="Normal1"/>
        <w:spacing w:lineRule="auto" w:line="240"/>
        <w:ind w:right="4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1"/>
        <w:spacing w:lineRule="auto" w:line="240"/>
        <w:ind w:right="4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АРХИВЕ</w:t>
      </w:r>
    </w:p>
    <w:p>
      <w:pPr>
        <w:pStyle w:val="Normal1"/>
        <w:spacing w:lineRule="auto" w:line="240"/>
        <w:ind w:right="4" w:firstLine="709"/>
        <w:jc w:val="center"/>
        <w:rPr>
          <w:b/>
          <w:b/>
          <w:caps/>
        </w:rPr>
      </w:pPr>
      <w:r>
        <w:rPr>
          <w:b/>
          <w:caps/>
        </w:rPr>
        <w:t>Контрольно-счетной палаты РОГНЕДИНСКОГО РАЙОН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кументы </w:t>
      </w:r>
      <w:r>
        <w:rPr>
          <w:sz w:val="24"/>
          <w:szCs w:val="24"/>
        </w:rPr>
        <w:t>Контрольно-счётной палаты Рогнединского района, имеющие социальное и эконом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До передачи на государственное хранение эти документы временно, в пределах, установленных Государственной архивной службой Российской Федерации, хранятся в архиве Контрольно-счетной палаты Рогнединского района (далее – КСП)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1.2. Архив КСП</w:t>
      </w:r>
      <w:r>
        <w:rPr/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В соответствии с правилами, установленными Государственной архивной службой, архив КСП обеспечивает своевременную передачу этих документов на государственное хранение. Все работы, связанные с подготовкой транспортировкой и передачей архивных документов, производятся силами и за счет КСП. За утрату и порчу документов Архивного Фонда Российской Федерации должностные лица КСП несут ответственность в соответствии с действующим законодательством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В КСП для хранения документов Архивного Фонда Российской Федерации и законченных делопроизводством документов, их отбора, учета, использования и подготовки к передаче на государственное хранение создается архив. Руководство КСП обеспечивает архив необходимым помещением, оборудованием и кадрами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Ответственность за ведение архива Контрольно-счетной палаты Рогнединского района возлагается на специалиста КСП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1.5.</w:t>
      </w:r>
      <w:r>
        <w:rPr/>
        <w:t xml:space="preserve"> В своей работе архив КСП руководствуется законодательством Российской Федерации, законодательными актами по архивному делу, приказами, указаниями руководства КСП, правилами и другими нормативно-методическими документами Государственной архивной службы РФ, методическими документами государственного архива Брянской области и настоящим положением.</w:t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  <w:t>1.6. Положение об архиве КСП разработано на основании Примерного положения и утверждается председателем КСП 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1.7.</w:t>
      </w:r>
      <w:r>
        <w:rPr/>
        <w:t xml:space="preserve"> Контроль за деятельностью архива КСП осуществляется председателем КСП.</w:t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</w:r>
    </w:p>
    <w:p>
      <w:pPr>
        <w:pStyle w:val="Normal1"/>
        <w:spacing w:lineRule="auto" w:line="240"/>
        <w:ind w:right="4" w:firstLine="709"/>
        <w:jc w:val="center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Состав документов арх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766" w:hanging="0"/>
        <w:jc w:val="both"/>
        <w:rPr>
          <w:sz w:val="24"/>
        </w:rPr>
      </w:pPr>
      <w:r>
        <w:rPr>
          <w:sz w:val="24"/>
        </w:rPr>
        <w:t>В состав архива входят:</w:t>
      </w:r>
    </w:p>
    <w:p>
      <w:pPr>
        <w:pStyle w:val="Normal"/>
        <w:ind w:right="57" w:firstLine="567"/>
        <w:jc w:val="both"/>
        <w:rPr/>
      </w:pPr>
      <w:r>
        <w:rPr>
          <w:sz w:val="24"/>
        </w:rPr>
        <w:t xml:space="preserve">2.1. Законченные делопроизводством документы постоянного хранения, образовавшиеся в результате деятельности палаты. 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кументы временного (свыше 10 лет) срока хранения, необходимые в практической деятельности палаты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2.3. Документы по личному составу.</w:t>
      </w:r>
    </w:p>
    <w:p>
      <w:pPr>
        <w:pStyle w:val="Normal"/>
        <w:ind w:right="57" w:firstLine="567"/>
        <w:jc w:val="both"/>
        <w:rPr/>
      </w:pPr>
      <w:r>
        <w:rPr>
          <w:sz w:val="24"/>
        </w:rPr>
        <w:t>2.4. Печатные издания, дополняющие документы архива  и документы, необходимые для справочной работы.</w:t>
      </w:r>
    </w:p>
    <w:p>
      <w:pPr>
        <w:pStyle w:val="Normal"/>
        <w:ind w:right="57" w:firstLine="567"/>
        <w:jc w:val="both"/>
        <w:rPr/>
      </w:pPr>
      <w:r>
        <w:rPr>
          <w:sz w:val="24"/>
        </w:rPr>
        <w:t>2.5. Документы личного происхождения, образовавшиеся в результате деятельности сотрудников палаты, имеющие историческую, культурную или иную ценность.</w:t>
      </w:r>
    </w:p>
    <w:p>
      <w:pPr>
        <w:pStyle w:val="Normal"/>
        <w:ind w:right="57" w:firstLine="567"/>
        <w:jc w:val="both"/>
        <w:rPr/>
      </w:pPr>
      <w:r>
        <w:rPr>
          <w:sz w:val="24"/>
        </w:rPr>
        <w:t xml:space="preserve">2.6. Научно - справочный аппарат, раскрывающий состав и содержание документов 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  <w:t>архива (описи, исторические справки, каталоги, указатели, обзоры и т.д.)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4" w:hanging="0"/>
        <w:jc w:val="center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Задачи и функции арх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Основными задачами архива являются: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1.1</w:t>
      </w:r>
      <w:r>
        <w:rPr/>
        <w:t xml:space="preserve"> комплектование документами, состав которых предусмотрен разделом</w:t>
      </w:r>
      <w:r>
        <w:rPr>
          <w:lang w:val="en-US" w:eastAsia="en-US"/>
        </w:rPr>
        <w:t xml:space="preserve"> 2</w:t>
      </w:r>
      <w:r>
        <w:rPr/>
        <w:t xml:space="preserve"> настоящего положения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1.2</w:t>
      </w:r>
      <w:r>
        <w:rPr/>
        <w:t xml:space="preserve"> учет, обеспечение сохранности, создание научно-справочного аппарата, использование документов, хранящихся в архиве КСП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1.3</w:t>
      </w:r>
      <w:r>
        <w:rPr/>
        <w:t xml:space="preserve"> подготовка и своевременная передача документов Архивного Фонда Российской Федерации на государственное хранение с соблюдением требований, установленных Государственной архивной службой Российской Федерации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1.4</w:t>
      </w:r>
      <w:r>
        <w:rPr/>
        <w:t xml:space="preserve"> осуществление контроля за формированием и оформлением дел в делопроизводстве КСП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</w:t>
      </w:r>
      <w:r>
        <w:rPr/>
        <w:t xml:space="preserve"> В соответствии с возложенными на него задачами архив осуществляет следующие функции: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1</w:t>
      </w:r>
      <w:r>
        <w:rPr/>
        <w:t xml:space="preserve"> принимает не позднее, чем через</w:t>
      </w:r>
      <w:r>
        <w:rPr>
          <w:lang w:val="en-US" w:eastAsia="en-US"/>
        </w:rPr>
        <w:t xml:space="preserve"> 3</w:t>
      </w:r>
      <w:r>
        <w:rPr/>
        <w:t xml:space="preserve"> года документы после завершения делопроизводством, учитывает и хранит документы структурных подразделений КСП, обработанные в соответствии с требованиями, установленными Государственной архивной службой Российской Федерации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2</w:t>
      </w:r>
      <w:r>
        <w:rPr/>
        <w:t xml:space="preserve"> разрабатывает и согласовывает с архивом Рогнединского района графики представления описей  и передачи документов Архивного фонда Российской Федерации на государственное хранение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3</w:t>
      </w:r>
      <w:r>
        <w:rPr/>
        <w:t xml:space="preserve"> составляет и представляет не позднее, чем через</w:t>
      </w:r>
      <w:r>
        <w:rPr>
          <w:lang w:val="en-US" w:eastAsia="en-US"/>
        </w:rPr>
        <w:t xml:space="preserve"> 2</w:t>
      </w:r>
      <w:r>
        <w:rPr/>
        <w:t xml:space="preserve"> года после завершения делопроизводством годовые разделы описей дел постоянного хранения и по личному составу на рассмотрение экспертной комиссии КСП 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4</w:t>
      </w:r>
      <w:r>
        <w:rPr/>
        <w:t xml:space="preserve"> осуществляет учет и обеспечивает полную сохранность принятых </w:t>
        <w:br/>
        <w:t>на хранение дел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5</w:t>
      </w:r>
      <w:r>
        <w:rPr/>
        <w:t xml:space="preserve"> создает, пополняет и осуществляет научно-справочный аппарат к хранящимся в архиве делам и документам, обеспечивает его преемственность с научно-справочным аппаратам соответствующего государственного архива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6</w:t>
      </w:r>
      <w:r>
        <w:rPr/>
        <w:t xml:space="preserve"> организует использование документов: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нформирует руководство и сотрудников КСП о составе и содержании документов архива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-</w:t>
      </w:r>
      <w:r>
        <w:rPr/>
        <w:t xml:space="preserve">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-</w:t>
      </w:r>
      <w:r>
        <w:rPr/>
        <w:t xml:space="preserve"> ведет учет использования документов, хранящихся в архиве.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7</w:t>
      </w:r>
      <w:r>
        <w:rPr/>
        <w:t xml:space="preserve"> проводит экспертизу ценности документов, хранящихся в архиве, участвует в работе экспертной комиссии КСП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8</w:t>
      </w:r>
      <w:r>
        <w:rPr/>
        <w:t xml:space="preserve"> оказывает методическую помощь сотруднику ответственному за делопроизводство в составлении номенклатуры дел КСП, контролирует правильность формирования и оформления дел в делопроизводстве, а также подготовку дел к передаче в  архив Рогнединского района;</w:t>
      </w:r>
    </w:p>
    <w:p>
      <w:pPr>
        <w:pStyle w:val="Normal1"/>
        <w:spacing w:lineRule="auto" w:line="240"/>
        <w:ind w:right="4" w:firstLine="709"/>
        <w:jc w:val="both"/>
        <w:rPr/>
      </w:pPr>
      <w:r>
        <w:rPr>
          <w:lang w:val="en-US" w:eastAsia="en-US"/>
        </w:rPr>
        <w:t>3.2.9</w:t>
      </w:r>
      <w:r>
        <w:rPr/>
        <w:t xml:space="preserve"> участвует в проведении мероприятий по повышению квалификации сотрудников отвечающих за архив и делопроизводство в КСП;</w:t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  <w:t>3.2.10 ежегодно представляет в архив Рогнединского района сведения о составе и объеме документов по установленной форме;</w:t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  <w:t>3.2.11 подготавливает в установленном порядке  и передает в Госархив Рогнединского района документы Архивного фонда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рава арх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Для выполнения возложенных задач и функций архив КСП имеет право: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4"/>
          <w:szCs w:val="24"/>
        </w:rPr>
        <w:t xml:space="preserve">4.1. Контролировать выполнение установленных федеральным и областным законодательством, нормативно-правовыми актами государственных органов, обладающих правом регулирования архивного дела, методическими указаниями государственного архива области и настоящим положением, правил работы </w:t>
        <w:br/>
        <w:t>с документами в КСП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4"/>
          <w:szCs w:val="24"/>
        </w:rPr>
        <w:t>4.2. Запрашивать от сотрудников КСП сведения, необходимые для работы архива палаты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4"/>
          <w:szCs w:val="24"/>
        </w:rPr>
        <w:t>4.3. Привлекать в необходимых случаях в качестве экспертов и консультантов сотрудников КСП. Получать необходимую методическую информацию  в  архиве  Рогнединского района.</w:t>
      </w:r>
    </w:p>
    <w:p>
      <w:pPr>
        <w:pStyle w:val="Normal1"/>
        <w:spacing w:lineRule="auto" w:line="240"/>
        <w:ind w:right="4" w:firstLine="709"/>
        <w:jc w:val="both"/>
        <w:rPr/>
      </w:pPr>
      <w:r>
        <w:rPr/>
        <w:t>4.4. Требовать от сотрудников КСП письменные объяснения причин отсутствия документ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за арх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за архив КСП несет ответственность за выполнение возложенных на него задач и функций по ведению архивного дела, предусмотренную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38:00Z</dcterms:created>
  <dc:creator>Алексеенко</dc:creator>
  <dc:description/>
  <cp:keywords/>
  <dc:language>en-US</dc:language>
  <cp:lastModifiedBy>User</cp:lastModifiedBy>
  <cp:lastPrinted>2007-07-30T11:20:00Z</cp:lastPrinted>
  <dcterms:modified xsi:type="dcterms:W3CDTF">2014-02-12T06:39:00Z</dcterms:modified>
  <cp:revision>30</cp:revision>
  <dc:subject/>
  <dc:title/>
</cp:coreProperties>
</file>