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7200" w:hanging="0"/>
        <w:rPr/>
      </w:pPr>
      <w:r>
        <w:rPr>
          <w:color w:val="000000"/>
        </w:rPr>
        <w:t xml:space="preserve">приказом председателя Контрольно-счётной палаты Рогнединсого района </w:t>
        <w:br/>
        <w:t>от  04.03.2014 г. № 7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ЕБНЫЙ РАС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-СЧЁТНОЙ ПАЛАТЫ  РОГНЕ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</w:rPr>
      </w:pPr>
      <w:r>
        <w:rPr>
          <w:iCs/>
          <w:color w:val="000000"/>
        </w:rPr>
        <w:t>1.1. Служебный распорядок Контрольно-счётной палаты Рогнединского района (далее - Служебный распорядок) регламентирует в соответствии с Федеральным законом «О муниципальной службе Российской Федерации» (далее - Закон), Положением «О Контрольно-счётной палате Рогнединского района», иными законами и нормативными правовыми актами, регулирующими отношения, связанные с муниципальной службой (далее – муниципальная  служба), порядок поступления граждан Российской Федерации (далее - граждане) на муниципальную службу, назначения на должности муниципальной  службы и увольнения муниципальных служащих (далее – муниципальный служащий), их основные права, обязанности и ответственность, режим службы (работы) и время отдыха, применяемые к муниципальным служащим, поощрения и награждения, дисциплинарные взыскания, а также иные вопросы, связанные с муниципальной службой в Контрольно-счётной палате Рогнединского района (далее – Контрольно-счётная палата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</w:rPr>
      </w:pPr>
      <w:r>
        <w:rPr>
          <w:iCs/>
          <w:color w:val="000000"/>
        </w:rPr>
        <w:t>1.2. Трудовой кодекс Российской Федерации, федеральные законы и иные нормативные правовые акты, содержащие нормы трудового права (далее - законодательство Российской Федерации о труде), применяются к отношениям, связанным с муниципальной службой в Контрольно-счётной палате, в части, не урегулированной Законом.</w:t>
      </w:r>
    </w:p>
    <w:p>
      <w:pPr>
        <w:pStyle w:val="TextBodyIndent"/>
        <w:rPr>
          <w:i/>
          <w:i/>
        </w:rPr>
      </w:pPr>
      <w:r>
        <w:rPr/>
        <w:t>1.3. Служебный распорядок утверждается приказом Председателя Контрольно-счётной палаты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оступления на муниципальную служб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 увольнения с муниципальной  служб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. На муниципальную службу в Контрольно-счётную палату вправе поступать граждане Российской Федерации, достигшие 18 лет, владеющие государственным языком Российской Федерации и соответствующие квалификационным требованиям, предъявляемым в установленном порядке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по должности, на которую они претендую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2. При поступлении на муниципальную службу в Контрольно-счётную палату гражданин обязан представить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обственноручно заполненную и подписанную анкету установленной форм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аспорт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трудовую книжку, за исключением случаев, когда служебная (трудовая) деятельность осуществляется впервы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) сви</w:t>
      </w:r>
      <w:r>
        <w:rPr>
          <w:color w:val="000000"/>
        </w:rPr>
        <w:t>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документы об образован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) сведения о доходах, об имуществе и обязательствах имущественного</w:t>
      </w:r>
      <w:r>
        <w:rPr/>
        <w:t xml:space="preserve"> </w:t>
      </w:r>
      <w:r>
        <w:rPr>
          <w:color w:val="000000"/>
        </w:rPr>
        <w:t>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2.3. Поступление на муниципальную службу в Контрольно-счётную палату и замещение должности муниципальной службы, освобождение от замещаемой должности и увольнение с муниципальной службы осуществляются в соответствии с Законом, иными нормативными правовыми актами о муниципальной  службе и оформляются приказом Председателя Контрольно-счётной палат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При поступлении гражданина на муниципальную службу, а также при ее  замещении муниципальным служащим, должности муниципальной службы в Контрольно-счётной палате между представителем нанимателя в лице Председателя Контрольно-счётной палаты с одной стороны, и гражданином либо муниципальным служащим, с другой стороны, заключается служебный контракт о прохождении муниципальной службы и замещении должности муниципальной службы (далее - служебный контракт), которым устанавливаются права и обязанности сторо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5. Муниципальный служащий при заключении служебного контракта о прохождении муниципальной службы в Контрольно-счётной палате обязуется исполня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ностные обязанности в соответствии с должностным регламентом и соблюдать настоящий Служебный распоряд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6. О назначении на должность муниципальной службы в контракте может быть предусмотрено испытание муниципального  служащего в целях проверки его соответствия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испытания может устанавливаться продолжительностью от трех месяцев до одного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период испытания на муниципального служащего распространяются положения, Законы, и иные нормативно правовые акты о муниципальной службе, а также положения настоящего Служебн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7. При неудовлетворительном результате испытания Председатель Контрольно-счетной палаты   имею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редоставить муниципальному  служащему ранее замещаемую в аппарате должность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до истечения срока испытания в установленном законодательством Российской Федерации порядке расторгнуть служебный контракт с муниципальным  служащим, предупредив его об этом в письменной форме не позднее чем за три дня с указанием причин, послуживших основанием для признания этого муниципального служащего не выдержавшим испыт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8. При поступлении на муниципальную  службу в Контрольно-счётную палату гражданин (муниципальный служащий) должен быть ознакомлен с должностным регламентом по должности, на которую он претенду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сле назначения на должность председатель в установленном порядке обязан в месячный срок ознакомить муниципального служащего с основными нормативными правовыми актами и иными документами, регулирующими муниципальную службу в Контрольно-счетной палат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9. Муниципальному служащему вручается служебное удостоверение</w:t>
      </w:r>
      <w:r>
        <w:rPr/>
        <w:t xml:space="preserve"> Контрольно-счётной па</w:t>
      </w:r>
      <w:r>
        <w:rPr>
          <w:color w:val="000000"/>
        </w:rPr>
        <w:t>латы установленной фор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0. Профессиональная служебная деятельность муниципального служащего осуществляется в соответствии с должностным регламент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1. Прекращение служебного контракта, освобождение от замещаемой должности муниципальной службы и увольнение с муниципальной службы муниципального служащего производятся по основаниям и в порядке,</w:t>
      </w:r>
      <w:r>
        <w:rPr/>
        <w:t xml:space="preserve"> </w:t>
      </w:r>
      <w:r>
        <w:rPr>
          <w:color w:val="000000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2. Не допускается увольнение муниципального служащего по инициативе представителя нанимателя в период временной нетрудоспособности и в период</w:t>
      </w:r>
      <w:r>
        <w:rPr/>
        <w:t xml:space="preserve"> </w:t>
      </w:r>
      <w:r>
        <w:rPr>
          <w:color w:val="000000"/>
        </w:rPr>
        <w:t>его пребывания в отпуск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3. До дня увольнения гражданский служащий обязан оформить обходной лист установленной формы, сдать документы и материальные ценности, связанные с ранее исполняемыми должностными обязанност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4. В последний день исполнения муниципальным служащим должностных обязанностей представитель нанимателя по письменному</w:t>
      </w:r>
      <w:r>
        <w:rPr/>
        <w:t xml:space="preserve"> </w:t>
      </w:r>
      <w:r>
        <w:rPr>
          <w:color w:val="000000"/>
        </w:rPr>
        <w:t>заявлению муниципального служащего обязан выдать муниципальному служащему трудовую книжку, другие документы, связанные с муниципальной службой и пенсионным обеспечением, и произвести с ним окончательный расч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5. В день увольнения муниципальный служащий обязан сдать служебное удостоверение в отдел финансово-хозяйственного и административного обеспечения Контрольно-счетной пала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Основные права и обязанности муниципального служащег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При осуществлении своих прав и должностных обязанностей муниципальный  служащий руководствуется Конституцией Российской Федерации, Положением «О Контрольно-счётной палате Рогнединского района», законодательством Российской Федерации о муниципальной службе Российской Федерации, о труде, иными нормативными правовыми актами, Регламентом Контрольно-счётной палаты Рогнединского района, а также настоящим Служебным распорядк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Муниципальный служащий имеет право н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обеспечение надлежащих организационно-технических условий для исполнения должностных обязанно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) ознакомление с должностным регламентом и иными документам: определяющими его права и обязанности по замещаемой должности,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дых, обеспечиваемый установлением нормальной продолжительности служебного времени, предоставлением выходных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оплату труда и другие выплаты в соответствии с Законом, иными нормативными правовыми актами Российской Федерации и со служебным контракт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)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Контрольно-счётной палат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)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</w:t>
      </w:r>
      <w:r>
        <w:rPr/>
        <w:t xml:space="preserve"> письменных</w:t>
      </w:r>
      <w:r>
        <w:rPr>
          <w:color w:val="000000"/>
        </w:rPr>
        <w:t xml:space="preserve"> объяснений и других документов и материал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) защиту сведений о муниципальном служаще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должностной рост на конкурсной основ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профессиональную переподготовку, повышение квалификации и стажировку в порядке, установленном Законом и иными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членство в профессиональном союз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1) рассмотрение индивидуальных служебных споров в соответствии с Законом и иными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) проведение по его заявлению служебной провер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3) защиту своих прав и законных интересов на муниципальной службе, включая обжалование их нарушения в суд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4) медицинское страхование в соответствии с Законом и федеральным законом о медицинском страховании муниципальных служащих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5) муниципаль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6) муниципальное пенсионное обеспечение в соответствии с Закон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7) муниципальные гарантии и иные права, предусмотренные Законом и иными нормативными правовыми актами о муниципальной службе, законодательством Российской Федерации о тру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3. Гражданский служащий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) исполнять требования нормативных актов Контрольно-счётной палаты, а также поручения председател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надлежащим образом исполнять свои должностные обязанности в соответствии с должностным регламенто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соблюдать ограничения, выполнять обязательства и требования к служебному поведению, не нарушать запреты, которые установлены Законом и иными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, их честь и достоинство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) соблюдать установленный порядок работы со служебной документацией в соответствии с Инструкцией по делопроизводству в Контрольно-счётной палате Рогнед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поддерживать уровень квалификации, необходимый для исполнения своих должностных обязанносте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предоставлять в установленном порядке предусмотренные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своевременно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1) беречь имущество Контрольно-счётной палаты, в том числе предоставленное ему для исполнения должностных обязанностей, экономно расходовать материальные ценности, электроэнергию и другие ресурс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2) соблюдать требования по технике безопасности, противопожарной безопасности, правила охраны труда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Основные права и обязанности лиц, аудиторов и замещающ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и гражданской службы категории «руководители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/>
        <w:t>4.1. Председатель в пределах полномочий, установленных должностным регламентом и положением о структурном подразделении,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) давать муниципальному  служащему обязательные для исполнения письменные поручения и устные указ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) контролировать соблюдение муниципальным служащими ограничений и запретов, выполнение обязательств и требований к служебному поведению, установленных Законом и другими нормативными правовыми акт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) оценивать результаты исполнения муниципальным служащим своих должностных обязанностей, в том числе при проведении аттестации, а также по итогам выполнения намеченных планов и отдельных поручений, связанных с подготовкой и проведением мероприятий по обеспечению деятельности Контрольно-счётной палат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) учитывать показатели служебной деятельности муниципальных служащих при решении вопросов, связанных с поощрением и награждением, установлением ежемесячной надбавки к должностному окладу за особые условия муниципальной службы, выплатой премий за эффективную и безупречную работу, а также за выполнение особо важных и сложных задан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) вносить предложения о применении по результатам служебной деятельности муниципальных служащих мер поощрения и дисциплинарного взыскания, предусмотренных законодательством о муниципальной службе, а также нормативными документами Контрольно-счётной пала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председатель в соответствии со своими полномочиями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) организовывать служебную деятельность муниципальных  служащих в соответствии с заключенными с ними служебными контрактами, создавать им, условия для эффективной работы, рационального использования служебного времен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) обеспечивать необходимые условия и безопасность труда муниципальных служащи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) своевременно доводить служебные задания до муниципальных служащи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) обеспечивать повышение уровня квалификации и профессиональных знаний муниципальных служащих, создавать им условия для совмещения в необходимых случаях муниципальной службы с обучение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) внимательно относиться к нуждам и запросам муниципальных служащих, своевременно рассматривать их предложения и заявления по вопросам совершенствования служебной деятельности, улучшения условий труда и отдыха, другим вопросам деятельности Контрольно-счётной палат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соблюдать требования, установленные Законом, законодательством Российской Федерации о труде и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 Служебное время и время отдых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1. Служебным временем муниципальных служащих является время, в течение которого они в соответствии с настоящим Служебным распорядком должны исполнять свои должностные обязанности, а также иные периоды, которые в соответствии с федеральными законами и иными нормативными правовыми актами относятся к служебному време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2. Для муниципальных служащих устанавливается пятидневная служебная неделя продолжительностью 40 часов. Еженедельный непрерывный отдых предоставляется в субботу и воскресень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3. Время службы в понедельник, вторник, среду и четверг</w:t>
      </w:r>
      <w:r>
        <w:rPr/>
        <w:t xml:space="preserve"> устанавливается</w:t>
      </w:r>
      <w:r>
        <w:rPr>
          <w:color w:val="000000"/>
        </w:rPr>
        <w:t xml:space="preserve"> с 8 часов 30 минут часов до 17 часов 45 минут, в пятницу с 8 часов 30 минут до 16 часов 30</w:t>
      </w:r>
      <w:r>
        <w:rPr/>
        <w:t xml:space="preserve"> </w:t>
      </w:r>
      <w:r>
        <w:rPr>
          <w:color w:val="000000"/>
        </w:rPr>
        <w:t>мину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4. В целях обеспечения деятельности Контрольно-счётной палаты в исключительных случаях для срочного выполнения неотложных особо важных поручений муниципальные служащие могут быть привлечены к работе в выходные и праздничные дн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5. Продолжительность служебно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6. При совпадении выходного и нерабочего праздничного дней выходной день переносится на следующий после праздничного служебный</w:t>
      </w:r>
      <w:r>
        <w:rPr/>
        <w:t xml:space="preserve"> </w:t>
      </w:r>
      <w:r>
        <w:rPr>
          <w:color w:val="000000"/>
        </w:rPr>
        <w:t>ден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7. Учет времени, фактически отработанного каждым муниципальным служащим (времени прихода муниципальных служащих на службу и ухода с нее), осуществляется в табеле учета служебного времени в установленном в Контрольно-счётной палате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8. Перерыв для отдыха и питания муниципальных служащих устанавливается продолжительностью 60 минут в период с 13.00 до 14.00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9. Муниципальному служащему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10.Лицам, замещающим муниципальные должности КСП Рогнединского района предоставляется ежегодный основной оплачиваемый отпуск продолжительностью 30 календарных дней, муниципальным служащим, замещающим высшие и главные должности муниципальной службы - 30 календарных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1. Муниципальным служащим, замещающим ведущие, старшие и младшие должности муниципальной службы, предоставляется ежегодный </w:t>
      </w:r>
      <w:r>
        <w:rPr>
          <w:bCs/>
          <w:color w:val="000000"/>
        </w:rPr>
        <w:t>основной оплачиваемый отпуск продолжительностью 30 календарных дн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5.12. Продолжительность ежегодного дополнительного оплачиваемого отпуска за выслугу лет исчисляется из расчета один календарный день каждый год муниципальной служб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13. Общая продолжительность ежегодного основного оплачиваемого отпуска и дополнительного ежегодного оплачиваемого отпуска за выслугу лет для муниципальных служащих, замещающих высшие и главные должное муниципальной службы, не может превышать 45 календарных дней, для муниципальных служащих, замещающих ведущие, старшие и младшие должности муниципальной службы, - 45 календарных дн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5.14. Ежегодный оплачиваемый отпуск за </w:t>
      </w:r>
      <w:r>
        <w:rPr>
          <w:bCs/>
          <w:color w:val="000000"/>
        </w:rPr>
        <w:t xml:space="preserve">первый </w:t>
      </w:r>
      <w:r>
        <w:rPr>
          <w:color w:val="000000"/>
        </w:rPr>
        <w:t xml:space="preserve">год муниципальной службы предоставляется муниципальным служащим по </w:t>
      </w:r>
      <w:r>
        <w:rPr>
          <w:bCs/>
          <w:color w:val="000000"/>
        </w:rPr>
        <w:t xml:space="preserve">истечении </w:t>
      </w:r>
      <w:r>
        <w:rPr>
          <w:color w:val="000000"/>
        </w:rPr>
        <w:t xml:space="preserve">шести </w:t>
      </w:r>
      <w:r>
        <w:rPr>
          <w:bCs/>
          <w:color w:val="000000"/>
        </w:rPr>
        <w:t xml:space="preserve">месяцев </w:t>
      </w:r>
      <w:r>
        <w:rPr>
          <w:color w:val="000000"/>
        </w:rPr>
        <w:t>непрерывной муниципальной службы в Контрольно-счётной палат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случаях, предусмотренных статьей 122 Трудового кодекса Российский Федерации, оплачиваемый отпуск муниципальному служащему может быть предоставлен до истечения шести месяцев непрерывной рабо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тпуска за второй и последующие годы гражданской службы предоставляются гражданским служащим в любое время в течение всего</w:t>
      </w:r>
      <w:r>
        <w:rPr/>
        <w:t xml:space="preserve"> го</w:t>
      </w:r>
      <w:r>
        <w:rPr>
          <w:color w:val="000000"/>
        </w:rPr>
        <w:t>да в порядке очередности, определяемой графиком отпус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</w:rPr>
        <w:t xml:space="preserve">5.15. </w:t>
      </w:r>
      <w:r>
        <w:rPr>
          <w:color w:val="000000"/>
        </w:rPr>
        <w:t>График отпусков составляется ответственным и утверждается в установленном порядке не позднее, чем</w:t>
      </w:r>
      <w:r>
        <w:rPr/>
        <w:t xml:space="preserve"> за </w:t>
      </w:r>
      <w:r>
        <w:rPr>
          <w:color w:val="000000"/>
        </w:rPr>
        <w:t>две недели до наступления календарного года. Утвержденный график отпусков доводится до сведения  муниципального служащег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5.16. По </w:t>
      </w:r>
      <w:r>
        <w:rPr>
          <w:bCs/>
          <w:color w:val="000000"/>
        </w:rPr>
        <w:t xml:space="preserve">заявлению </w:t>
      </w:r>
      <w:r>
        <w:rPr>
          <w:color w:val="000000"/>
        </w:rPr>
        <w:t xml:space="preserve">муниципального служащего ежегодный оплачиваемый отпуск может предоставляться по </w:t>
      </w:r>
      <w:r>
        <w:rPr>
          <w:bCs/>
          <w:color w:val="000000"/>
        </w:rPr>
        <w:t xml:space="preserve">частям, </w:t>
      </w:r>
      <w:r>
        <w:rPr>
          <w:color w:val="000000"/>
        </w:rPr>
        <w:t xml:space="preserve">при этом продолжительность одной </w:t>
      </w:r>
      <w:r>
        <w:rPr>
          <w:bCs/>
          <w:color w:val="000000"/>
        </w:rPr>
        <w:t xml:space="preserve">части </w:t>
      </w:r>
      <w:r>
        <w:rPr>
          <w:color w:val="000000"/>
        </w:rPr>
        <w:t xml:space="preserve">отпуска </w:t>
      </w:r>
      <w:r>
        <w:rPr>
          <w:bCs/>
          <w:color w:val="000000"/>
        </w:rPr>
        <w:t xml:space="preserve">не должна </w:t>
      </w:r>
      <w:r>
        <w:rPr>
          <w:color w:val="000000"/>
        </w:rPr>
        <w:t xml:space="preserve">быть менее </w:t>
      </w:r>
      <w:r>
        <w:rPr>
          <w:bCs/>
          <w:color w:val="000000"/>
        </w:rPr>
        <w:t xml:space="preserve">14 </w:t>
      </w:r>
      <w:r>
        <w:rPr>
          <w:color w:val="000000"/>
        </w:rPr>
        <w:t>календарных дн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17. При прекращении или расторжении служебного контракта,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 письменному заявлению муниципального служащего неиспользованные отпуска могут быть предоставлены ему с последующим увольнением (за исключением случаев освобождения от замещаемой должности муниципальной службы и увольнения с муниципальной службы за виновные действия). При этом днем освобождения от замещаемой должности муниципальной службы и увольнения с муниципальной службы считается последний день отпус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8. Ежегодный оплачиваемый отпуск, а также отпуска по беременности и родам, по уходу за ребенком, дополнительные отпуска сотрудникам, совмещающим муниципальную службу с обучением в образовательных учреждениях высшего профессионального образования, имеющих государственную аккредитацию, отпуска без сохранения денежного содержания и иные дополнительные отпуска, предусмотренные законодательством Российской Федерации, оформляются решением Председателя Контрольно-счётной пал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6. Поощрения и награждения за муниципальную служб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1. За безупречную и эффективную службу, многолетний и добросовестный труд применяются следующие виды поощрения и награждения муниципальных служащих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премирование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) выплата единовременного поощрения в связи с выходом на муниципальную  пенсию за выслугу лет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) объявление благодарности Председателя Контрольно-счётной палаты Рогнединского района с выплатой единовременного поощрения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7. Служебная дисциплина на муниципальной служб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.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, представитель нанимателя имеет право применить следующие дисциплинарные взыска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ыговор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едупреждение о неполном должностном соответств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освобождение от замещаемой должности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- увольнение с муниципальной службы по основаниям, предусмотренный действующим законодательством о муниципальной службе в Российской Федерации, Брянской области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2. В отношении муниципальных служащих, применяются дисциплинарные взыскания и оформляются приказом Председателя Контрольно-счётной палаты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</w:rPr>
      </w:pPr>
      <w:r>
        <w:rPr>
          <w:color w:val="000000"/>
        </w:rPr>
        <w:t>7.3. До применения дисциплинарного взыскания от муниципального служащего в письменной форме запрашивается объяснение и проводится служебная провер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5. За каждый дисциплинарный проступок может быть применено только одно взыск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6. муниципальный служащий, в отношении которого проводится; служебная проверка, может быть временно отстранен от замещаемой должности муниципальной службы на период проведения служебной проверки с сохранением денежного содержания по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7. Копия приказ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8. Если в течение года со дня применения дисциплинарного взыскания муниципальный служащий не будет подвергнут нов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редседатель Контрольно-счётной палаты вправе снять с муниципального служащего дисциплинарное взыскание до истечения одного года со дня применения дисциплинарного взыскания по собственной инициативе, по письменному заявлению муниципального служащего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8. Контроль за исполнением Служебного распорядк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1 Общий контроль за исполнением настоящего Служебного распорядка осуществляет  Председатель Контрольно-счётной палат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9:00Z</dcterms:created>
  <dc:creator>Pre_Installed User</dc:creator>
  <dc:description/>
  <cp:keywords/>
  <dc:language>en-US</dc:language>
  <cp:lastModifiedBy>User</cp:lastModifiedBy>
  <cp:lastPrinted>2007-03-28T10:47:00Z</cp:lastPrinted>
  <dcterms:modified xsi:type="dcterms:W3CDTF">2014-03-03T13:35:00Z</dcterms:modified>
  <cp:revision>31</cp:revision>
  <dc:subject/>
  <dc:title>УТВЕРЖДЕН</dc:title>
</cp:coreProperties>
</file>