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о работе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огнединского района в 2014 год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твержден  приказом председателя Контрольно-счетной палаты </w:t>
        <w:br/>
        <w:t xml:space="preserve">Рогнединского района от 29 января 20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года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 Рогнеди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водны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сновные итоги работы Контрольно-счетной па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троль  за формированием и 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а муниципального образования «Рогнединский район»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Экспертно-аналитическая деятельность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Основные итоги экспертно-аналитической и контрольной деятельности  Контрольно-счетной палаты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Взаимодействие Контрольно-счетной палаты с государственными и муниципальными органами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ирование о деятельности Контрольно-счетной палаты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еспечение деятельности Контрольно-счетной палаты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Заключительные положения                                                       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2203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водны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отчет о деятельности Контрольно-счётной палаты Рогнединского района (далее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-счётная палата) в 2014 году подготовлен на основании Положения, утвержденного решением Рогнединского районного Совета народных депутатов от 31 января 2014 года № 4-350 «О Контрольно-счётной палате Рогнединского района» и в соответствии с требованиями стандарта СОД 3 «Порядок подготовки отчета о работе Контрольно-счётной палаты Рогнединского района», утвержденного Приказом председателя КСП Рогнединского района  № 29 от 11 декабря 201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ётная палата осуществляет свою деятельность на основ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Рогнединский район», Положением «О Контрольно-счётной палате Рогнединского района» и иных нормативных правовых ак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«О Контрольно-счётной палате Рогнединского района» устанавливается, что Контрольно-счётная палата является постоянно действующим органом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8 Положения «О Контрольно-счётной палате Рогнединского района» определены основные ее полномочия, к числу которых относ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бюджета муниципального образования «Рогнединский район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ектов бюджета муниципального образования «Рогнединский район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годового отчета об исполнении бюджета муниципального образования «Рогнединский район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троля за законностью, результативностью (эффективностью и экономностью) использования  средств бюджета муниципального образования «Рогнединский район», а также средств, получаемых бюджетом муниципального образования «Рогнединский район»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установленного порядка управления и распоряжения имуществом, находящимся в собственности муниципального образования «Рогнединский район», в том числе охраняемыми результатами интеллектуальной деятельности и средствами индивидуализации, принадлежащими муниципальному образованию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 «Рогнедин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Рогнединский район» и имущества, находящегося в собственности муниципального образования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нформации о ходе исполнения бюджета муниципального образования «Рогнединский район», о результатах проведенных контрольных и экспертно-аналитических мероприятий и представление такой информации в Рогнединский районный Совет народных депутатов и главе муниципального образования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и итогами реализации программ и планов развития муниципального образования «Рогнединский рай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сполнения бюджета муниципального образования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циально-экономической ситуации в муниципальном образовании «Рогнед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Рогнединского районного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итоги работы Контрольно-счетной палаты в 2014 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нтрольно-счетной палаты на 2014 год, утвержденным председателем Контрольно-счетной палаты Рогнединского района от 30 декабря 2013 года № 32, бы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о 22 контрольных и экспертно-аналитических мероприят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в рамках контроля исполнения бюджета муниципального образования «Рогнединский район» в 2014 год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экспертно-аналитических мероприят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вместных с КСП Брянской област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 экспертно-аналитически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7 внешних прове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ов муниципальных образовани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7 проектов бюдж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образований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году Контрольно-счетная палата прове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параллельных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нтрольно-счетной палатой Брянской области - экспертно-аналитические мероприятия «Аудит эффективности организации предоставления и использования бюджетных средств, направленных на обеспечение дошкольного образования на территории Рогнединского района» и «Мониторинг реализации Федерального  закона от 05.04.2013 года №  44-ФЗ «О контрактной системе в сфере закупок товаров, работ, услуг для обеспечения государственных и муниципальных нужд муниципального образования «Рогнединский район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Контрольно-счетной палатой в 2014 году проведена экспертиза и подгото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заклю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екты решений «О внесении изменений и дополнений в Решение Рогнединского районного Совета народных депутатов от 24.12.2013 года № 4-336 «О бюджете муниципального образования «Рогнединский район» на 2014 год и на плановый период 2015 и 2016 год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трольных и экспертно-аналитических мероприятий Контрольно-счетной палатой подготов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актов, 8 аналитических записок, 28 заключений,  3 отчета и 6 информац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онтроль за формированием и исполнением бюджета муниципального образования «Рогнединский район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2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ый контрол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Положением «О Контрольно-счетной палате Рогнединского района» и планом работы Контрольно-счетной палаты в ноябре - декабре 2014 года Контрольно-счетная палата провела экспертно-аналитические мероприят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ертиза и подготовка заключения на проект решения Рогнединского районного Совета народных депутатов «О бюджете муниципального образования «Рогнединский район на 2015 и на плановый период 2016 и 2017 годов», а такж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сель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й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заклю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оект решения районного Совета «О бюджете муниципального образования «Рогнединский район» на 2015 и на плановый период 2016 и 2017 годов» (далее - Заключ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мече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сновных направлений бюджетной и налоговой политики Рогнединского района на 2015 год и на плановый период 2016 и 2017 годов принимаются меры, направленные на обеспечение сбалансированности и устойчивости бюджетной систе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ноз показателей  социально-экономического развития Рогнединского района на 2015  и на период до 2017 года разработан на основе анализа развития экономики района в 2012-2013 го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жидаемых итогов за  2014 год, а также с учетом сценарных условий социально-экономического развития Российской Федерации на 2015-2017 годы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</w:t>
      </w:r>
      <w:r>
        <w:rPr>
          <w:bCs/>
          <w:sz w:val="28"/>
          <w:szCs w:val="28"/>
        </w:rPr>
        <w:t>прогноза социально-экономического развития и параметров прогноза на период до 2017 года</w:t>
      </w:r>
      <w:r>
        <w:rPr>
          <w:color w:val="000000"/>
          <w:sz w:val="28"/>
          <w:szCs w:val="28"/>
        </w:rPr>
        <w:t xml:space="preserve">  осуществлялась по </w:t>
      </w:r>
      <w:r>
        <w:rPr>
          <w:bCs/>
          <w:sz w:val="28"/>
          <w:szCs w:val="28"/>
        </w:rPr>
        <w:t>двум вариантам, базовым является первый вариант прогноза, который предполагает сохранение существующих позиций в экономике района, более консервативную инвестиционную и бюджетную политику, выполнение мероприятий, направленных  на сокращение неэффективных расходов в бюджетном сектор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sz w:val="28"/>
          <w:szCs w:val="28"/>
        </w:rPr>
        <w:t>В связи с тем. что Рогнединский район является сельскохозяйственным, развитие агропромышленного производства входит в число приоритетных задач экономической политики и является ключевым элементом социально-экономического развития района, в структуре валового регионального продукта , сельскохозяйственная продукция занимает 58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величения производства сельскохозяйственной продукции в 2015-2017 годах будет продолжена финансовая поддержка сельхозпроизводителей всех категорий (приобретение семян, племенного скота, минеральных удобрений, ГСМ, реконструкция животноводческих помещений).   Индекс физического объема валового регионального продукта в 2015 году ожидается в пределах  103,2 % , в 2016 году – 103,6 % , в 2017 году – 104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ценке в 2014 году объем инвестиций в основной капитал за счет всех источников финансирования ожидается в размере 17,5 млн. рублей в   действующих ценах. В 2015 году прогнозируется рост объема  инвестиций в основной капитал в размере 27,3 млн. рублей,  в 2016 году – 33,6 млн. рублей, в 2017 году – 36,4 млн. рублей.     Значительное увеличение инвестиций прогнозируется за счет реализации инвестиционного проекта по производству и переработке высокопродуктивного мясного поголовья крупного рогатого скота ООО «Брянская мясная компания», в рамках данного проекта ведется строительство производственной базы в п. Рогнедино.     За счет средств федерального и областного бюджетов продолжится модернизация системы здравоохранения района, запланировано строительство ФАПа в п. Снопот.  В 2015 году продолжится реализация мероприятий по дальнейшей газификации , ремонту дорожных сетей  во всех сельских поселениях и п. Рогнедино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2014 года валовой региональный продукт по текущим оценкам составит 536,0 млн. рублей ( 102,3 процента к уровню 2013 года ) В течение  2015 – 2017 годов прогнозируются умеренные темпы роста ВРП :  в 2015 году –  579,0 млн. рублей ,  в 2016 году – 591,0 млн. рублей, в 2017 году –  604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января 2014 года население района составляет 6800 человек, к уровню прошлого года уменьшение составило 100 человек. Основная причина уменьшения – миграционны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ожидается рост оборота розничной торговли в действующих ценах на 4,1 % к уровню 2013 года. В 2015 – 2017 годы прогнозируется увеличение оборота розничной торговли на 4,4 – 5,1 процентов к предыдущему году. В 2017 году объем оборота розничной торговли превысит 276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отраслей социальной сферы на 2015-2017 годы ориентировано на создание необходимых условий для удовлетворения минимальных потребностей всех групп населения в социальных услов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рянской области от 09.03.2005 № 3-З</w:t>
        <w:br/>
        <w:t>«О наделении муниципальных образований статусом городского округа, муниципального района, городского поселения, сельского поселения и установления границ муниципальных образований в Брянской области» муниципальное образование “Рогнединский район” наделено статусом муниципального района. Административным центром  является п. Рогнедино. Согласно ст. 3 Закона Брянской области № 3-З в состав территории муниципального образования входит 1 городское и 5 сельских поселений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гнединское городское поселение, административный центр - поселок  Рогнеди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роновское сельское поселение, административный центр - село Ворон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оровское сельское поселение, административный центр - поселок Гоб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Селиловичское сельское поселение, административный центр - село Сноп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юнинское сельское поселение, административный центр – село Тюни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ровичское сельское поселение, административный центр - село Ша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айона зарегистрировано 140 организаций, из них 35 организации муниципальной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новные параметры консолидированного бюджета Рогнединского района на 2015 и плановый период 2016 и 2017 годов </w:t>
      </w:r>
    </w:p>
    <w:p>
      <w:pPr>
        <w:pStyle w:val="22"/>
        <w:widowControl w:val="false"/>
        <w:spacing w:lineRule="auto" w:line="240" w:before="0" w:after="0"/>
        <w:ind w:left="0" w:firstLine="709"/>
        <w:jc w:val="right"/>
        <w:rPr/>
      </w:pPr>
      <w:r>
        <w:rPr>
          <w:sz w:val="28"/>
          <w:szCs w:val="28"/>
        </w:rPr>
        <w:t>тыс.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040"/>
        <w:gridCol w:w="1920"/>
      </w:tblGrid>
      <w:tr>
        <w:trPr>
          <w:trHeight w:val="25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ходы консолидированного бюджета Рогнед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234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2293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2397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солидирован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240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12293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12397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,  профицит  консолидирован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- 6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2"/>
        <w:widowControl w:val="false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сравнению с 2014 годом в 2015  году доходы и расходы  консолидированного бюджета Рогнединского района снижаются на 15,6 и 16,0  процентного пункта соответственно; по сравнению с 2015 годом , в 2016 году  доходы и расходы консолидированного бюджета Рогнединского района  уменьшаются на 0,4 % и 0,9 % соответственно, в 2017 году – увеличиваются на 0,5 процентных пункта . 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both"/>
        <w:rPr/>
      </w:pPr>
      <w:r>
        <w:rPr/>
        <w:t>Динамика консолидированного бюджета Рогнединского района за 2013 -2017 годы представлена в следующей таблиц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78"/>
        <w:gridCol w:w="983"/>
        <w:gridCol w:w="676"/>
        <w:gridCol w:w="978"/>
        <w:gridCol w:w="672"/>
        <w:gridCol w:w="978"/>
        <w:gridCol w:w="672"/>
        <w:gridCol w:w="978"/>
        <w:gridCol w:w="67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14год</w:t>
            </w:r>
            <w:r>
              <w:rPr/>
              <w:t xml:space="preserve"> </w:t>
            </w:r>
            <w:r>
              <w:rPr>
                <w:spacing w:val="-18"/>
              </w:rPr>
              <w:t>(оценка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*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консолиди-рован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9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0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3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7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безвозмездные поступ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7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безв.поступ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-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5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9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3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7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9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*в процентах к предшествующему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Рогнединского района 2015 года характеризуются понижением темпов роста к предшествующему 2014 году  (84,4 %), к 2016 и 2017 годам темпы роста  составят 100,4 % и 99,6 %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в 2015 году доходов консолидированного бюджета Рогнединского района по сравнению с оценкой 2014 года связано с прогнозируемым сокращением безвозмездных по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в 2015 году по сравнению отчетом 2013 года увеличился на 6049,3 тыс. рублей, или на  16,8 %, к оценке 2014 года увеличение составит 3941,0 тыс. рублей, или  10,3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ы роста в 2016 и 2017 годах к предшествующему году прогнозируются в размере 103,2  и 106,9 процент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огнединского района в 2015 году по сравнению с предшествующим годом прогнозируются с сокращением на 23576,0 тыс. рублей, или на 26,0 процентов. Значительное сокращение расходов прогнозируется по причине снижения безвозмездны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консолидированного бюджета Рогнединского района </w:t>
        <w:br/>
      </w:r>
      <w:r>
        <w:rPr>
          <w:spacing w:val="-10"/>
          <w:sz w:val="28"/>
          <w:szCs w:val="28"/>
        </w:rPr>
        <w:t>в  2015 году прогнозируется дефицитным в сумме 600,0 тыс. рублей, в 2016 -2017 годах прогнозируется сбалансированны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еративный контрол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ложением «О Контрольно-счётной палате Рогнединского района» и планом работы на 2014 год Контрольно-счётной палатой осуществлялся оперативный контроль исполнения бюджета муниципального образования «Рогнединский райо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оперативного контроля исполнения бюджета муниципального образования «Рогнединский район» провед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жеквартальных анализа отчетов об исполнении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тические записки по результатам анализа направлялись Главе Рогнединского районного Совета народных депутатов, Главе администрации Рогнед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ое внимание при подготовке аналитических записок уделялось анализу эффективности администрирования налоговых и неналоговых доходов, своевременности и эффективности использования бюджетных средств главными распорядителями средств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ующий контроль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«О Контрольно-счётной палате Рогнединского района» и планом работы на 2014 год Контрольно-счётной палатой проведены экспертно-аналитически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спертиза и подготовка заключения на проект решения Рогнединского районного Совета народных депутатов «Об исполнении бюджета муниципального образования «Рогнединский район» за 2013 год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экспертно-аналитического мероприятия подгото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заклю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нешним проверкам годовой бюджетной отчетности главных администраторов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исполнение бюджета было оценено как качественное, сделан вывод о достоверности представленного отчета об исполнении бюджета муниципального образования «Рогнединский район» за 2013 го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>В Заключении было отмечено, что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 xml:space="preserve">бюджетная политика в отчетном периоде была сформирова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е задач, определенных в Бюджетном послании Президента Российской Федерации Федеральному собранию «О бюджетной политике </w:t>
        <w:br/>
        <w:t xml:space="preserve">в 2012-2014 годах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внешней проверки главным распорядителям указано на необходимость более эффективного управления дебиторской и кредиторской задолж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Экспертно-аналитическая деятель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Контрольно-счетной палатой проведено 10 экспертно-аналитических мероприятий, в том 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внешних прове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ов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7 внешних проверок годовых отчетов об исполнении  бюджетов муниципальных образований были подготов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заключений и 3 заклю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лавным распорядителям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Контрольно-счетной палатой проведена экспертиза и подгото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заклю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оекты решений, внесенные на рассмотрение в Рогнединский районный Совет народных депу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сновные итоги контрольной и экспертно-аналитической деятельности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проведены параллельные с Контрольно-счетной палатой Брянской области контрольные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 «Финансовый аудит эффектив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и предоставления и использования бюджетных средств, направляемых на обеспечение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Мониторинг реализаци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 муниципального образования «Рогнединс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«Финансовый аудит эффектив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и предоставления и использования бюджетных средств, направляемых на обеспечение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» о</w:t>
      </w:r>
      <w:r>
        <w:rPr>
          <w:spacing w:val="4"/>
          <w:sz w:val="28"/>
          <w:szCs w:val="28"/>
        </w:rPr>
        <w:t xml:space="preserve">тмечен </w:t>
      </w:r>
      <w:r>
        <w:rPr>
          <w:b/>
          <w:spacing w:val="4"/>
          <w:sz w:val="28"/>
          <w:szCs w:val="28"/>
        </w:rPr>
        <w:t xml:space="preserve">рост кредиторской задолженности  к уровню 2009 года в 4,6 раза. </w:t>
      </w:r>
      <w:r>
        <w:rPr>
          <w:spacing w:val="4"/>
          <w:sz w:val="28"/>
          <w:szCs w:val="28"/>
        </w:rPr>
        <w:t>Принимая во внимание высокую степень освоения бюджетных средств, образование и рост кредиторской задолженности может свидетельствовать о   недостаточности бюджетных ассигнований для достаточного обеспечения деятельности учреждений дошко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Отмечено, что расходы, связанные с обеспечением деятельности 1 дошкольной группы, функционирующей на базе Вороновской общеобразовательной школы (заработная плата персонала с начислениями, питание) </w:t>
      </w:r>
      <w:r>
        <w:rPr>
          <w:b/>
          <w:sz w:val="28"/>
          <w:szCs w:val="28"/>
        </w:rPr>
        <w:t xml:space="preserve">учтены по разделу подразделу бюджетной классификации 07 02 «Общее образование». </w:t>
      </w:r>
      <w:r>
        <w:rPr>
          <w:sz w:val="28"/>
          <w:szCs w:val="28"/>
        </w:rPr>
        <w:t xml:space="preserve">Так, в 2013 году объем расходов, отнесенный на указанный раздел, составил 408,6 тыс. рублей, что не соответствует требованиям Указаний о порядке применения бюджетной классификации Российской Федерации на 2013 год и на плановый период 2014 и 2015 годов, утвержденных приказом Минфина РФ от 21.12.2012 года.  Объем софинансирования, предусмотренный соглашениями о предоставлении субсидий из вышестоящих бюджетов определен  в сумме    161,2 тыс. рублей. В ходе настоящего контрольного мероприятия установлено, что в 2013 году направлено средств муниципального бюджета в сумме 99,1 тыс. рублей, что </w:t>
      </w:r>
      <w:r>
        <w:rPr>
          <w:b/>
          <w:sz w:val="28"/>
          <w:szCs w:val="28"/>
        </w:rPr>
        <w:t>ниже объема, предусмотренного соглашениями на 62,1 тыс. рублей (на 38,5 %).</w:t>
      </w:r>
      <w:r>
        <w:rPr>
          <w:sz w:val="28"/>
          <w:szCs w:val="28"/>
        </w:rPr>
        <w:tab/>
        <w:t>В ходе контрольного мероприятия оценено соблюдение сроков выполнения работ по проведению капитального ремонта помещения детского сада «Колокольчик» , отмечены следующие  нарушения: так, пунктом 2.1 гражданско-правового договора от 16.07.2013 года № 0327300148313000001-0397508-02 заключенного с ООО «Вионт» на сумму 9601,4 тыс. рублей на проведение капитального ремонта помещения МБДОУ детский сад «Колокольчик» п. Гобики определен срок окончания работ – 30.09.2013 года. Согласно актам о приемке выполненных работ ремонтные работы закончены 10.10.2013 года , стоимость выполненных работ составила 9601,4 тыс. рублей. Нарушение установленных сроков составило 10 дней.  Пунктом 7.1 вышеуказанного гражданско-правового договора установлено, что за нарушение сроков исполнения работ с Подрядчика взимается пеня в размере не менее 0,1 % за каждый день просрочки от общей стоимости работ, определенных п.3.1 настоящего Договора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Исходя из вышеизложенного, </w:t>
      </w:r>
      <w:r>
        <w:rPr>
          <w:b/>
          <w:sz w:val="28"/>
          <w:szCs w:val="28"/>
        </w:rPr>
        <w:t xml:space="preserve">сумма неустойки к Подрядчику составила 96,0 тыс. рублей. </w:t>
      </w:r>
      <w:r>
        <w:rPr>
          <w:sz w:val="28"/>
          <w:szCs w:val="28"/>
        </w:rPr>
        <w:t>Заказчиком  МБДОУ детский сад «Колокольчик» право применения штрафных санкций реализовано не было.</w:t>
      </w:r>
    </w:p>
    <w:p>
      <w:pPr>
        <w:pStyle w:val="Style15"/>
        <w:spacing w:before="0" w:after="0"/>
        <w:ind w:right="1" w:firstLine="709"/>
        <w:rPr/>
      </w:pPr>
      <w:r>
        <w:rPr>
          <w:sz w:val="28"/>
          <w:szCs w:val="28"/>
        </w:rPr>
        <w:t xml:space="preserve">Одна из главных характеристик кадровых ресурсов – аттестация педагогических работников. </w:t>
      </w:r>
      <w:r>
        <w:rPr>
          <w:b/>
          <w:sz w:val="28"/>
          <w:szCs w:val="28"/>
        </w:rPr>
        <w:t xml:space="preserve">Высшую категорию не имеет никто, первую – 7 человек  (46,7%), не имеют категории вообще – 8 человек (53,3 % </w:t>
      </w:r>
      <w:r>
        <w:rPr>
          <w:sz w:val="28"/>
          <w:szCs w:val="28"/>
        </w:rPr>
        <w:t>) не аттестованных сотрудников – нет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Разделом 3 «Дорожной карты» повышение квалификации для руководящих и педагогически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ботников дошкольного образования, утверждено по сроку с августа 2014 по декабрь 2016 года. Согласно плану-графику БИПКРО, в период с января  2014 года запланировано повышение квалификации 100 % педагогических работников ДОУ Рогнединского района. 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 xml:space="preserve">Таким образом, основные организационные мероприятия по подготовке внедрения ФГОС дошкольного образования в дошкольных образовательных учреждениях Рогнединского района Брянской области </w:t>
      </w:r>
      <w:r>
        <w:rPr>
          <w:b/>
          <w:sz w:val="28"/>
          <w:szCs w:val="28"/>
        </w:rPr>
        <w:t xml:space="preserve">находятся в начальной стадии реализации, фактически на момент проверки специалисты подготовку не прошли.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 xml:space="preserve">Имущество детского сада «Солнышко» закреплено за ним на праве оперативного управления, согласно свидетельству о государственной регистрации права 32-АГ № 381558, выданного Управлением Федеральной регистрационной службы по Брянской области от 09 декабря 2008 года, кадастровый номер 32-32-15/003/2008-752. Вместе с тем, земельный участок, необходимый для выполнения Учреждением своих уставных задач, предоставлен ему на праве постоянного (бессрочного) пользования, согласно Кадастровой выписке о земельном участке от 02.07.2012 года № 32/201/12-74528 , кадастровый номер – 32:21:0090106:2.  Общая площадь земельного участка составляет 4 597,0 кв.м., что </w:t>
      </w:r>
      <w:r>
        <w:rPr>
          <w:b/>
          <w:sz w:val="28"/>
          <w:szCs w:val="28"/>
        </w:rPr>
        <w:t xml:space="preserve">не соответствует Требованиям Федеральной службы государственной регистрации, кадастра и картографии Брянской области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ями администрации Рогнединского района  от 03.02.2012 года № 38 и от 05.04.2013 года № 93 «Об использовании родительской платы за содержание детей в дошкольных образовательных учреждений» дошкольным образовательным учреждениям разрешено осуществлять оплату ремонта оборудования, хозяйственных нужд, медикаментов – за счет 20 % суммы средств, полученных за содержание детей в дошкольных учреждениях (группах), продуктов питания – за счет 80 % от суммы средств, полученных от родителей за содержание детей в дошкольных учреждениях (группа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становлено, что в 2012 году родительская плата  направлена на приобретение продуктов питания в объеме – 416,2 тыс. рублей (_82,7_ %), на хозяйственные расходы – 87,3 тыс. рублей ( 17,3 %),  в 2013 году на продукты питания – 489,3 тыс. рублей (94,3%), на хозяйственные расходы – 29,4 тыс. рублей (5,7 %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чено отклонение соотношения расходов на приобретение продуктов питания  на 2,7% и  14,3% от  установленных вышеназванными приказами, по сравнению с фактически произведенными, в денежном выражении – 87,8 тыс. рубле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 w:val="28"/>
          <w:szCs w:val="28"/>
        </w:rPr>
        <w:t xml:space="preserve">В ходе контрольного мероприятия проведена выборочная проверка (2012 год - за апрель, май, июнь; 2013  год - за апрель, май, июнь) соответствия норм среднедневному фактическому потреблению продуктов 1 воспитанником по 12 основным пищевым продуктам. 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ставленные данные свидетельствуют о том, что имеются существенные расхождения от нормативного суточного потребл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е соответствие фактического потребления в сравнении с нормативным не установлено ни по одному пищевому продукту.</w:t>
      </w:r>
      <w:r>
        <w:rPr>
          <w:sz w:val="28"/>
          <w:szCs w:val="28"/>
        </w:rPr>
        <w:t xml:space="preserve"> Сверх норматива отмечено потребление мяса птицы (в 2012 году – в 2,8 раза, в 2013 году – в 1,5 раза), рыбы ( в 2012 году – в 3,1 раза, в 2013 году – в 2,4 раза и макаронных изделий (в 1,5-1,5 раза). В рационе детей полностью отсутствует творог, мясо (говядина). Крупы, картофель, овощи присутствуют в меню в недостаточных количествах (40,0% – 87,4 %), молочные продукты – в 2 раза ниже установленных норма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. Взаимодействие Контрольно-счетной палаты с государственными и муниципальными орган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декабря 2013 года в рамках АКСО Брянской области в Контрольно-счетной палате прошел семинар-совещание с руководителями и сотрудниками контрольно-счетных органов Брянской области на тему: «О задачах контрольно-счетных органов Брянской области на 2014 год». Были обсуждены основные направления деятельности контрольно-счетных органов на 2014 год. Было отмечено, что важным инструментом контроля должен стать аудит эффективности, который предполагает не только анализ достижения запланированных результатов, но и разработку рекомендаций по устранению системных причин, которые препятствуют их дости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Информирование о деятельности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-счетная палата принимала участие в конференциях, семинарах, «круглых столах», проходивших в г. Брян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палата размещала информацию о своей деятельности в районной газете «Новый путь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беспечение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заключенному между Контрольно-счетной палатой и Управлением Федерального казначейства по Брянской области соглашению об информационном взаимодействии установлен перечень и сроки предоставления информ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Контрольно-счетной палатой была обеспечена реализация полномочий, возложенных на нее Бюджетным кодексом Российской Федерации, Положением «О Контрольно-счетной палате Рогнединского район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и экспертно-аналитическая деятельность Контрольно-счетной палаты была направлена на решение актуальных вопросов: исполнения Указов Президента Российской Федерации от 7 мая 2012 года, эффективности использования средств муниципального образования «Рогнединский райо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Контрольно-счетной палатой будет продолжена работа </w:t>
        <w:br/>
        <w:t>по дальнейшему укреплению и развитию единой системы контроля формирования и исполнения  бюджета муниципального образования «Рогнединский район», внедрению в контрольную практику новых форм и методов работы,   расширению взаимодействия с правоохранительными органами, органами государственной власти, территориальными и контрольно-счетными органами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е работы на 2015 год нашли свое отражение такие контрольные и экспертно-аналитические мероприятия как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верка соблюдения законодательства при осуществлении бюджетного процесса, а также использования бюджетных средств при исполнении консолидированного бюджета Рогнединского района за 2014 год и истекший период 2015 года» 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ниторинг исполнения Указа Президента Российской Федерации от 7 мая 2012 г. № 597 «О мероприятиях по реализации государственной социальной политики» (совместное с КСП Брянской област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  <w:br/>
        <w:t xml:space="preserve">Контрольно-счетной палаты </w:t>
        <w:br/>
        <w:t xml:space="preserve">Рогнединского района                                           </w:t>
        <w:tab/>
        <w:t xml:space="preserve">  В.П. Семкин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1134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yle12">
    <w:name w:val="Документ Знак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Знак Знак Знак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ListParagraph">
    <w:name w:val="List Paragraph Знак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odyTextIndent2Char">
    <w:name w:val="Body Text Indent 2 Char"/>
    <w:basedOn w:val="Style11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  <w:lang w:val="en-US"/>
    </w:rPr>
  </w:style>
  <w:style w:type="paragraph" w:styleId="ListParagraph1">
    <w:name w:val="List Paragraph Знак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5D794BD03C949955766B0F5D62DC58F63CFE661F96A04B51786C01BA41F04FA3D3467FD77c0C6H" TargetMode="External"/><Relationship Id="rId3" Type="http://schemas.openxmlformats.org/officeDocument/2006/relationships/hyperlink" Target="consultantplus://offline/ref=19F5D794BD03C949955766B0F5D62DC58C68C0E469AC3D06E44288C513F45714B4783965FD74c0C1H" TargetMode="External"/><Relationship Id="rId4" Type="http://schemas.openxmlformats.org/officeDocument/2006/relationships/hyperlink" Target="consultantplus://offline/ref=19F5D794BD03C949955766B0F5D62DC58C6AC8E16CA93D06E44288C513F45714B4783966FE750699cECFH" TargetMode="External"/><Relationship Id="rId5" Type="http://schemas.openxmlformats.org/officeDocument/2006/relationships/hyperlink" Target="consultantplus://offline/ref=19F5D794BD03C949955778BDE3BA71C88C6096EE68A83155BC1DD39844FD5D43F3376024BA78079BEF901Ec3C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2:00Z</dcterms:created>
  <dc:creator>Разина</dc:creator>
  <dc:description/>
  <cp:keywords/>
  <dc:language>en-US</dc:language>
  <cp:lastModifiedBy>User</cp:lastModifiedBy>
  <cp:lastPrinted>2014-02-06T10:39:00Z</cp:lastPrinted>
  <dcterms:modified xsi:type="dcterms:W3CDTF">2015-01-20T11:59:00Z</dcterms:modified>
  <cp:revision>81</cp:revision>
  <dc:subject/>
  <dc:title/>
</cp:coreProperties>
</file>