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 работе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огнединского района за 2016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твержден  приказом председателя Контрольно-счетной палаты </w:t>
        <w:br/>
        <w:t xml:space="preserve">Рогнединского района от 23 января 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Рогнеди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ы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новные итоги работы Контрольно-счетной па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 за формированием и 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а Рогнединского муниципального района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Экспертно-аналитическая деятельность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Основные итоги экспертно-аналитической и контрольной деятельности  Контрольно-счетной палаты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о деятельности Контрольно-счетной палаты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еспечение деятельности Контрольно-счетной палаты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Заключительные положения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тчет о деятельности Контрольно-счётной палаты Рогнединского района (дале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ётная палата) в 2016 году подготовлен на основании Положения, утвержденного решением Рогнединского районного Совета народных депутатов от 31 января 2014 года № 4-350 «О Контрольно-счётной палате Рогнединского района» и в соответствии с требованиями стандарта СОД 3 «Порядок подготовки отчета о работе Контрольно-счётной палаты Рогнединского района», утвержденного Приказом председателя КСП Рогнединского района  № 29 от 11 декабря 201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ётная палата осуществляет свою деятельность на осно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Рогнединский район», Положением «О Контрольно-счётной палате Рогнединского района» и иных нормативных правовых а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«О Контрольно-счётной палате Рогнединского района» устанавливается, что Контрольно-счё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8 Положения «О Контрольно-счётной палате Рогнединского района» определены основные ее полномочия, к числу которых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бюджета муниципального образования «Рогнединский 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ов бюджета муниципального образования «Рогнединский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годового отчета об исполнении бюджета муниципального образования «Рогнединский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троля за законностью, результативностью (эффективностью и экономностью) использования  средств бюджета муниципального образования «Рогнединский район», а также средств, получаемых бюджетом муниципального образования «Рогнедин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установленного порядка управления и распоряжения имуществом, находящимся в собственности муниципального образования «Рогнедин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 «Рогнедин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Рогнединский район» и имущества, находящегося в собственности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и о ходе исполнения бюджета муниципального образования «Рогнединский район», о результатах проведенных контрольных и экспертно-аналитических мероприятий и представление такой информации в Рогнединский районный Совет народных депутатов и главе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и итогами реализации программ и планов развития муниципального образования «Рогнединский рай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сполнения бюджета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ально-экономической ситуации в муниципальном образовании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итоги работы Контрольно-счетной палаты в 2016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на 2016 год, утвержденным председателем Контрольно-счетной палаты Рогнединского района от 30 декабря 2015 года № 37, бы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о 34 контрольных и экспертно-аналитических меропри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мероприятий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проверки целевого и эффективного использования средств местного бюджета МКУ ЕДДС Рогнединского район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оверки ООО УЖКХ Рогнединского района в части целевого использования денежных средств, получаемых за содержание и текущий ремонт многоквартирных домов (совместное с прокуратурой Рогнединского райо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оверки законности заключения и финансирования договоров администрацией Рогнединского района и сельских поселений в сфере дорожного хозяй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эффективности использования земель Рогнединского района в 2015 – 2016 г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Исполнение норм Федерального Закона от 05 апреля 2013 года № 44 ФЗ «О контрактной системе в сфере закупок товаров, работ, услуг для обеспечения государственных и муниципальных нужд», проверка полноты и достоверности использования выделенных средств из областного бюджета и долевого финансирования из бюджета муниципального образования на ремонте автомобильной дороги по улице Островского в п. Рогнедино Брянской области                ( совместное с прокуратурой Рогнединского района )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-хозяйственная деятельность МУП «Рогнединский водокана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ы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рамках контроля исполнения бюджета Рогнединского муниципального района в 2016 год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 экспертно-аналитическ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внешних прове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ов муниципальных образова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проектов бюдж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бразований 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онтрольно-счетной палатой в 2016 году проведена экспертиза и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ы решений «О внесении изменений и дополнений в Решение Рогнединского районного Совета народных депутатов от 28.12.2015 года № 5-110 «О бюджете Рогнединского муниципального  района на 2016 год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оверенных средств соста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389,9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явлено нарушений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533,7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материалам проверок напра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транению выявленных КСП нару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трольных и экспертно-аналитических мероприятий Контрольно-счетной палатой подгото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 актов, 14 аналитических записок, 28 заключений,  7 отчетов и 12 информац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формированием и исполнением бюджета Рогнед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й контрол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«О Контрольно-счетной палате Рогнединского района» и планом работы Контрольно-счетной палаты в ноябре - декабре 2016 года Контрольно-счетная палата провела экспертно-аналитические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и подготовка заключения на проект решения Рогнединского районного Совета народных депутатов «О бюджете Рогнединского муниципального района на 2017 год и на плановый период 2018 и 2019 годов»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сель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й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17 год и на плановый период 2018 – 2019 годов подготовлен в соответствии с требованиями Бюджетного кодекса Российской Федерации,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№ 131-ФЗ «Об общих принципах организации местного самоуправления в Российской Федерации», Решения от 28.10.2016 № 5-157 «Об особенностях составления, рассмотрения и утверждения проекта районного бюджета на 2017 год и на плановый период 2018 и 2019 годов», а так же представления, рассмотрения и утверждения отчетности об исполнении бюджета Рогнединского муниципального  района и его внешней проверке», иных нормативно-правовых актов в области бюджетных отношений Проект решения Рогнединского районного Совета народных депутатов «О бюджете Рогнединского муниципального района на 2017 год и на плановый период 2018 и 2019 годов» включает 14 пунктов.                   Прогноз социально-экономического развития района на 2017 год и на период до 2019 года разрабатывался с учетом замедления темпов роста экономики в связи с геополитической напряженностью. Разработан прогноз развития района на 2017 год и на период до 2019 года в двух вариантах. Согласно сценарным условиям функционирования экономики за основу принят первый (базовый) вариант прогноза, который предполагает сохранение существующих позиций в экономике района, более консервативную инвестиционную и бюджетную политику, выполнение мероприятий, направленных на выполнение плана первоочередных мероприятий по обеспечению устойчивого развития экономики и социальной стабильности район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мышленными предприятиями района отгружено  товаров собственного производства в действующих ценах в 2015 году на 10,7 млн.  рублей. Темп роста промышленного производства к уровню 2014 года в действующих ценах составил 118,7 процента. В 2016 году ожидается отгрузка товаров собственного производства в действующих ценах на 12,7 млн.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отраслей реального сектора экономики является сельское хозяйство. В 2015 году объем валовой продукции сельского хозяйства всех категорий в фактически действующих ценах составил 376 млн. рублей или в сопоставимой оценке к уровню 2014 года 100,5 процента.  Доля продукции растениеводства в общем объеме продукции в 2015 году составила 59,1%,  животноводства – 40,9 процента. Объем производства продукции сельского хозяйства в 2016 году оценивается в 450,2 млн. рублей или 119,7 процента в сопоставимых ценах к уровню 2015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(в основной капитал) за счет всех источников финансирования в действующих ценах сложился в 2015 году в сумме 360,0 млн. рублей или в сопоставимой оценке к 2014 году увеличился в 2,4 раз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ым сектором рыночной экономики района и оказывает значительное влияние на социально-экономическую ситуацию в районе. По состоянию на 1 октября 2016 года  на территории района зарегистрировано 6  малых и микро-предприятий, 31 крестьянско-фермерское хозяйство, 96 индивидуальных предпринимателей среднесписочная численность - 1601 человек. Сфера деятельности действующих малых предприятий – сельское хозяйство, легкая  и перерабатывающая промышленность, торговля,  общественное питание, жилищно-коммунальное хозяй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Брянской области от 09.03.2005 № 3-З</w:t>
        <w:br/>
        <w:t>«О наделении муниципальных образований статусом городского округа, муниципального района, городского поселения, сельского поселения и установления границ муниципальных образований в Брянской области» муниципальное образование “Рогнединский район” наделено статусом муниципального района. Административным центром  является п. Рогнедино. Согласно ст. 3 Закона Брянской области № 3-З в состав территории муниципального образования входит 1 городское и 5 сельских поселений, а именн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гнединское городское поселение, административный центр - поселок  Рогнеди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овское сельское поселение, административный центр - село Воронов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ское сельское поселение, административный центр - поселок Гоби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лиловичское сельское поселение, административный центр - село Снопо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юнинское сельское поселение, административный центр – село Тюни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овичское сельское поселение, административный центр - село Шарович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зарегистрировано 140 организаций, из них 35 организации муниципальной формы соб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Рогнединского муниципального  района на 2017 год сформирован по доходам и расходам в объеме 114329,1 тыс. рублей - сбалансированный, в том числе собственные доходы – 38508,0 тыс. рублей (налоговые – 33642,0 тыс. рублей, неналоговые – 4866,0 тыс. рублей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доходной части бюджета за 2015 – 2019 годы представлена в таблице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36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275"/>
        <w:gridCol w:w="1276"/>
        <w:gridCol w:w="1277"/>
        <w:gridCol w:w="1250"/>
        <w:gridCol w:w="25"/>
        <w:gridCol w:w="1418"/>
      </w:tblGrid>
      <w:tr>
        <w:trPr>
          <w:tblHeader w:val="true"/>
          <w:trHeight w:val="121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21" w:hanging="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                 </w:t>
            </w:r>
            <w:r>
              <w:rPr>
                <w:bCs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1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2015 год </w:t>
            </w:r>
          </w:p>
          <w:p>
            <w:pPr>
              <w:pStyle w:val="Normal"/>
              <w:spacing w:before="0" w:after="200"/>
              <w:ind w:right="-13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2016 г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бюджета 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79,8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логовые и неналоговые дох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9,0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,0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езвозмездные поступления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,8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,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2,5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3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2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4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79,8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ефицит (-) / Профицит (+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ровню исполнения бюджета 2015 года доходы уменьшены на  15868,9 тыс. рублей, или на  12,2 процента. </w:t>
      </w:r>
      <w:r>
        <w:rPr>
          <w:rFonts w:cs="Times New Roman" w:ascii="Times New Roman" w:hAnsi="Times New Roman"/>
          <w:bCs/>
          <w:sz w:val="28"/>
          <w:szCs w:val="28"/>
        </w:rPr>
        <w:t>Доходы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на 2017 год предусмотрены проектом решения ниже ожидаемой оценки 2016 года на 8476,0  тыс. рублей, или на  6,9 процента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Формирование доходной части  бюджета</w:t>
      </w:r>
      <w:r>
        <w:rPr>
          <w:w w:val="106"/>
        </w:rPr>
        <w:t xml:space="preserve"> Рогнединского муниципального района</w:t>
      </w:r>
      <w:r>
        <w:rPr/>
        <w:t xml:space="preserve"> на 2017 год и на плановый период 2018 и 2019 годов производилось на основе бюджетной стратегии на трехлетнюю перспективу с учетом основных направлений налоговой политики, прогноза социально-экономического развития района на трехлетний период, а также оценки поступлений доходов в местный бюджет в 2015 году. Прогнозирование собственных доходов местного бюджета осуществлено в соответствии с нормами, установленными статьей 174.1 Бюджетного кодекса Российской Федерации  в условиях действующего законодательства. </w:t>
      </w:r>
      <w:r>
        <w:rPr>
          <w:szCs w:val="28"/>
        </w:rPr>
        <w:t>Расходы бюджета муниципального образования Рогнединского муниципального района представлены в разрезе ведомственной структуры и по целевым статьям (муниципальным программам и не программным направлениям деятельно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муниципального образования «Рогнединский район» в «программном» формате осуществляется, начиная с бюджета на 2013 – 2015 годы. В настоящее время в муниципальном образовании утверждены и реали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разработаны в соответствии с постановлением администрации Рогнединского района от 29.06.2015 № 190</w:t>
        <w:br/>
        <w:t xml:space="preserve">«Об утверждении порядка работы по формированию проекта бюджета Рогнединского муниципального  района на 2017 год и на плановый период 2018 и 2019 годов». Разработка муниципальных программ осуществлялась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реализации и оценки эффективности муниципальных программ муниципального образования «Рогнединский район», утвержденной постановлением администрации Рогнединского района от 03.10.2011 № 331. Согласно утвержденному Порядку, </w:t>
      </w:r>
      <w:r>
        <w:rPr>
          <w:rFonts w:cs="Times New Roman" w:ascii="Times New Roman" w:hAnsi="Times New Roman"/>
          <w:sz w:val="28"/>
          <w:szCs w:val="28"/>
        </w:rPr>
        <w:t>разработка муниципальных  программ осуществляется на основании перечня муниципальных программ, утверждаемого постановлением администрации Рогнединского района.</w:t>
      </w: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запланирован на реализацию мероприятий муниципальной программы «Развитие образования Рогнединского района  на 2017 - 2019 годы.» - 55,2% программной части расходов бюдж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граммная часть бюджета определена на обеспечение деятельности законодательного (представительного) органа муниципального образования, контрольно-счётного органа, резервного фонда администрации Рогнединского района  в 2017 г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ый контро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ложением «О Контрольно-счётной палате Рогнединского района» и планом работы на 2016 год Контрольно-счётной палатой осуществлялся оперативный контроль исполнения бюджета Рогнедин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оперативного контроля исполнения бюджета Рогнединского муниципального района провед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жеквартальных анализа отчетов об исполнении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ое внимание при подготовке аналитических записок уделялось анализу эффективности администрирования налоговых и неналоговых доходов, своевременности и эффективности использования бюджетных средств главными распорядителями средств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ующий контроль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«О Контрольно-счётной палате Рогнединского района» и планом работы на 2016 год Контрольно-счётной палатой проведены экспертно-аналитически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спертиза и подготовка заключения на проект решения Рогнединского районного Совета народных депутатов «Об исполнении бюджета  Рогнединского муниципального района за 2015 го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экспертно-аналитического мероприятия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нешним проверкам годовой бюджетной отчетности главных администраторов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исполнение бюджета было оценено как качественное, сделан вывод о достоверности представленного отчета об исполнении бюджета Рогнединского муниципального района за 2015 г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>В Заключении было отмечено, чт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бюджетная политика в отчетном периоде была сформирова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е задач, определенных в Бюджетном послании Президента Российской Федерации Федеральному собранию «О бюджетной политике </w:t>
        <w:br/>
        <w:t xml:space="preserve">в 2013-2015 год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нешней проверки главным распорядителям указано на необходимость более эффективного управления дебиторской и кредиторской задолж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Экспертно-аналитическая дея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Контрольно-счетной палатой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экспертно-аналитических мероприят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внешних 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7 внешних проверок годовых отчетов об исполнении  бюджетов муниципальных образований были подгото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заключений и 3 заклю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лавным распорядителям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Контрольно-счетной палатой проведена экспертиза и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ы решений, внесенные на рассмотрение в Рогнединский районный Совет народных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новные итоги контрольной и экспертно-аналитической деятельности 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нарушений, выявленный в ходе проверок за   2016 год составил 9 533,7 тыс. рублей, в том числе: неэффективное – </w:t>
        <w:br/>
        <w:t xml:space="preserve">30,6 тыс. рублей, неправомерное – 9 503,1 тыс. рублей, прочие – </w:t>
        <w:br/>
        <w:t>0,0 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устраненных нарушений и средств, восстановленных в бюджет в ходе проверок в 2016 году, составил  68,9 тыс. рублей, в том числе восстановленных в бюджет средст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; устраненных нарушений  68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Информирование о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етная палата принимала участие в конференциях, семинарах, «круглых столах», проходивших в г. Брян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размещала информацию о своей деятельности на сайте администрации Рогнединского района и  в районной газете «Новый путь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беспече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заключенному между Контрольно-счетной палатой и Управлением Федерального казначейства по Брянской области соглашению об информационном взаимодействии установлен перечень и сроки предоставления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Контрольно-счетной палатой была обеспечена реализация полномочий, возложенных на нее Бюджетным кодексом Российской Федерации, Положением «О Контрольно-счетной палате Рогнединского райо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и экспертно-аналитическая деятельность Контрольно-счетной палаты была направлена на решение актуальных вопросов: исполнения Указов Президента Российской Федерации от 7 мая 2012 года, эффективности использования средств муниципального образования «Рогнедин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Контрольно-счетной палатой будет продолжена работа </w:t>
        <w:br/>
        <w:t>по дальнейшему укреплению и развитию единой системы контроля формирования и исполнения  бюджета муниципального образования «Рогнединский район», внедрению в контрольную практику новых форм и методов работы,   расширению взаимодействия с прокуратурой Рогнединского района, правоохранительными органами, органами государственной власти, территориальными и контрольно-счетными органам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работы на 2017 год нашли свое отражение такие контрольные и экспертно-аналитические мероприятия как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верка соблюдения законодательства при осуществлении бюджетного процесса, а также использования бюджетных средств при исполнении консолидированного бюджета Рогнединского района за 2017 год и истекший период 2016 года» 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рка  законности исполнения ФЗ от 5 апреля 2013 года №44-ФЗ, целевого и эффективного использования бюджетных средств, выделенных на выполнение работ по капитальному ремонту гидротехнического сооружения на водном объекте в н.п. Шаровичи  Рогнединского райо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  <w:br/>
        <w:t xml:space="preserve">Контрольно-счетной палаты </w:t>
        <w:br/>
        <w:t xml:space="preserve">Рогнединского района                                           </w:t>
        <w:tab/>
        <w:t xml:space="preserve">  В.П. Семк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1134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6">
    <w:name w:val="Докумен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ListParagraph">
    <w:name w:val="List Paragraph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ListParagraph1">
    <w:name w:val="List Paragraph Знак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2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F63CFE661F96A04B51786C01BA41F04FA3D3467FD77c0C6H" TargetMode="External"/><Relationship Id="rId3" Type="http://schemas.openxmlformats.org/officeDocument/2006/relationships/hyperlink" Target="consultantplus://offline/ref=19F5D794BD03C949955766B0F5D62DC58C68C0E469AC3D06E44288C513F45714B4783965FD74c0C1H" TargetMode="External"/><Relationship Id="rId4" Type="http://schemas.openxmlformats.org/officeDocument/2006/relationships/hyperlink" Target="consultantplus://offline/ref=19F5D794BD03C949955766B0F5D62DC58C6AC8E16CA93D06E44288C513F45714B4783966FE750699cECFH" TargetMode="External"/><Relationship Id="rId5" Type="http://schemas.openxmlformats.org/officeDocument/2006/relationships/hyperlink" Target="consultantplus://offline/ref=19F5D794BD03C949955778BDE3BA71C88C6096EE68A83155BC1DD39844FD5D43F3376024BA78079BEF901Ec3C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2:00Z</dcterms:created>
  <dc:creator>Разина</dc:creator>
  <dc:description/>
  <cp:keywords/>
  <dc:language>en-US</dc:language>
  <cp:lastModifiedBy>КСП</cp:lastModifiedBy>
  <cp:lastPrinted>2014-02-06T10:39:00Z</cp:lastPrinted>
  <dcterms:modified xsi:type="dcterms:W3CDTF">2017-03-13T08:40:00Z</dcterms:modified>
  <cp:revision>151</cp:revision>
  <dc:subject/>
  <dc:title/>
</cp:coreProperties>
</file>