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о работе Контрольно-счетной палат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огнединского района в 2017 год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утвержден  приказом председателя Контрольно-счетной палаты </w:t>
        <w:br/>
        <w:t xml:space="preserve">Рогнединского района от 23 января 20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№ 5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 Рогнеди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а, подраздела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.</w:t>
            </w:r>
          </w:p>
        </w:tc>
      </w:tr>
      <w:tr>
        <w:trPr>
          <w:trHeight w:val="725" w:hRule="atLeast"/>
        </w:trPr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водные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сновные итоги работы Контрольно-счетной па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троль  за формированием и исполн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а Рогнединского муниципального района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Экспертно-аналитическая деятельность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Основные итоги экспертно-аналитической и контрольной деятельности  Контрольно-счетной палаты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формирование о деятельности Контрольно-счетной палаты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еспечение деятельности Контрольно-счетной палаты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3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Заключительные положения                                               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отчет о деятельности Контрольно-счётной палаты Рогнединского района (далее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но-счётная палата) в 2017 году подготовлен на основании Положения, утвержденного решением Рогнединского районного Совета народных депутатов от 31 января 2014 года № 4-350 «О Контрольно-счётной палате Рогнединского района» и в соответствии с требованиями стандарта СОД 3 «Порядок подготовки отчета о работе Контрольно-счётной палаты Рогнединского района», утвержденного Приказом председателя КСП Рогнединского района  № 29 от 11 декабря 2014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ётная палата осуществляет свою деятельность на основ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Бюджетн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Рогнединский район», Положением «О Контрольно-счётной палате Рогнединского района» и иных нормативных правовых ак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«О Контрольно-счётной палате Рогнединского района» устанавливается, что Контрольно-счётная палата является постоянно действующим органом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ей 8 Положения «О Контрольно-счётной палате Рогнединского района» определены основные ее полномочия, к числу которых относя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бюджета муниципального образования «Рогнединский  район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ектов бюджета муниципального образования «Рогнединский район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проверка годового отчета об исполнении бюджета муниципального образования «Рогнединский район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контроля за законностью, результативностью (эффективностью и экономностью) использования  средств бюджета муниципального образования «Рогнединский район», а также средств, получаемых бюджетом муниципального образования «Рогнединский район»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блюдением установленного порядка управления и распоряжения имуществом, находящимся в собственности муниципального образования «Рогнединский район», в том числе охраняемыми результатами интеллектуальной деятельности и средствами индивидуализации, принадлежащими муниципальному образованию «Рогнединский рай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редоставления налоговых и иных льгот и преимуществ, бюджетных кредитов за счет средств бюджета муниципального образования «Рогнединский район»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«Рогнединский район» и имущества, находящегося в собственности муниципального образования «Рогнединский рай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Рогнединский рай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нформации о ходе исполнения бюджета муниципального образования «Рогнединский район», о результатах проведенных контрольных и экспертно-аналитических мероприятий и представление такой информации в Рогнединский районный Совет народных депутатов и главе муниципального образования «Рогнединский рай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и итогами реализации программ и планов развития муниципального образования «Рогнединский райо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исполнения бюджета муниципального образования «Рогнединский рай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циально-экономической ситуации в муниципальном образовании «Рогнединский рай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Рогнединского районного Совета народных депута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итоги работы Контрольно-счетной палаты в 2017 год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работы Контрольно-счетной палаты на 2016 год, утвержденным председателем Контрольно-счетной палаты Рогнединского района от 30 декабря 2016 года № 44, бы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дено 50 контрольных и экспертно-аналитических мероприят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х мероприятий, справочно: в 2016 году бы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дено 34 контрольных и экспертно-аналитических мероприят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е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проведено пять контрольных мероприят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законности исполнения ФЗ от 05 апреля 2013 г. № 44-ФЗ «О контрактной системе в сфере закупок товаров, работ, услуг для обеспечения государственных и муниципальных нужд», целевого и эффективного использования бюджетных средств, выделенных на выполнение работ по капитальному ремонту гидротехнического сооружения на водном объекте в н.п. Шаровичи Рогнединского района Брянской области; начало проведения:  с 12 января по 13 февраля 2017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рка финансово-хозяйственной деятельности МУП «Комфорт» Рогнединского района за 2015 – 2016 годы и 1 квартал 2017 год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финансово-хозяйственной деятельности МБОУ «Вороновская средняя общеобразовательная школа» за 2016 год и текущий период 2017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рка эффективности использования средств на проведение оздоровительной кампании детей, предусмотренных в областном бюджете и бюджете муниципального образования «Рогнединский район» в 2017 год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целевого и эффективного использования средств дорожного фонда, исполнение норм ФЗ от 05 апреля 2013 г. № 44-ФЗ «О контрактной системе в сфере закупок товаров, работ, услуг для обеспечения муниципальных нужд», полноты и достоверности использования средств на ремонт автодорог и автомобильных мостов на территории Рогнединского муниципального  района за 2016 год и истекший период 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роведено  </w:t>
      </w:r>
      <w:r>
        <w:rPr>
          <w:rFonts w:cs="Times New Roman" w:ascii="Times New Roman" w:hAnsi="Times New Roman"/>
          <w:b/>
          <w:sz w:val="28"/>
          <w:szCs w:val="28"/>
        </w:rPr>
        <w:t>сорок  п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ертно-аналитических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, в том числ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вадцать восем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в рамках контроля исполнения бюджетов Рогнединского муниципального района, городского и пяти сельских поселений в 2017 году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мь проектов бюджетов на 2018 год и на плановый период 2019 и 2020 г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образований Рогнединского района 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Контрольно-счетной палатой в 2017 году проведена экспертиза и подготовл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заклю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оекты решений «О внесении изменений и дополнений в Решение Рогнединского районного Совета народных депутатов от 28.12.2016 года № 5-168 «О бюджете Рогнединского муниципального  района на 2017 год и на плановый период  2018 и 2019 годов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роверенных средств составил 52247,6 тыс. рублей, выявлено нарушений на сумму 11873,6 тыс. рублей. Грубых нарушений , таких как нецелевое использование бюджетных средств не выявлено По материалам проверок направл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и  пред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устранению выявленных КСП нарушен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о к дисциплинарной ответствен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м главным  бухгалтер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едприятий  и организаций района объявлены строгие выговор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контрольных и экспертно-аналитических мероприятий Контрольно-счетной палатой подготовле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 актов, 14 аналитических записок, 40 заключений,  28 отчетов и 16 информаций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 за формированием и исполнением бюджета Рогнед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ый контроль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«О Контрольно-счетной палате Рогнединского района» и планом работы Контрольно-счетной палаты в ноябре - декабре 2017 года Контрольно-счетная палата провела экспертно-аналитические мероприятия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иза и подготовка заключения на проект решения Рогнединского районного Совета народных депутатов «О бюджете Рогнединского муниципального района на 2018 год и на плановый период 2019 и 2020 годов», а также экспертизу и подготовку заключений на проекты решений о бюджетах на 2018 год и на плановый период 2019 и 2020 годов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 сель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й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бюджета на 2018 год и на плановый период 2019 – 2020 годов подготовлен в соответствии с требованиями Бюджетного кодекса Российской Федерации,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06.10.2003 № 131-ФЗ «Об общих принципах организации местного самоуправления в Российской Федерации», Решения от 27.10.2017 № 5-223 «Об особенностях составления, рассмотрения и утверждения проекта районного бюджета на 2018 год и на плановый период 2019 и 2020 годов», а так же представления, рассмотрения и утверждения отчетности об исполнении бюджета Рогнединского муниципального  района и его внешней проверке», иных нормативно-правовых актов в области бюджетных отношений Проект решения Рогнединского районного Совета народных депутатов «О бюджете Рогнединского муниципального района на 2018 год и на плановый период 2019 и 2020 годов» включает 28  пунк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района разрабатывался в условиях замедления темпов роста экономики, связанного с нестабильной внешнеполитической ситуацией, а также с кризисными явлениями в экономике, которые продолжают оказывать негативное явление на инвестиционную активность предприят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мышленными предприятиями района отгружено  товаров собственного производства  на 15,1 млн.  рублей. Темп роста промышленного производства к соответствующему уровню прошлого периода  составил 118,9 процента. В 2017 году ожидается отгрузка товаров собственного производства  на 12,7 млн. рубле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й из основных отраслей реального сектора экономики является сельское хозяйство. В 2016 году объем валовой продукции сельского хозяйства всех категорий в фактически действующих ценах составил 454,2 млн. рублей или в сопоставимой оценке к уровню 2015 года – 123,7 процен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 прогнозируется увеличение объемов производства продукции сельского хозяйства до 497,4 млн. рублей, индекс производства продукции сельского хозяйства составит 105,6 процента к уровню 2016 года, в том числе по продукции растениеводства – 109,3 процента (327,4 млн. рублей) и продукции животноводства – 100,0 процентов (170,0 млн. рублей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(в основной капитал) за счет всех источников финансирования в действующих ценах сложился в 2016 году в сумме 138,5 млн. рублей или в сопоставимой оценке к 2015 году увеличился на 38,5 процент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ым сектором рыночной экономики района и оказывает значительное влияние на социально-экономическую ситуацию в районе. По состоянию на 1 октября 2017 года  на территории района зарегистрировано 2  малых предприятия, 12 микро-предприятий, 9 крестьянско-фермерских хозяйств, 97 индивидуальных предпринимателей, среднесписочная численность - 1443 человека. Сфера деятельности действующих малых предприятий – сельское хозяйство, легкая  и перерабатывающая промышленность, торговля,  общественное питание, жилищно-коммунальное хозяй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еление района по состоянию на 1 января 2017 года составляет 6,6 тыс. человек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района характеризуется высокой товарной насыщенностью, развитой сетью предприятий торговл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 розничной торговли в действующих ценах в 2016 году составил 263,8 млн. рублей, в 2017 году ожидается 282,7 млн. рублей, что к предыдущему году в сопоставимой оценке составит 101,9 проц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Брянской области от 09.03.2005 № 3-З</w:t>
        <w:br/>
        <w:t>«О наделении муниципальных образований статусом городского округа, муниципального района, городского поселения, сельского поселения и установления границ муниципальных образований в Брянской области» муниципальное образование “Рогнединский район” наделено статусом муниципального района. Административным центром  является п. Рогнедино. Согласно ст. 3 Закона Брянской области № 3-З в состав территории муниципального образования входит 1 городское и 5 сельских поселений, а именно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гнединское городское поселение, административный центр - поселок  Рогнедино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новское сельское поселение, административный центр - село Вороново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оровское сельское поселение, административный центр - поселок Гобик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лиловичское сельское поселение, административный центр - село Снопот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юнинское сельское поселение, административный центр – село Тюнино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ровичское сельское поселение, административный центр - село Шаровичи.</w:t>
      </w:r>
    </w:p>
    <w:p>
      <w:pPr>
        <w:pStyle w:val="TextBodyIndent"/>
        <w:widowControl w:val="false"/>
        <w:ind w:firstLine="720"/>
        <w:rPr>
          <w:szCs w:val="20"/>
          <w:lang w:eastAsia="ru-RU"/>
        </w:rPr>
      </w:pPr>
      <w:r>
        <w:rPr>
          <w:szCs w:val="28"/>
          <w:lang w:eastAsia="ru-RU"/>
        </w:rPr>
        <w:t xml:space="preserve">Прогнозирование собственных доходов местного бюджета осуществлено в соответствии с нормами, установленными статьей </w:t>
        <w:br/>
        <w:t xml:space="preserve">174.1 Бюджетного кодекса Российской Федерации  в условиях действующего законод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гнединского муниципального  района на 2018 год сформирован по доходам и расходам в объеме 136510,7 тыс. рублей - сбалансированный, в том числе собственные доходы – 33850,0 тыс. рублей (налоговые – 31266,0 тыс. рублей, неналоговые – 2584,0 тыс. рублей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показателей доходной части бюджета за 2016 – 2020 годы представлена в таблиц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366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45"/>
        <w:gridCol w:w="1275"/>
        <w:gridCol w:w="1276"/>
        <w:gridCol w:w="1277"/>
        <w:gridCol w:w="1250"/>
        <w:gridCol w:w="25"/>
        <w:gridCol w:w="1418"/>
      </w:tblGrid>
      <w:tr>
        <w:trPr>
          <w:tblHeader w:val="true"/>
          <w:trHeight w:val="1215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2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2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6 год </w:t>
            </w:r>
          </w:p>
          <w:p>
            <w:pPr>
              <w:pStyle w:val="Normal"/>
              <w:spacing w:lineRule="auto" w:line="240" w:before="0" w:after="0"/>
              <w:ind w:right="-132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7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бюджета 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4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51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0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673,4</w:t>
            </w:r>
          </w:p>
        </w:tc>
      </w:tr>
      <w:tr>
        <w:trPr>
          <w:trHeight w:val="39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овые и неналоговые дох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8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00,0</w:t>
            </w:r>
          </w:p>
        </w:tc>
      </w:tr>
      <w:tr>
        <w:trPr>
          <w:trHeight w:val="39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9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61,0</w:t>
            </w:r>
          </w:p>
        </w:tc>
      </w:tr>
      <w:tr>
        <w:trPr>
          <w:trHeight w:val="39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налог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8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9,0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57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66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78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73,4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6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4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41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9,0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46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2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41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32,8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4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1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7,6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10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51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000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673,4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фицит (-) / Профицит (+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1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ходы проек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8 год предусмотрены проектом решения ниже ожидаемой оценки 2017 года на 55905,0  тыс. рублей, или на  3,9 процента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ровню исполнения бюджета 2016 года доходы увеличены на  13705,6 тыс. рублей, или на  11,2 процента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/>
        <w:t>Формирование доходной части  бюджета</w:t>
      </w:r>
      <w:r>
        <w:rPr>
          <w:w w:val="106"/>
        </w:rPr>
        <w:t xml:space="preserve"> Рогнединского муниципального района</w:t>
      </w:r>
      <w:r>
        <w:rPr/>
        <w:t xml:space="preserve"> на 2018 год и на плановый период 2019 и 2020 годов производилось на основе бюджетной стратегии на трехлетнюю перспективу с учетом основных направлений налоговой политики, прогноза социально-экономического развития района на трехлетний период, а также оценки поступлений доходов в местный бюджет в 2016 году. Прогнозирование собственных доходов местного бюджета осуществлено в соответствии с нормами, установленными статьей 174.1 Бюджетного кодекса Российской Федерации  в условиях действующего законодательства. </w:t>
      </w:r>
      <w:r>
        <w:rPr>
          <w:szCs w:val="28"/>
        </w:rPr>
        <w:t>Расходы бюджета муниципального образования Рогнединского муниципального района представлены в разрезе ведомственной структуры и по целевым статьям (муниципальным программам и не программным направлениям деятельност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юджета муниципального образования «Рогнединский район» в «программном» формате осуществляется, начиная с бюджета на 2013 – 2015 годы. В настоящее время в муниципальном образовании утверждены и реализу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программы разработаны в соответствии с постановлением администрации Рогнединского района от 27.06.2017 года № 184 «Об утверждении порядка работы по формированию проекта бюджета Рогнединского муниципального  района на 2018 год и на плановый период 2019 и 2020 годов».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муниципальных программ осуществлялась в соответствии с Порядком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и, реализации и оценки эффективности муниципальных программ муниципального образования «Рогнединский район», утвержденной постановлением администрации Рогнединского района от 03.10.2011 № 331.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сно утвержденному Порядк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униципальных  программ осуществляется на основании перечня муниципальных программ, утверждаемого постановлением администрации Рогнединского района.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униципальных программ содержит наименования муниципальных программ, периоды их реализации, а также наименования ответственных исполнителей  муниципаль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104"/>
        <w:gridCol w:w="1244"/>
        <w:gridCol w:w="1105"/>
        <w:gridCol w:w="1163"/>
      </w:tblGrid>
      <w:tr>
        <w:trPr>
          <w:tblHeader w:val="true"/>
          <w:trHeight w:val="76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  программ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</w:tr>
      <w:tr>
        <w:trPr>
          <w:trHeight w:val="76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 полномочий органа исполнительной власти местного самоуправления  Рогне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2018 - 2020 годы 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3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8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3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87,4</w:t>
            </w:r>
          </w:p>
        </w:tc>
      </w:tr>
      <w:tr>
        <w:trPr>
          <w:trHeight w:val="76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образования Рогнедин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2018 - 2020 годы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3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7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9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54,6</w:t>
            </w:r>
          </w:p>
        </w:tc>
      </w:tr>
      <w:tr>
        <w:trPr>
          <w:trHeight w:val="76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 Рогнединского района (2018 – 2020 год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5,4</w:t>
            </w:r>
          </w:p>
        </w:tc>
      </w:tr>
      <w:tr>
        <w:trPr>
          <w:trHeight w:val="76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217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80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848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3087,4</w:t>
            </w:r>
          </w:p>
        </w:tc>
      </w:tr>
    </w:tbl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й объем финансирования запланирован на реализацию мероприятий муниципальной программы «Развитие образования Рогнединского района  на 2018 - 2020 годы -  55,3 % программной части расходов бюдже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граммная часть бюджета определена на обеспечение деятельности законодательного (представительного) органа муниципального образования, контрольно-счётного органа, резервного фонда администрации Рогнединского района  в 2018 году.</w:t>
      </w:r>
      <w:r>
        <w:rPr/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Контрольно-счетная палата считает, что проект решения Рогнединского муниципального района о бюджете на 2018 год и на плановый период 2019 и 2020 годов </w:t>
      </w:r>
      <w:r>
        <w:rPr>
          <w:rFonts w:cs="Times New Roman" w:ascii="Times New Roman" w:hAnsi="Times New Roman"/>
          <w:b/>
          <w:sz w:val="28"/>
          <w:szCs w:val="28"/>
        </w:rPr>
        <w:t>в целом соответствует Бюджетному кодексу РФ и иным нормативным правовым акт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еративный контрол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ложением «О Контрольно-счётной палате Рогнединского района» и планом работы на 2017 год Контрольно-счётной палатой осуществлялся оперативный контроль исполнения бюджета Рогнединского муниципального района, городского и сельских посел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мках оперативного контроля исполнения бюджетов Рогнединского муниципального района, городского и сельских поселений,  в соответствии с решением  Рогнединского районного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1.2017 года № 5-233 «О принятии  Контрольно-счетной палатой  Рогнединского   района полномочий контрольных органов городского  и сельских посе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существлению  внешнего муниципального финансового контроля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провед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вадцать оди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ежеквартальный анализ отчетов об исполнении бюдж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ое внимание при подготовке аналитических записок уделялось анализу эффективности администрирования налоговых и неналоговых доходов, своевременности и эффективности использования бюджетных средств главными распорядителями средств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дующий контроль</w:t>
      </w:r>
    </w:p>
    <w:p>
      <w:pPr>
        <w:pStyle w:val="Normal"/>
        <w:tabs>
          <w:tab w:val="clear" w:pos="708"/>
          <w:tab w:val="left" w:pos="974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«О Контрольно-счётной палате Рогнединского района» и планом работы на 2017 год Контрольно-счётной палатой проведены экспертно-аналитические меропри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спертиза и подготовка заключения на проект решения Рогнединского районного Совета народных депутатов «Об исполнении бюджета  Рогнединского муниципального района за 2016 год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экспертно-аналитического мероприятия подготовл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заклю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нешним проверкам годовой бюджетной отчетности главных администраторов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исполнение бюджета было оцен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качественное, сделан вывод о достовер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ного отчета об исполнении бюджета Рогнединского муниципального района за 2016 го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ar-SA"/>
        </w:rPr>
        <w:t xml:space="preserve">В Заключении было отмечено, что: бюджетная политика в отчетном периоде была сформирова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е задач, определенных в Бюджетном послании Президента Российской Федерации Федеральному собранию «О бюджетной политике в 2013-2016 года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внешней проверки главным распорядителям указано на необходимость более эффективного управления дебиторской и кредиторской задолжен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701" w:leader="none"/>
          <w:tab w:val="left" w:pos="220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Контрольно-счетной палатой провед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5 экспертно-аналитических мероприят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внешних прове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ов муниципальных образова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ия 7 внешних проверок годовых отчетов об исполнении  бюджетов муниципальных образований были подготовле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заключений и 3 заклю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лавным распорядителям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Контрольно-счетной палатой проведена экспертиза и подготовл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заклю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оекты решений, внесенные на рассмотрение в Рогнединский районный Совет народных депутатов и Советы народных депутатов городского и сельских посе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итоги контрольной и экспертно-аналитической деятельности 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нарушений, выявленный в ходе проверок за   2017 год  составил 11873,6 тыс. рублей, в том числе: неэффективное – 78,2 тыс. рублей, неправомерное – 11 678,2 тыс. рублей, в сфере закупок – 0,0 тыс. рублей, прочие – 117,2 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устраненных нарушений составил - 79,0 тыс. рубл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нформирование о деятельности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но-счетная палата принимала участие в конференциях, семинарах, «круглых столах», проходивших в г. Брян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ая палата размещала информацию о своей деятельности на сайте администрации Рогнединского района и  в районной газете «Новый путь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деятельности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сно заключенному между Контрольно-счетной палатой и Управлением Федерального казначейства по Брянской области соглашению об информационном взаимодействии установлен перечень и сроки предоставления информ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периоде Контрольно-счетной палатой была обеспечена реализация полномочий, возложенных на нее Бюджетным кодексом Российской Федерации, Положением «О Контрольно-счетной палате Рогнединского район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и экспертно-аналитическая деятельность Контрольно-счетной палаты была направлена на решение актуальных вопросов: исполнения Указов Президента Российской Федерации от 7 мая 2012 года, эффективности использования средств муниципального образования «Рогнединский район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Контрольно-счетной палатой будет продолжена работа </w:t>
        <w:br/>
        <w:t>по дальнейшему укреплению и развитию единой системы контроля формирования и исполнения  бюджета муниципального образования «Рогнединский район», внедрению в контрольную практику новых форм и методов работы,   расширению взаимодействия с прокуратурой Рогнединского района, правоохранительными органами, органами государственной власти, территориальными и контрольно-счетными органами муниципальных образ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е работы на 2018 год нашли свое отражение такие контрольные и экспертно-аналитические мероприятия как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верка соблюдения законодательства при осуществлении бюджетного процесса, а также использования бюджетных средств при исполнении консолидированного бюджета Рогнединского района за 2018 год и истекший период 2017 года» 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Аудит в сфере закупок  на этапе планирования закупок товаров, работ, услуг  в 2018 го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верка целевого и эффективного использования бюджетных средств, выделенных бюджетам муниципальных образований Брянской области на обеспечение развития и укрепления материально-технической базы муниципальных Домов культуры Брянской области, за 2017 год» и други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  <w:br/>
        <w:t xml:space="preserve">Контрольно-счетной палаты </w:t>
        <w:br/>
        <w:t xml:space="preserve">Рогнединского района                                           </w:t>
        <w:tab/>
        <w:t xml:space="preserve">  В.П. Семкин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1134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960BC"/>
      <w:u w:val="none"/>
    </w:rPr>
  </w:style>
  <w:style w:type="character" w:styleId="Style16">
    <w:name w:val="Докумен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ListParagraph">
    <w:name w:val="List Paragraph Знак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odyTextIndent2Char">
    <w:name w:val="Body Text Indent 2 Char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  <w:lang w:val="en-US"/>
    </w:rPr>
  </w:style>
  <w:style w:type="paragraph" w:styleId="ListParagraph1">
    <w:name w:val="List Paragraph Знак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2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F5D794BD03C949955766B0F5D62DC58F63CFE661F96A04B51786C01BA41F04FA3D3467FD77c0C6H" TargetMode="External"/><Relationship Id="rId3" Type="http://schemas.openxmlformats.org/officeDocument/2006/relationships/hyperlink" Target="consultantplus://offline/ref=19F5D794BD03C949955766B0F5D62DC58C68C0E469AC3D06E44288C513F45714B4783965FD74c0C1H" TargetMode="External"/><Relationship Id="rId4" Type="http://schemas.openxmlformats.org/officeDocument/2006/relationships/hyperlink" Target="consultantplus://offline/ref=19F5D794BD03C949955766B0F5D62DC58C6AC8E16CA93D06E44288C513F45714B4783966FE750699cECFH" TargetMode="External"/><Relationship Id="rId5" Type="http://schemas.openxmlformats.org/officeDocument/2006/relationships/hyperlink" Target="consultantplus://offline/ref=19F5D794BD03C949955778BDE3BA71C88C6096EE68A83155BC1DD39844FD5D43F3376024BA78079BEF901Ec3C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32:00Z</dcterms:created>
  <dc:creator>Разина</dc:creator>
  <dc:description/>
  <cp:keywords/>
  <dc:language>en-US</dc:language>
  <cp:lastModifiedBy>КСП</cp:lastModifiedBy>
  <cp:lastPrinted>2018-01-31T10:18:00Z</cp:lastPrinted>
  <dcterms:modified xsi:type="dcterms:W3CDTF">2018-02-20T05:38:00Z</dcterms:modified>
  <cp:revision>192</cp:revision>
  <dc:subject/>
  <dc:title/>
</cp:coreProperties>
</file>