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7.03. 2016 г. №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Рогне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системы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и консультативной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 популяризации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исьма департамента экономического развития Брянской области от 18.11.2015 года №Э-3-2852,  в целях реализации комплекса мер по внедрению успешных практик  и в связи с формированием системы информационной и консультативной поддержки и популяризации предприниматель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озложить на отдел экономики, анализа и прогнозирования администрации Рогнединского района функции муниципального центра поддержки предприним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бор и распространение информации о кредитных и микрофинансовых организациях области и условиях предоставления заемного финансирования субъектам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ирование предпринимателей по вопросам предоставления финансовой и имущественной поддержки  регионального и муниципального уровней, а также прохождения процедур в рамках получе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сультирование и оказание помощи субъектам малого и среднего предпринимательства в вопросах подготовки документов для получения заемн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становить перечень форм и видов поддержки, оказываемой администрацией Рогнединского района субъектам малого и среднего предпринимательства: финансовая, имущественная, информационная, организационная, консультацио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ределить комплекс мероприятий по формированию системы информационной и консультативной поддержки и популяризации предпринимательской деятельност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Обеспечить формирование и размещение на официальном сайте  муниципального образования «Рогнедин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 rognedino. ru. в разделе «Малое предпринимательство» информ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 инструментах поддержки субъектов малого и среднего предпринимательства на муниципальном уровне; об изменениях нормативных правовых актов в области поддержки и ведения предпринимательской деятельности; о кредитных и микрофинансовых организациях области, условиях предоставления заемного финансирования субъектам малого и среднего предпринимательства; о требованиях при прохождении процедур в рамках получения государственных и муницип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разместить на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Контроль за исполнением постановления возложить на первого заместителя главы администрации Рогне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А.И.Дород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к постановлению  администрации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Рогнединского района от 17.03.2016  № 4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оприятий по формированию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и консультативной поддержки и популяризации предприним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977"/>
        <w:gridCol w:w="1795"/>
        <w:gridCol w:w="165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ормативно-правовой базы в сфере развития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субъектов малого и среднего предпринимательства поступающих нормативно-правовых а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ормативно-правовых актов, регулирующих деятельность субъектов малого и среднего предпринимательства, на официальном сайте администрации Рогнединского 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ogned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ти Интернет в разделе «Малое предпринимательств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 субъектам малого и среднего предпринимательства ( в устной форме; по запросам в письменной форме; в средствах массовой информации) по вопросам: муниципального имущества и земельных участков, предлагаемых в аренду для осуществления предпринимательской деятельности; проводимых семинарах; о кредитных учреждениях, действующих на территории области; о реализации мероприятий программы поддержки малого и среднего предпринимательства, о финансовой поддержк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гнозирования администрации, отдел имущественных отношений Рогне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и организация участия субъектов малого предпринимательства района в проводимых  департаментом экономического развития Брянской области информационно-консультационных,  мероприятий, семинаров, форумов и обучения специалистов инфраструктуре поддержки малого предпринимательства, организаций реализующих меры государственного и муниципального развития малого и среднего предприниматель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осуществления государственной регистрации юридических лиц, физических лиц в качестве индивидуальных предпринимателей и крестьянских (фермерских) хозяйств и выдача готовых результатов, получение других государственных и муниципальных услуг в МБУ «МФЦ ПГ И МУ «МОИ ДОКУМЕНТЫ» в Рогнединском райо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ФЦ ПГ И МУ «МОИ ДОКУМЕНТЫ» в Рогнединском райо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малого и среднего предпринимательства района на базе Рогнединской районной библиотеки МБУК «Рогнединское районное библиотечное объедине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Рогнединское районное библиотечное объедин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убликация нормативно-правовых актов, регулирующих деятельность субъектов малого и среднего предприниматель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гнозирования администрации, отдел имущественных отношений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Рогнед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Новый пу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и 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 трудоустройства  безработных граждан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ий отдел ГУ «ЦЗН Дубровского района» (по согласовани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Консультирование субъектов малого и среднего предпринимательства по вопросам применения действующего законодательства и правовых актов местного самоуправления, регулирующих деятельность субъектов малого и среднего предпринимательства в пределах полномочий, возложенных на органы местного самоуправл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3:00Z</dcterms:created>
  <dc:creator>админ</dc:creator>
  <dc:description/>
  <cp:keywords/>
  <dc:language>en-US</dc:language>
  <cp:lastModifiedBy>админ</cp:lastModifiedBy>
  <dcterms:modified xsi:type="dcterms:W3CDTF">2016-03-18T07:08:00Z</dcterms:modified>
  <cp:revision>110</cp:revision>
  <dc:subject/>
  <dc:title>РОССИЙСКАЯ ФЕДЕРАЦИЯ</dc:title>
</cp:coreProperties>
</file>