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РОГНЕДИН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7.03. 2016 г. № 5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Рогнед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по сокращению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финансовых затрат на прохождение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ых процедур в сфере земельных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 строительства при реализаци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территории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исьма департамента экономического развития Брянской области от 18.11.2015 года № Э-3-2852,  в целях реализации комплекса мер по внедрению успешных практик  и для сокращения финансовых, трудовых и временных издержек инвесторов при запуске и реализации инвестиционного проекта на территории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Провести мероприятия по  сокращению контрольных сроков и финансовых затрат по сравнению с административными регламентами 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разместить на официальном сайте администрации Рогнединского 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gne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первого заместителя главы администрации Рогнед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А.И.Дороденко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администрации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Рогнединского района от 17.03.2016  №50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кращению сроков и финансовых затрат на прохождение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льных процедур в сфере земельных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и строительства при реализации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на территории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72"/>
        <w:gridCol w:w="1795"/>
        <w:gridCol w:w="16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и соблюдение сокращенных по сравнению с административными регламентами контрольных сроков  прохождения разрешительных процедур в сфере земельных отношений и строительства для юридических лиц, реализующих инвестиционные проекты на территории муниципального образования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сроков по сравнению  с административным регламентом с 15 дней до 10 дней на прохождение разрешительных процедур в сфере земельных отношений при реализации инвестиционных проектов на территории муниципального образования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кращение сроков по сравнению с административным регламентом с 10 дней до 5 дней на прохождение разрешительных процедур в сфере строительства при реализации инвестиционных проектов на территории муниципального образ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й о государственной регистрации права на недвижимое имущество и сделок с ним в отношении договоров аренды имущества, находящегося в муниципальной собственности, в территориальное управление Росреестра, администрацией района самостоятельно (на основании ст.26 ФЗ от 21.07.1997 г. № 122-ФЗ «О государственной регистрации прав на недвижимое имущество и сделок с ним»; п.4 ст.333.35 НК РФ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финансовых затрат инвестора в счет погашения  арендной платы на подготовку техническо-исполнительной докумен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</w:p>
          <w:p>
            <w:pPr>
              <w:pStyle w:val="Normal"/>
              <w:keepLines/>
              <w:tabs>
                <w:tab w:val="clear" w:pos="708"/>
                <w:tab w:val="left" w:pos="20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огне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0:00Z</dcterms:created>
  <dc:creator>админ</dc:creator>
  <dc:description/>
  <cp:keywords/>
  <dc:language>en-US</dc:language>
  <cp:lastModifiedBy>админ</cp:lastModifiedBy>
  <cp:lastPrinted>2016-03-14T10:35:00Z</cp:lastPrinted>
  <dcterms:modified xsi:type="dcterms:W3CDTF">2016-03-18T06:12:00Z</dcterms:modified>
  <cp:revision>51</cp:revision>
  <dc:subject/>
  <dc:title>РОССИЙСКАЯ ФЕДЕРАЦИЯ</dc:title>
</cp:coreProperties>
</file>