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ГНЕДИНСКИЙ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6.2009  №  3-429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порядке формирования, ведения,</w:t>
      </w:r>
    </w:p>
    <w:p>
      <w:pPr>
        <w:pStyle w:val="Normal"/>
        <w:rPr/>
      </w:pPr>
      <w:r>
        <w:rPr/>
        <w:t>обязательного опубликования перечн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имущества,  свободного </w:t>
      </w:r>
    </w:p>
    <w:p>
      <w:pPr>
        <w:pStyle w:val="Normal"/>
        <w:rPr/>
      </w:pPr>
      <w:r>
        <w:rPr/>
        <w:t xml:space="preserve">от прав третьих лиц и предназначенного </w:t>
      </w:r>
    </w:p>
    <w:p>
      <w:pPr>
        <w:pStyle w:val="Normal"/>
        <w:rPr/>
      </w:pPr>
      <w:r>
        <w:rPr/>
        <w:t>для предоставления во владение и (или)</w:t>
      </w:r>
    </w:p>
    <w:p>
      <w:pPr>
        <w:pStyle w:val="Normal"/>
        <w:rPr/>
      </w:pPr>
      <w:r>
        <w:rPr/>
        <w:t xml:space="preserve">в пользование на долгосрочной основе </w:t>
      </w:r>
    </w:p>
    <w:p>
      <w:pPr>
        <w:pStyle w:val="Normal"/>
        <w:rPr/>
      </w:pPr>
      <w:r>
        <w:rPr/>
        <w:t>субъектам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и организациям, </w:t>
      </w:r>
    </w:p>
    <w:p>
      <w:pPr>
        <w:pStyle w:val="Normal"/>
        <w:rPr/>
      </w:pPr>
      <w:r>
        <w:rPr/>
        <w:t xml:space="preserve">образующим инфраструктуру поддержки </w:t>
      </w:r>
    </w:p>
    <w:p>
      <w:pPr>
        <w:pStyle w:val="Normal"/>
        <w:rPr/>
      </w:pPr>
      <w:r>
        <w:rPr/>
        <w:t xml:space="preserve">субъектов малого и среднего </w:t>
      </w:r>
    </w:p>
    <w:p>
      <w:pPr>
        <w:pStyle w:val="Normal"/>
        <w:rPr/>
      </w:pPr>
      <w:r>
        <w:rPr/>
        <w:t xml:space="preserve">предприниматель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ложение прокуратуры Рогнединского района  от 20.04.2009 № 453, в качестве правотворческой инициативы, 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 Рогнедин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««О порядке формирования, ведения, обязательного опубликования перечня  муниципального имущества, 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(приложение 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 Настоящее решение вступает в силу с момента его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                                                                          Глава района</w:t>
      </w:r>
    </w:p>
    <w:p>
      <w:pPr>
        <w:pStyle w:val="Normal"/>
        <w:ind w:left="360" w:hanging="0"/>
        <w:rPr/>
      </w:pPr>
      <w:r>
        <w:rPr/>
        <w:t>районного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</w:t>
      </w:r>
      <w:r>
        <w:rPr/>
        <w:t>Е.И. Суханов                                                                       А.И. Дород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Рогнед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05.06.2009   № 3-4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орядке формирования, ведения, обязательного опубликования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 свободного от прав третьих лиц и предназна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во владение и (или) в пользование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 и организац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Настоящее Положение разработано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о тексту – Перечень), служит для оказания имущественной поддержки субъектам малого и среднего предпринимательства, организациям, образующим инфраструктуру поддержки малого и среднего предпринимательства. Указанное имущество используется по целевому назначению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ИРОВАНИЕ И ВЕДЕНИЕ ПЕРЕЧНЯ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рганом, осуществляющим формирование Перечня, является отдел имущественных отношений администрации Рогнединского района (далее по тексту - Отдел)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Указанное в Перечне имущество может быть предоставлено только:</w:t>
      </w:r>
    </w:p>
    <w:p>
      <w:pPr>
        <w:pStyle w:val="Normal"/>
        <w:ind w:firstLine="708"/>
        <w:jc w:val="both"/>
        <w:rPr/>
      </w:pPr>
      <w:r>
        <w:rPr/>
        <w:t>- субъектам малого и среднего предпринимательства,</w:t>
      </w:r>
    </w:p>
    <w:p>
      <w:pPr>
        <w:pStyle w:val="Normal"/>
        <w:ind w:firstLine="708"/>
        <w:jc w:val="both"/>
        <w:rPr/>
      </w:pPr>
      <w:r>
        <w:rPr/>
        <w:t>- коммерческим и некоммерческим организациям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,</w:t>
      </w:r>
    </w:p>
    <w:p>
      <w:pPr>
        <w:pStyle w:val="Normal"/>
        <w:ind w:firstLine="708"/>
        <w:jc w:val="both"/>
        <w:rPr/>
      </w:pPr>
      <w:r>
        <w:rPr/>
        <w:t>- центрам и агентствам по развитию предпринимательства, муниципальным фондам поддержки предпринимательства, фондам содействия кредитованию (гарантийным фондам, фондам поручительств), акционерным инвестиционным фондам и закрытым паевым фондам, привлекающим инвестиции для субъектов малого и среднего предпринимательства, технопаркам, научным паркам, инновационно - технологическим центрам, бизнес – инкубаторам, палатам и центрам ремесел, центрам поддержки субподряда, маркетинговым и учебно-деловым центрам, агентствам по поддержке экспорта товаров, лизинговым компаниям, консультационным центрам и иным организациям.</w:t>
      </w:r>
    </w:p>
    <w:p>
      <w:pPr>
        <w:pStyle w:val="Normal"/>
        <w:ind w:firstLine="708"/>
        <w:jc w:val="both"/>
        <w:rPr/>
      </w:pPr>
      <w:r>
        <w:rPr/>
        <w:t>2.3. Отдел ежегодно в срок до 01 ноября текущего года, с учетом условий муниципальных программ развития субъектов малого и среднего предпринимательства формирует Перечень и согласовывает его с отделом экономики, анализа и прогнозирования и Советом по поддержки малого предпринимательства при главе района.</w:t>
      </w:r>
    </w:p>
    <w:p>
      <w:pPr>
        <w:pStyle w:val="Normal"/>
        <w:ind w:firstLine="708"/>
        <w:jc w:val="both"/>
        <w:rPr/>
      </w:pPr>
      <w:r>
        <w:rPr/>
        <w:t>Перечень и вносимые в него в течение года изменения (в т.ч. включение и исключение объектов), а также типовая форма Перечня утверждаются постановлениями администрации Рогнединского района.</w:t>
      </w:r>
    </w:p>
    <w:p>
      <w:pPr>
        <w:pStyle w:val="Normal"/>
        <w:ind w:firstLine="708"/>
        <w:jc w:val="both"/>
        <w:rPr/>
      </w:pPr>
      <w:r>
        <w:rPr/>
        <w:t>2.4.   Ведение Перечня осуществляет Отдел.</w:t>
      </w:r>
    </w:p>
    <w:p>
      <w:pPr>
        <w:pStyle w:val="Normal"/>
        <w:ind w:firstLine="708"/>
        <w:jc w:val="both"/>
        <w:rPr/>
      </w:pPr>
      <w:r>
        <w:rPr/>
        <w:t>2.5. Отдел в 10-дневный срок со дня утверждения Перечня направляет его или внесенные в него изменения в Совет по поддержки малого предпринимательства при главе района для сведен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НАРОДОВАНИЯ ПЕРЕЧ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еречень и вносимые в него изменения подлежат обязательному опубликованию в районной газете «Новый путь», на официальном сайте администрации Рогнединского района  и размещаются на информационных стендах в администрации Рогнединского района в 7-дневный срок с момента их утверждения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3:00Z</dcterms:created>
  <dc:creator>1</dc:creator>
  <dc:description/>
  <cp:keywords/>
  <dc:language>en-US</dc:language>
  <cp:lastModifiedBy>USER</cp:lastModifiedBy>
  <cp:lastPrinted>2009-06-08T09:53:00Z</cp:lastPrinted>
  <dcterms:modified xsi:type="dcterms:W3CDTF">2009-06-08T05:55:00Z</dcterms:modified>
  <cp:revision>8</cp:revision>
  <dc:subject/>
  <dc:title>РОССИЙСКАЯ ФЕДЕРАЦИЯ</dc:title>
</cp:coreProperties>
</file>