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ГНЕДИНСКИЙ РАЙОННЫ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19.12.2008 № 3-383 </w:t>
      </w:r>
    </w:p>
    <w:p>
      <w:pPr>
        <w:pStyle w:val="Normal"/>
        <w:rPr/>
      </w:pPr>
      <w:r>
        <w:rPr/>
        <w:t>п. Рогнедино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утверждении    Положения   о   порядк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и в аренду муниципального недвижим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ab/>
        <w:t>В соответствии с Конституцией Российской Федерации, Гражданским кодексом Российской Федерации, Федеральным законом  от 21.07.2005 № 115-ФЗ «О концессионных соглашениях», Федеральным законом от 21.12.2001 № 178-ФЗ  «О приватизации государственного и муниципального имущества», ст. 17.1 Федерального закона от 26.07.2006 № 135-ФЗ «О защите конкуренции», Уставом муниципального района муниципального образования «Рогнединский район» и Положением о порядке управления и распоряжения имуществом, находящимся в муниципальной собственности муниципального образования «Рогнединский район», утвержденного решением Рогнединского районного Совета народных депутатов от 30.05.2008  № 3-332 и целях повышения эффективности управления муниципальной собственностью Рогнединского района, Рогнединский районны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сдачи в аренду  муниципального недвижимого имущества (приложение 1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аренду муниципального недвижимого имущества (приложение 2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расчета годовой арендной платы (приложение 3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ы видов деятельности арендаторов для расчета арендной платы (приложение 4). 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уководители муниципальных унитарных предприятий и учреждений – балансодержатели муниципального недвижимого имущества несут дисциплинарную ответственность в соответствии с нормами трудового законодательства за нарушение Положения о порядке сдачи в аренду  муниципального недвижимого имущества, утвержденного настоящим решени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мущественных отношений администрации района осуществлять оперативный контроль за своевременным перечислением арендной платы в районный  бюдж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учета фактора инфляции при расчетах за пользование муниципальным недвижимым имуществом  предоставить право администрации района производить индексацию арендной платы в зависимости от темпов инфляции в пределах коэффициента роста цен, устанавливаемого централизованно территориальном отделом  государственной статистики по показателю "Платные услуги"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Решение Рогнединского районного Совета народных депутатов от 28.02.2002                № 88 «Об утверждении Положения о порядке сдачи в аренду муниципального недвижимого имущества»  признать утратившим сил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01 января 2009 го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опубликовать в районной газете «Новый путь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                                                                            Главы района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ого Совета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Е.И. Суханов                                                                  А.И. Дороденков 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8:00Z</dcterms:created>
  <dc:creator>1</dc:creator>
  <dc:description/>
  <dc:language>en-US</dc:language>
  <cp:lastModifiedBy>1</cp:lastModifiedBy>
  <cp:lastPrinted>2008-12-22T16:31:00Z</cp:lastPrinted>
  <dcterms:modified xsi:type="dcterms:W3CDTF">2008-12-22T13:32:00Z</dcterms:modified>
  <cp:revision>8</cp:revision>
  <dc:subject/>
  <dc:title>РОССИЙСКАЯ ФЕДЕРАЦИЯ</dc:title>
</cp:coreProperties>
</file>