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  <w:lang w:val="en-US"/>
        </w:rPr>
        <w:t xml:space="preserve">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 ОБЛАСТЬ</w:t>
      </w:r>
    </w:p>
    <w:p>
      <w:pPr>
        <w:pStyle w:val="Normal"/>
        <w:jc w:val="center"/>
        <w:rPr/>
      </w:pPr>
      <w:r>
        <w:rPr/>
        <w:t>АДМИНИСТРАЦИЯ РОГНЕД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0795</wp:posOffset>
                </wp:positionV>
                <wp:extent cx="60350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0.85pt" to="480.3pt,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88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от 21 июля 2017 г. № 225                                                     </w:t>
      </w:r>
    </w:p>
    <w:p>
      <w:pPr>
        <w:pStyle w:val="Normal"/>
        <w:spacing w:lineRule="auto" w:line="288"/>
        <w:rPr>
          <w:b w:val="false"/>
          <w:b w:val="false"/>
          <w:sz w:val="30"/>
        </w:rPr>
      </w:pPr>
      <w:r>
        <w:rPr>
          <w:b w:val="false"/>
          <w:sz w:val="30"/>
        </w:rPr>
        <w:t>п. Рогнедино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094" w:hRule="atLeast"/>
        </w:trPr>
        <w:tc>
          <w:tcPr>
            <w:tcW w:w="4361" w:type="dxa"/>
            <w:tcBorders/>
          </w:tcPr>
          <w:p>
            <w:pPr>
              <w:pStyle w:val="Style18"/>
              <w:shd w:fill="FFFFFF" w:val="clear"/>
              <w:spacing w:before="28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орядке оповещения и информирования населения Рогнединского муниципального образования Брянской  области </w:t>
            </w:r>
            <w:r>
              <w:rPr>
                <w:bCs/>
                <w:sz w:val="28"/>
                <w:szCs w:val="28"/>
              </w:rPr>
              <w:t>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spacing w:lineRule="exact" w:line="322" w:before="10" w:after="0"/>
        <w:ind w:left="-142" w:right="34" w:firstLine="4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т 12.02.1998 № 28-ФЗ «О гражданской обороне»,</w:t>
        </w:r>
      </w:hyperlink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Брянской области от 04.04.2016 № 181-п «О порядке оповещения и информирования населения Бря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Утвердить прилагаемое Положение о порядке оповещения и информирования населения Рогнединского муниципального образова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далее – Положение).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Единой дежурно- диспетчерской службе администрации Рогнедин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Брянскому филиалу публичного акционерного общества междугородной и международной электрической связи «Ростелеком», федеральному государственному унитарному предприятию «Российская телевизионная и радиовещательная сеть» по филиалу Брянский областной радиотелевизионный передающий центр, филиалу федерального государственного унитарного предприятия Всероссийская государственная телерадиовещательная компания Государственная телевизионная и радиовещательная компания «Брянск» (далее - ФГУП ВГТРК ГТРК «Брянск»), руководителям действующих радиовещательных и телевизионных станций, студий и систем кабельного телевидения и проводного вещания, руководителям предприятий - владельцам воздушных линий электропередачи и воздушных стоечных линий распределительной сети независимо от форм собственности ежегодно до 25 февраля проводить уточнение комплекта документов по организации оповещения и информирования населения муниципального образования.</w:t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Признать утратившим силу Постановление администрации Рогнединского  района Брянской области от 20.05.2014 г. № 139  «О порядке оповещения и информирования населения об угрозе возникновения или возникновении чрезвычайных ситуаций на территории Рогнединского муниципального образования».</w:t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Контроль за исполнением Постановления возложить на заместителя главы  администрации Денисова А.М.</w:t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гнединского района                        </w:t>
        <w:tab/>
        <w:t xml:space="preserve">                                  Дороденков А.И.</w:t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8"/>
          <w:tab w:val="left" w:pos="709" w:leader="none"/>
        </w:tabs>
        <w:ind w:left="595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ждено </w:t>
      </w:r>
    </w:p>
    <w:p>
      <w:pPr>
        <w:pStyle w:val="ConsPlusNormal"/>
        <w:tabs>
          <w:tab w:val="clear" w:pos="708"/>
          <w:tab w:val="left" w:pos="709" w:leader="none"/>
        </w:tabs>
        <w:ind w:left="595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м администрации Рогнединского района</w:t>
      </w:r>
    </w:p>
    <w:p>
      <w:pPr>
        <w:pStyle w:val="ConsPlusNormal"/>
        <w:tabs>
          <w:tab w:val="clear" w:pos="708"/>
          <w:tab w:val="left" w:pos="709" w:leader="none"/>
        </w:tabs>
        <w:ind w:left="595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4 июля  2017 г.  № 225</w:t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повещения и информирования населения </w:t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гнедин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об опасностях, возникающих при военных конфликтах или вследствие этих конфликтов, а также при </w:t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резвычайных ситуациях природного и техногенного характера</w:t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Normal"/>
        <w:tabs>
          <w:tab w:val="clear" w:pos="708"/>
          <w:tab w:val="left" w:pos="709" w:leader="none"/>
        </w:tabs>
        <w:ind w:left="121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стоящее Положение разработано в соответствии с требованиями Федеральных законов от 21 декабря 1994 года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№ 68-ФЗ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О защите населения и территорий от чрезвычайных ситуаций природного и техногенного характера»,</w:t>
      </w:r>
      <w:r>
        <w:rPr/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от 12.02.1998 № 28-ФЗ «О гражданской обороне»,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27 июля 2006 года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№ 149-ФЗ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Об информации, информационных технологиях и о защите информации»,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Брянской области от 30 декабря 2005 года № 122-З «О защите населения и территории Брянской области от чрезвычайных ситуаций природного и техногенного характера», совместного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риказа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ЧС России, Министерства информационных технологий и связи Российской Федерации и Министерства культуры и массовых коммуникаций Российской Федерации от 25 июля 2006 года № 422/90/376 «Об утверждении Положения о системах оповещения населения» и определяет порядок оповещения и информирования населения Брянской област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овещение и информирование населения</w:t>
      </w:r>
    </w:p>
    <w:p>
      <w:pPr>
        <w:pStyle w:val="ConsPlusNormal"/>
        <w:ind w:left="121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Своевременное доведение информации и сигналов оповещения до органов управления и сил территориальной подсистемы единой государственной системы предупреждения и ликвидации чрезвычайных ситуаций (далее – РСЧС) и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осуществляется  задействованием, районной  системы оповеще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Системы оповещения создаютс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муниципальном уровне - местные системы оповещения на территории муниципальных образований Брянской област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бъектовом уровне - локальные системы оповещения в районах размещения потенциально опасных объектов на территории области.</w:t>
        <w:br/>
        <w:t xml:space="preserve">           Системы оповещения всех уровней должны технически и программно сопрягатьс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Системы оповещения предназначены дл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ведения в установленном порядк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оенных конфликтах или вследствие этих конфликтов, о правилах поведения населения и необходимости проведения мероприятий по защите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оведения информации о прогнозируемых и возникших чрезвычайных ситуациях, принимаемых мерах по обеспечению безопасности населения и территории, приемах и способах защиты, а также проведения пропаганды знаний в области гражданской обороны, защиты населения и территории от чрезвычайных ситуаций, в том числе обеспечения безопасности людей на водных объектах, и обеспечения пожарной безопасност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ведения сигналов оповещения и экстренной информации до органов управления, сил и средств Брянской территориальной подсистемы единой государственной системы предупреждения и ликвидации чрезвычайных ситуаций (далее - ТП РСЧС) и до населения в автоматическом и (или) автоматизированном режимах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ряжение на задействование системы оповещения отд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ой системы централизованного оповещения (далее – АСЦО), комплексной системы экстренного оповещения населения (далее – КСЭОН) муниципального образования по распоряжению главы администрации Рогнединского района через единую дежурно-диспетчерскую службу района 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окальной системы оповещения </w:t>
      </w:r>
      <w:r>
        <w:rPr>
          <w:rFonts w:cs="Times New Roman" w:ascii="Times New Roman" w:hAnsi="Times New Roman"/>
          <w:bCs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ителем организации, эксплуатирующей потенциально опасный объект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 Задействование радиотрансляционных сетей, радиовещательных и телевизионных станций (независимо от форм собственности) на территории Брянской области с перерывом вещательных программ осуществляет старший оперативный дежурный федерального казенного учреждения «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стихийных бедствий по Брянской области» (далее – ФКУ «ЦУКС ГУ МЧС России по Брянской области») (по согласованию) по распоряжению руководителя гражданской обороны Брянской области, начальника главного управления МЧС России по Брянской области (по согласованию) только для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епосредственные действия (работы) по задействованию систем оповещения осуществляются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униципальной системы оповещ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дежурным единой дежурно-диспетчерской службы (дале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ЕДДС)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локальной системы оповещ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дежурным дежурно-диспетчерской службы (дале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ДДС) потенциально опасного объект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6. Информац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и сигналы оповещения доводятся до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уководящего состава районного звена РСЧС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едущего специалиста по делам ГОЧС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ЕДДС муниципальных образований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пециально подготовленных сил РСЧС, предназначенных и выделяемых (привлекаемых) для предупреждения и ликвидации чрезвычайных ситуаций на территории Рогнед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ДС организаций, эксплуатирующих потенциально опасные объекты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селения, проживающего на территории района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7. Органы повседневного управления РСЧС, получив информацию или сигналы оповещения, подтверждают их получение, немедленно доводят полученную информацию или сигнал оповещения до органов управления, сил РСЧС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8. Основной способ оповещения на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ередача информации и сигналов оповещения по сетям и линиям связи с использованием программ телевизионного и радиовещани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чевая информация длительностью не более 5 минут передается населению с перерывом программ вещания. Допускается трехкратное повторение передачи речевой информации. Передача речевой информации должна осуществляться, как правило, профессиональными дикторами из студии вещания. В исключительных, не терпящих отлагательства нестандартных случаях допускается прямая передача речевых сообщений оперативным дежурным с пункта управления с использованием электронных носителей с заранее подготовленным текстом. Факт прерывания вещательной программы должен быть документально оформлен дежурными службам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о населения доводится информация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 угрозе радиоактивного заражения при авариях на атомных электростанциях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 угрозе химического заражения при авариях на химически опасных объектах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 угрозе стихийных бедствий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 опасностях, возникающих при военных конфликтах или вследствие этих конфликтов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ля привлечения внимания населения перед подачей речевой информации включаются электросирены, что означает сигнал «Внимание всем!», по которому население должно включить радио, радиотрансляционные и телевизионные приемники для прослушивания экстренного сообщения. По указанному сигналу немедленно приводятся в готовность радиотрансляционные узлы, радиовещательные и телевизионные станции, включается сеть наружной звукофикации.</w:t>
      </w:r>
    </w:p>
    <w:p>
      <w:pPr>
        <w:pStyle w:val="ConsPlusTitle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9.Органы местного самоуправл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9.1. Обеспечиваю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9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ДС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ует оповещение населения, не охваченного средствами АСЦО путем заключения соглашения с ПП «Рогнединский» на выделение автомобилей с сигнальными громкоговорящими установкам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9.3. Оказывают содействие Главному управлению МЧС России по Брянской области в предоставлении участков для установки специализированных технических средств оповещения и информирования населения в местах массового пребывания людей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0. Для оповещения и информирования населения Рогнединского района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привлекаются технические средства действующих радиовещательных и телевизионных станций, студий и систем кабельного телевидения и проводного вещания (далее – организации телерадиовещания), операторы подвижной радиотелефонной связи и владельцы сетей электрической связи (независимо от форм собственности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1. Для передачи установленных единых сигналов оповещения населения, в том числе экстренного оповещения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используется система оповещения, которая включает в себ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ы технических средств региональной автоматизированной системы централизованного оповещен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технические средства комплексной системы экстренного оповещения населен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специализированные технические средства оповещения и информирования населения в местах массового пребывания люде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технические средства и сети подвижной радиотелефонной связ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втоматизированные системы оповещения единых дежурно-диспетчерских служб органов местного самоуправления муниципальных районов и городских округов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пециальные транспортные средства с установленными устройствами для подачи специальных световых и звуковых сигналов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мобильные (переносные) технические средства оповещ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вершенствование и поддержа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товности систем оповещ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Администрация Рогнединского района обеспечивает поддержание в готовности и реконструкцию региональной автоматизированной системы централизованного оповещения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В целях поддержания систем оповещения в состоянии готовности Брянский филиал публичного акционерного общества междугородной и международной электрической связи «Ростелеком» на основании договора с органом исполнительной власти осуществляет техническое обслуживание систем оповещения, согласно «Положению по организации эксплуатационно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го обслуживания систем оповещения населения», утвержденному приказом МЧС России, Мининформсвязи России и Минкультуры России № 877/138/597 от 07.12.2005 г.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3. В целях создания, обеспечения и поддержания в состоянии постоянной готовности к использованию систем оповещения населения Главное управление МЧС России по Брянской области и администрации Рогнединского района: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рабатывают тексты речевых сообщений для оповещения и информирования по форме приведенной в Приложении №1;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рганизуют и осуществляют подготовку специалистов по оповещению и информированию населения, дежурных ЕДДС (ДДС) по передаче сигналов оповещения и речевой информации;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пределяют потребность в мобильных средствах и создают запасы мобильных средств оповещения для оповещения населения. 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ru-RU"/>
        </w:rPr>
        <w:t xml:space="preserve">Приложение №1 </w:t>
      </w:r>
    </w:p>
    <w:p>
      <w:pPr>
        <w:pStyle w:val="ConsPlusNormal"/>
        <w:tabs>
          <w:tab w:val="clear" w:pos="708"/>
          <w:tab w:val="left" w:pos="709" w:leader="none"/>
        </w:tabs>
        <w:ind w:firstLine="851"/>
        <w:rPr>
          <w:rFonts w:ascii="Times New Roman" w:hAnsi="Times New Roman" w:eastAsia="Times New Roman" w:cs="Times New Roman"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ru-RU"/>
        </w:rPr>
        <w:t>к п.3.3.</w:t>
      </w:r>
    </w:p>
    <w:p>
      <w:pPr>
        <w:pStyle w:val="ConsPlusNormal"/>
        <w:tabs>
          <w:tab w:val="clear" w:pos="708"/>
          <w:tab w:val="left" w:pos="709" w:leader="none"/>
        </w:tabs>
        <w:ind w:firstLine="851"/>
        <w:rPr>
          <w:rFonts w:ascii="Times New Roman" w:hAnsi="Times New Roman" w:eastAsia="Times New Roman" w:cs="Times New Roman"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ru-RU"/>
        </w:rPr>
      </w:r>
    </w:p>
    <w:p>
      <w:pPr>
        <w:pStyle w:val="ConsPlusNonformat"/>
        <w:jc w:val="center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ВНИМАНИЕ!                               │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ГОВОРИТ ОПЕРАТИВНЫЙ ДЕЖУРНЫЙ                      │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ГРАЖДАНСКОЙ ОБОРОНЫ!                  │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ГРАЖДАНЕ! ПРОИЗОШЛА АВАРИЯ НА (КАКОЙ)                  │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АТОМНОЙ ЭЛЕКТРОСТАНЦИИ!                         │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селению, проживающему в районах ожидаемого выпадения радиоактивных │</w:t>
      </w:r>
    </w:p>
    <w:p>
      <w:pPr>
        <w:pStyle w:val="ConsPlusNonformat"/>
        <w:jc w:val="center"/>
        <w:rPr/>
      </w:pPr>
      <w:r>
        <w:rPr/>
        <w:t>│</w:t>
      </w:r>
      <w:r>
        <w:rPr/>
        <w:t>осадков, необходимо:                                                     │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вести в готовность средства индивидуальной защиты и держать их    │</w:t>
      </w:r>
    </w:p>
    <w:p>
      <w:pPr>
        <w:pStyle w:val="ConsPlusNonformat"/>
        <w:jc w:val="center"/>
        <w:rPr/>
      </w:pPr>
      <w:r>
        <w:rPr/>
        <w:t>│</w:t>
      </w:r>
      <w:r>
        <w:rPr/>
        <w:t>постоянно при себе;                                                      │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ля защиты поверхности тела от загрязнения радиоактивными веществами │</w:t>
      </w:r>
    </w:p>
    <w:p>
      <w:pPr>
        <w:pStyle w:val="ConsPlusNonformat"/>
        <w:jc w:val="center"/>
        <w:rPr/>
      </w:pPr>
      <w:r>
        <w:rPr/>
        <w:t>│</w:t>
      </w:r>
      <w:r>
        <w:rPr/>
        <w:t>использовать спортивную одежду, комбинезоны, сапоги;                     │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меть постоянно при себе клееночные (полимерные) накидки, куртки или │</w:t>
      </w:r>
    </w:p>
    <w:p>
      <w:pPr>
        <w:pStyle w:val="ConsPlusNonformat"/>
        <w:jc w:val="center"/>
        <w:rPr/>
      </w:pPr>
      <w:r>
        <w:rPr/>
        <w:t>│</w:t>
      </w:r>
      <w:r>
        <w:rPr/>
        <w:t>плащи;                                                                   │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стоянно находиться в помещениях и выполнять рекомендации главного  │</w:t>
      </w:r>
    </w:p>
    <w:p>
      <w:pPr>
        <w:pStyle w:val="ConsPlusNonformat"/>
        <w:jc w:val="center"/>
        <w:rPr/>
      </w:pPr>
      <w:r>
        <w:rPr/>
        <w:t>│</w:t>
      </w:r>
      <w:r>
        <w:rPr/>
        <w:t>управления МЧС России по Брянской области;                               │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верить герметизацию жилых помещений, состояние окон, дверей и при │</w:t>
      </w:r>
    </w:p>
    <w:p>
      <w:pPr>
        <w:pStyle w:val="ConsPlusNonformat"/>
        <w:jc w:val="center"/>
        <w:rPr/>
      </w:pPr>
      <w:r>
        <w:rPr/>
        <w:t>│</w:t>
      </w:r>
      <w:r>
        <w:rPr/>
        <w:t>необходимости провести дополнительную герметизацию;                      │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повестить соседей о получении информации;                           │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лучить в аптеках (или ЦРБ) йодистый препарат и принимать его по    │</w:t>
      </w:r>
    </w:p>
    <w:p>
      <w:pPr>
        <w:pStyle w:val="ConsPlusNonformat"/>
        <w:jc w:val="center"/>
        <w:rPr/>
      </w:pPr>
      <w:r>
        <w:rPr/>
        <w:t>│</w:t>
      </w:r>
      <w:r>
        <w:rPr/>
        <w:t>указанию (медперсонала);                                                 │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дальнейшем действовать в соответствии с указаниями главного        │</w:t>
      </w:r>
    </w:p>
    <w:p>
      <w:pPr>
        <w:pStyle w:val="ConsPlusNonformat"/>
        <w:jc w:val="center"/>
        <w:rPr/>
      </w:pPr>
      <w:r>
        <w:rPr/>
        <w:t>│</w:t>
      </w:r>
      <w:r>
        <w:rPr/>
        <w:t>управления МЧС России по Брянской области.                               │</w:t>
      </w:r>
    </w:p>
    <w:p>
      <w:pPr>
        <w:pStyle w:val="ConsPlusNonformat"/>
        <w:jc w:val="center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ВНИМАНИЕ!                               │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ГОВОРИТ ОПЕРАТИВНЫЙ ДЕЖУРНЫЙ                     │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ГРАЖДАНСКОЙ ОБОРОНЫ!                 │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РАЖДАНЕ! СЕГОДНЯ В (время) НА (где) ПРОИЗОШЛА АВАРИЯ С ВЫБРОСОМ     │</w:t>
      </w:r>
    </w:p>
    <w:p>
      <w:pPr>
        <w:pStyle w:val="ConsPlusNonformat"/>
        <w:jc w:val="center"/>
        <w:rPr/>
      </w:pPr>
      <w:r>
        <w:rPr/>
        <w:t>│</w:t>
      </w:r>
      <w:r>
        <w:rPr/>
        <w:t>(выливом) ПАРОВ (чего: аммиака, хлора) В АТМОСФЕРУ!                      │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лако зараженного воздуха распространяется в направлении (указать   │</w:t>
      </w:r>
    </w:p>
    <w:p>
      <w:pPr>
        <w:pStyle w:val="ConsPlusNonformat"/>
        <w:jc w:val="center"/>
        <w:rPr/>
      </w:pPr>
      <w:r>
        <w:rPr/>
        <w:t>│</w:t>
      </w:r>
      <w:r>
        <w:rPr/>
        <w:t>куда). В зону химического заражения попадает (указать предприятие). В    │</w:t>
      </w:r>
    </w:p>
    <w:p>
      <w:pPr>
        <w:pStyle w:val="ConsPlusNonformat"/>
        <w:jc w:val="center"/>
        <w:rPr/>
      </w:pPr>
      <w:r>
        <w:rPr/>
        <w:t>│</w:t>
      </w:r>
      <w:r>
        <w:rPr/>
        <w:t>связи с этим населению, проживающему на улицах (в секторе), необходимо   │</w:t>
      </w:r>
    </w:p>
    <w:p>
      <w:pPr>
        <w:pStyle w:val="ConsPlusNonformat"/>
        <w:jc w:val="center"/>
        <w:rPr/>
      </w:pPr>
      <w:r>
        <w:rPr/>
        <w:t>│</w:t>
      </w:r>
      <w:r>
        <w:rPr/>
        <w:t>находиться в помещениях; произвести дополнительную герметизацию своих    │</w:t>
      </w:r>
    </w:p>
    <w:p>
      <w:pPr>
        <w:pStyle w:val="ConsPlusNonformat"/>
        <w:jc w:val="center"/>
        <w:rPr/>
      </w:pPr>
      <w:r>
        <w:rPr/>
        <w:t>│</w:t>
      </w:r>
      <w:r>
        <w:rPr/>
        <w:t>квартир (домов). Населению, проживающему на улицах (указать, какие       │</w:t>
      </w:r>
    </w:p>
    <w:p>
      <w:pPr>
        <w:pStyle w:val="ConsPlusNonformat"/>
        <w:jc w:val="center"/>
        <w:rPr/>
      </w:pPr>
      <w:r>
        <w:rPr/>
        <w:t>│</w:t>
      </w:r>
      <w:r>
        <w:rPr/>
        <w:t>микрорайоны, поселки, улицы), покинуть жилые дома, здания, учреждения,   │</w:t>
      </w:r>
    </w:p>
    <w:p>
      <w:pPr>
        <w:pStyle w:val="ConsPlusNonformat"/>
        <w:jc w:val="center"/>
        <w:rPr/>
      </w:pPr>
      <w:r>
        <w:rPr/>
        <w:t>│</w:t>
      </w:r>
      <w:r>
        <w:rPr/>
        <w:t>предприятия и организации и выйти в район (указать, в каком направлении).│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 полученной информации сообщить соседям.                            │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 движении дышать через ткань, смоченную водой, или меховые и      │</w:t>
      </w:r>
    </w:p>
    <w:p>
      <w:pPr>
        <w:pStyle w:val="ConsPlusNonformat"/>
        <w:jc w:val="center"/>
        <w:rPr/>
      </w:pPr>
      <w:r>
        <w:rPr/>
        <w:t>│</w:t>
      </w:r>
      <w:r>
        <w:rPr/>
        <w:t>ватные части одежды. Строго соблюдайте указания работников полиции и     │</w:t>
      </w:r>
    </w:p>
    <w:p>
      <w:pPr>
        <w:pStyle w:val="ConsPlusNonformat"/>
        <w:jc w:val="center"/>
        <w:rPr/>
      </w:pPr>
      <w:r>
        <w:rPr/>
        <w:t>│</w:t>
      </w:r>
      <w:r>
        <w:rPr/>
        <w:t>главного управления МЧС России по Брянской области.                      │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дальнейшем действовать в соответствии с указаниями главного        │</w:t>
      </w:r>
    </w:p>
    <w:p>
      <w:pPr>
        <w:pStyle w:val="ConsPlusNonformat"/>
        <w:jc w:val="center"/>
        <w:rPr/>
      </w:pPr>
      <w:r>
        <w:rPr/>
        <w:t>│</w:t>
      </w:r>
      <w:r>
        <w:rPr/>
        <w:t>управления МЧС России по Брянской области.                               │</w:t>
      </w:r>
    </w:p>
    <w:p>
      <w:pPr>
        <w:pStyle w:val="ConsPlusNonformat"/>
        <w:jc w:val="center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ВНИМАНИЕ!                                 │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ГОВОРИТ ОПЕРАТИВНЫЙ ДЕЖУРНЫЙ                       │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ГРАЖДАНСКОЙ ОБОРОНЫ!                   │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РАЖДАНЕ! В СВЯЗИ С ПОВЫШЕНИЕМ УРОВНЯ ВОДЫ В (название реки)         │</w:t>
      </w:r>
    </w:p>
    <w:p>
      <w:pPr>
        <w:pStyle w:val="ConsPlusNonformat"/>
        <w:jc w:val="center"/>
        <w:rPr/>
      </w:pPr>
      <w:r>
        <w:rPr/>
        <w:t>│</w:t>
      </w:r>
      <w:r>
        <w:rPr/>
        <w:t>ОЖИДАЕТСЯ ПОДТОПЛЕНИЕ ДОМОВ В РАЙОНЕ (улиц, микрорайонов, поселка).      │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селению, проживающему (на улицах, в поселке), собрать необходимые  │</w:t>
      </w:r>
    </w:p>
    <w:p>
      <w:pPr>
        <w:pStyle w:val="ConsPlusNonformat"/>
        <w:jc w:val="center"/>
        <w:rPr/>
      </w:pPr>
      <w:r>
        <w:rPr/>
        <w:t>│</w:t>
      </w:r>
      <w:r>
        <w:rPr/>
        <w:t>вещи, документы, ценности, продукты питания, воду, отключить газ,        │</w:t>
      </w:r>
    </w:p>
    <w:p>
      <w:pPr>
        <w:pStyle w:val="ConsPlusNonformat"/>
        <w:jc w:val="center"/>
        <w:rPr/>
      </w:pPr>
      <w:r>
        <w:rPr/>
        <w:t>│</w:t>
      </w:r>
      <w:r>
        <w:rPr/>
        <w:t>электроэнергию и выйти в район (указать направление, пункт сбора).       │</w:t>
      </w:r>
    </w:p>
    <w:p>
      <w:pPr>
        <w:pStyle w:val="ConsPlusNonformat"/>
        <w:jc w:val="center"/>
        <w:rPr/>
      </w:pPr>
      <w:r>
        <w:rPr/>
        <w:t>│</w:t>
      </w:r>
      <w:r>
        <w:rPr/>
        <w:t>Регистрация на сборном эвакопункте, расположенном (школа, улица, N дома),│</w:t>
      </w:r>
    </w:p>
    <w:p>
      <w:pPr>
        <w:pStyle w:val="ConsPlusNonformat"/>
        <w:jc w:val="center"/>
        <w:rPr/>
      </w:pPr>
      <w:r>
        <w:rPr/>
        <w:t>│</w:t>
      </w:r>
      <w:r>
        <w:rPr/>
        <w:t>для отправки в безопасные районы.                                        │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 полученной информации сообщить соседям, оказать помощь престарелым │</w:t>
      </w:r>
    </w:p>
    <w:p>
      <w:pPr>
        <w:pStyle w:val="ConsPlusNonformat"/>
        <w:jc w:val="center"/>
        <w:rPr/>
      </w:pPr>
      <w:r>
        <w:rPr/>
        <w:t>│</w:t>
      </w:r>
      <w:r>
        <w:rPr/>
        <w:t>и больным.                                                               │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любой обстановке не теряйте самообладания, не поддавайтесь панике. │</w:t>
      </w:r>
    </w:p>
    <w:p>
      <w:pPr>
        <w:pStyle w:val="ConsPlusNonformat"/>
        <w:jc w:val="center"/>
        <w:rPr/>
      </w:pPr>
      <w:r>
        <w:rPr/>
        <w:t>│</w:t>
      </w:r>
      <w:r>
        <w:rPr/>
        <w:t>Будьте внимательны к сообщениям.                                         │</w:t>
      </w:r>
    </w:p>
    <w:p>
      <w:pPr>
        <w:pStyle w:val="ConsPlusTitle"/>
        <w:jc w:val="center"/>
        <w:rPr/>
      </w:pPr>
      <w:r>
        <w:rPr/>
        <w:t>└────────────────────────────────────────────────────────────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2">
    <w:name w:val="s2"/>
    <w:basedOn w:val="Style11"/>
    <w:qFormat/>
    <w:rPr/>
  </w:style>
  <w:style w:type="character" w:styleId="S7">
    <w:name w:val="s7"/>
    <w:basedOn w:val="Style11"/>
    <w:qFormat/>
    <w:rPr/>
  </w:style>
  <w:style w:type="character" w:styleId="11">
    <w:name w:val=" Знак Знак1"/>
    <w:basedOn w:val="Style11"/>
    <w:qFormat/>
    <w:rPr>
      <w:b/>
      <w:sz w:val="24"/>
    </w:rPr>
  </w:style>
  <w:style w:type="character" w:styleId="Style13">
    <w:name w:val=" Знак Знак"/>
    <w:basedOn w:val="Style11"/>
    <w:qFormat/>
    <w:rPr>
      <w:rFonts w:ascii="Tahoma" w:hAnsi="Tahoma" w:cs="Tahoma"/>
      <w:b/>
      <w:sz w:val="16"/>
      <w:szCs w:val="16"/>
    </w:rPr>
  </w:style>
  <w:style w:type="character" w:styleId="Blk">
    <w:name w:val="blk"/>
    <w:basedOn w:val="Style11"/>
    <w:qFormat/>
    <w:rPr/>
  </w:style>
  <w:style w:type="character" w:styleId="21">
    <w:name w:val=" Знак Знак2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 w:val="false"/>
      <w:sz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b w:val="false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1"/>
    <w:next w:val="Normal1"/>
    <w:qFormat/>
    <w:pPr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sz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</w:pPr>
    <w:rPr>
      <w:sz w:val="26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jc w:val="center"/>
    </w:pPr>
    <w:rPr>
      <w:b w:val="false"/>
      <w:sz w:val="26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center"/>
    </w:pPr>
    <w:rPr>
      <w:b w:val="false"/>
      <w:sz w:val="28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b w:val="false"/>
      <w:szCs w:val="24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b w:val="false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01041" TargetMode="External"/><Relationship Id="rId3" Type="http://schemas.openxmlformats.org/officeDocument/2006/relationships/hyperlink" Target="consultantplus://offline/ref=C9888DC41ECD65EE72C261FD99A423C31274B899E13F6C2BFDE4962D96AC9A18BE85D6A3123AC031q3p7F" TargetMode="External"/><Relationship Id="rId4" Type="http://schemas.openxmlformats.org/officeDocument/2006/relationships/hyperlink" Target="http://docs.cntd.ru/document/901701041" TargetMode="External"/><Relationship Id="rId5" Type="http://schemas.openxmlformats.org/officeDocument/2006/relationships/hyperlink" Target="consultantplus://offline/ref=C9888DC41ECD65EE72C261FD99A423C31274B897E53C6C2BFDE4962D96AC9A18BE85D6A3123AC236q3p6F" TargetMode="External"/><Relationship Id="rId6" Type="http://schemas.openxmlformats.org/officeDocument/2006/relationships/hyperlink" Target="consultantplus://offline/ref=C9888DC41ECD65EE72C27FF08FC87FCE1278EE9DE33E657AA7BBCD70C1A5904FF9CA8FE15637C33032ED80qBpDF" TargetMode="External"/><Relationship Id="rId7" Type="http://schemas.openxmlformats.org/officeDocument/2006/relationships/hyperlink" Target="consultantplus://offline/ref=C9888DC41ECD65EE72C261FD99A423C31571B791E6363121F5BD9A2F91A3C50FB9CCDAA2123AC0q3p5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47:00Z</dcterms:created>
  <dc:creator>zrgu</dc:creator>
  <dc:description/>
  <cp:keywords/>
  <dc:language>en-US</dc:language>
  <cp:lastModifiedBy>ADMIN</cp:lastModifiedBy>
  <cp:lastPrinted>2017-07-26T09:21:00Z</cp:lastPrinted>
  <dcterms:modified xsi:type="dcterms:W3CDTF">2017-07-26T05:27:00Z</dcterms:modified>
  <cp:revision>14</cp:revision>
  <dc:subject/>
  <dc:title>АДМИНИСТРАЦИЯ  БРЯНСКОЙ  ОБЛАСТИ</dc:title>
</cp:coreProperties>
</file>