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2.10.2017 г. № 356 </w:t>
      </w:r>
    </w:p>
    <w:p>
      <w:pPr>
        <w:pStyle w:val="Normal"/>
        <w:rPr/>
      </w:pPr>
      <w:r>
        <w:rPr/>
        <w:t>п. 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оставления социальных выплат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олодым семьям - участникам  под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"Обеспечение жильем молодых семей </w:t>
      </w:r>
    </w:p>
    <w:p>
      <w:pPr>
        <w:pStyle w:val="ConsPlusTitle"/>
        <w:rPr/>
      </w:pPr>
      <w:r>
        <w:rPr>
          <w:b w:val="false"/>
        </w:rPr>
        <w:t>Рогнединского района" (2017 - 2019 год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ями Правительства Брянской области от 26 декабря 2016 г. №746-п «О внесении изменений в государственную программу «Социальная и демографическая политика Брянской области» (2014-2020 годы)», от 29 мая 2017 года № 265-п (в ред. Постановления  Правительства Брянской области от 21 августа 2017 г. №381-п) «Об утверждении порядка предоставления молодым семьям социальных выплат на приобретение (строительство) жилья в рамках реализации подпрограммы «Обеспечение жильем молодых семей в Брянской области» (2017-2020 годы) государственной программы «Социальная и демографическая политика Брянской области» (2014-2020 г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предоставления молодым семьям социальных выплат на приобретение (строительство) жилья в рамках реализации подпрограммы «Обеспечение жильём молодых семей Рогнединского района» (2017-2019 годы) и изложить его в новой редакции, согласно при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   Признать утратившим силу Постановление администрации Рогнединского района от 18.11.2016 г. №356 «Об утверждении Порядка предоставления социальных выплат молодым семьям – участникам подпрограммы «Обеспечения жильём молодых семей Рогнединского района» (2015 – 2017 годы)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разместить на официальном сайте муниципального образования «Рогнединский район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заместителя главы администрации района Е.П. Горбачё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                                                                                       А.М. Ден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3:00Z</dcterms:created>
  <dc:creator>XTreme</dc:creator>
  <dc:description/>
  <cp:keywords/>
  <dc:language>en-US</dc:language>
  <cp:lastModifiedBy>ADMIN</cp:lastModifiedBy>
  <cp:lastPrinted>2017-10-11T14:35:00Z</cp:lastPrinted>
  <dcterms:modified xsi:type="dcterms:W3CDTF">2017-10-11T10:36:00Z</dcterms:modified>
  <cp:revision>20</cp:revision>
  <dc:subject/>
  <dc:title/>
</cp:coreProperties>
</file>