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БРЯН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РОГНЕДИНСКИЙ РАЙОННЫЙ 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  <w:lang w:val="ru-RU" w:eastAsia="ru-RU" w:bidi="ar-SA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ru-RU" w:eastAsia="ru-RU" w:bidi="ar-SA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  <w:lang w:val="ru-RU" w:eastAsia="ru-RU" w:bidi="ar-SA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  <w:lang w:val="ru-RU" w:eastAsia="ru-RU" w:bidi="ar-SA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  <w:lang w:val="ru-RU" w:eastAsia="ru-RU" w:bidi="ar-SA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  <w:lang w:val="ru-RU" w:eastAsia="ru-RU" w:bidi="ar-SA"/>
        </w:rPr>
        <w:t xml:space="preserve">  </w:t>
      </w:r>
      <w:r>
        <w:rPr>
          <w:rFonts w:cs="Times NR Cyr MT;Times New Roman" w:ascii="Times NR Cyr MT;Times New Roman" w:hAnsi="Times NR Cyr MT;Times New Roman"/>
          <w:sz w:val="28"/>
          <w:szCs w:val="28"/>
          <w:lang w:val="ru-RU" w:eastAsia="ru-RU" w:bidi="ar-SA"/>
        </w:rPr>
        <w:t>от  16.10.2020 года  №  6-86</w:t>
      </w:r>
    </w:p>
    <w:p>
      <w:pPr>
        <w:pStyle w:val="Normal"/>
        <w:ind w:firstLine="180"/>
        <w:rPr>
          <w:rFonts w:ascii="Times NR Cyr MT;Times New Roman" w:hAnsi="Times NR Cyr MT;Times New Roman" w:cs="Times NR Cyr MT;Times New Roman"/>
          <w:sz w:val="28"/>
          <w:szCs w:val="28"/>
          <w:lang w:val="ru-RU" w:eastAsia="ru-RU" w:bidi="ar-SA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ru-RU" w:eastAsia="ru-RU" w:bidi="ar-SA"/>
        </w:rPr>
        <w:t xml:space="preserve">р.п. Рогнедин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б  актуализации схемы водоснабжения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муниципального образования  «Федоровское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сельское  поселение» Рогнединского района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Брянской области на  2020 год и на период до 2030 год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  <w:shd w:fill="FBFBFB" w:val="clear"/>
          <w:lang w:val="ru-RU"/>
        </w:rPr>
        <w:t>на основании Федерального закона от 07.12.2011 г. № 416-ФЗ «О водоснабжение и водоотведение» и Постановления Правительства РФ от           05.09..2013 г. №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BFBFB" w:val="clear"/>
          <w:lang w:val="ru-RU"/>
        </w:rPr>
        <w:t xml:space="preserve">154 «О схемах водоснабжения и водоотведения»,  рассмотрев заключение о результатах публичных слушаний от 28.09.2020 года по проекту актуализации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схемы водоснабж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 «Федоровское  сельское  поселение» Рогнединского района Брянской области на  2020 год и на период до 2030 год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Рогнединский районный Совет народных депутатов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РЕШИЛ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Утвердить актуализированную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хему водоснабжения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муниципального образования «Федоровское сельское поселение» Рогнединского района Брянской области на 2020 год и на период  до 2030 год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прилагается)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решение опубликовать в районной газете «Новый путь» и разместить на официальном сайте муниципального образования «Рогнединский район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решение вступает в силу со дня его официального опубликования в районной газете «Новый путь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Р.М. Гриба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418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1:00Z</dcterms:created>
  <dc:creator>246</dc:creator>
  <dc:description/>
  <cp:keywords/>
  <dc:language>en-US</dc:language>
  <cp:lastModifiedBy>ADMIN</cp:lastModifiedBy>
  <cp:lastPrinted>2020-03-30T13:06:00Z</cp:lastPrinted>
  <dcterms:modified xsi:type="dcterms:W3CDTF">2020-10-18T06:42:00Z</dcterms:modified>
  <cp:revision>10</cp:revision>
  <dc:subject/>
  <dc:title>РОССИЙСКАЯ ФЕДЕРАЦИЯ</dc:title>
</cp:coreProperties>
</file>