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 21.01.2021 г.  № 23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Рогнединского район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т 16.07.2019 г. № 33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 Рогнединского муниципального района (сельские населенные пункты)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Дополнить приложение 1 постановления администрации Рогнединского района от 16.07.2019 г. № 335 «Об утверждении реестра  размещения контейнерных площадок для временного хранения твердых коммунальных отходов на территории МО «Рогнединский район» (сельские населенные пункты) пп. 22,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21.01.2021 г. №  24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с. Снопоть, ул. Школьная, д 1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8, Брянская область, Рогнединский район, с. Снопоть, ул. Школьная, д. 1.  МБОУ «Снопотская СОШ  Рогнединского района Брянской области», ОГРН 102320173898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 «Рогнединский район» (сельские населенные пункты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Снопоть, ул. Школьная, д. 10, площадь 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                    Рогнединский район, с. Снопоть,                          ул. Школьная, д. 1,                    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 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1</dc:creator>
  <dc:description/>
  <dc:language>en-US</dc:language>
  <cp:lastModifiedBy>Пользователь Windows</cp:lastModifiedBy>
  <cp:lastPrinted>2019-07-31T17:15:00Z</cp:lastPrinted>
  <dcterms:modified xsi:type="dcterms:W3CDTF">2021-01-26T13:02:00Z</dcterms:modified>
  <cp:revision>3</cp:revision>
  <dc:subject/>
  <dc:title/>
</cp:coreProperties>
</file>