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РОГНЕДИН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от  19.01.2021 года  № 9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тоимости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рантированных услуг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по погребению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п.3 ст.9 Федерального закона Российской Федерации от 12.01.1996 года  № 8-ФЗ « О погребении и похоронном деле», постановлением Правительства РФ от 17.05.2017 года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г.№813», Федеральным  законом от 06.04.2015года № 68-ФЗ «О приостановлении действия положений   отдельных законодательных актов Российской Федерации в части порядка индексации окладов денежного содержания государственных гражданских 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 и на плановый период 2016 и 2017 годов», Федеральным законом от 06.10.2003 №131-ФЗ «Об общих принципах организации местного самоуправления в Российской Федерации», решением Рогнединского районного Совета народных депутатов от 22.04.2016г. № 5-128 «Об утверждении Положения об администрации Рогнединского района в новой редакци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Утвердить с 1 февраля 2021 года стоимость услуг, предоставляемых согласно гарантированному  перечню услуг по погребению на территории муниципального образования «Рогнединское город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>Признать утратившим силу постановление администрации Рогнединского района от 29.01.2020года № 29 «Об утверждении стоимости гарантированных услуг по погреб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разместить на официальном сайте муниципального образования «Рогнединский район» </w:t>
      </w:r>
      <w:hyperlink r:id="rId2">
        <w:r>
          <w:rPr>
            <w:rStyle w:val="InternetLink"/>
            <w:bCs/>
            <w:sz w:val="26"/>
            <w:szCs w:val="26"/>
          </w:rPr>
          <w:t>www.</w:t>
        </w:r>
        <w:r>
          <w:rPr>
            <w:rStyle w:val="InternetLink"/>
            <w:bCs/>
            <w:sz w:val="26"/>
            <w:szCs w:val="26"/>
            <w:lang w:val="en-US"/>
          </w:rPr>
          <w:t>rognedino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в сети интерн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6"/>
          <w:szCs w:val="26"/>
        </w:rPr>
        <w:t>Глава администрации                                                                       А.М. Денис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Cs/>
          <w:sz w:val="26"/>
          <w:szCs w:val="26"/>
        </w:rPr>
        <w:t xml:space="preserve">                        </w:t>
      </w:r>
      <w:r>
        <w:rPr>
          <w:bCs/>
          <w:sz w:val="26"/>
          <w:szCs w:val="26"/>
        </w:rPr>
        <w:t>Приложение 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 xml:space="preserve">Рогнединского района  от 19.01.2021 года № 9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оимость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яемых согласно гарантированном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ню услуг на погребение</w:t>
      </w:r>
    </w:p>
    <w:p>
      <w:pPr>
        <w:pStyle w:val="Normal"/>
        <w:jc w:val="center"/>
        <w:rPr/>
      </w:pPr>
      <w:r>
        <w:rPr>
          <w:sz w:val="22"/>
          <w:szCs w:val="22"/>
        </w:rPr>
        <w:t>с 1 февраля 2021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80"/>
        <w:gridCol w:w="2089"/>
        <w:gridCol w:w="2382"/>
        <w:gridCol w:w="197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8-ФЗ «О погребении и похоронном деле» ст.9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оимость услуг по погребению, при отсутствии супруга, близких родственников, иных родственников либ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  <w:szCs w:val="20"/>
                </w:rPr>
                <w:t>законного представителя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Федеральный закон от 12.01.1996 №8-ФЗ «О погребении и похоронном деле» ст.9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,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9,6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чение те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52,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52,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65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61,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61,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ребение (рытье могилы и захороне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89,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89,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15,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24,9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24,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7:00Z</dcterms:created>
  <dc:creator>User</dc:creator>
  <dc:description/>
  <cp:keywords/>
  <dc:language>en-US</dc:language>
  <cp:lastModifiedBy>эколог</cp:lastModifiedBy>
  <cp:lastPrinted>2016-10-27T11:21:00Z</cp:lastPrinted>
  <dcterms:modified xsi:type="dcterms:W3CDTF">2021-02-05T08:48:00Z</dcterms:modified>
  <cp:revision>54</cp:revision>
  <dc:subject/>
  <dc:title>РОССИЙСКАЯ ФЕДЕРАЦИЯ</dc:title>
</cp:coreProperties>
</file>