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ьт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2.03.2021  № 113 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бъектов</w:t>
      </w:r>
    </w:p>
    <w:p>
      <w:pPr>
        <w:pStyle w:val="Normal"/>
        <w:rPr/>
      </w:pPr>
      <w:r>
        <w:rPr/>
        <w:t xml:space="preserve">в отношении, которых планируется </w:t>
      </w:r>
    </w:p>
    <w:p>
      <w:pPr>
        <w:pStyle w:val="Normal"/>
        <w:rPr/>
      </w:pPr>
      <w:r>
        <w:rPr/>
        <w:t>заключение концессионных соглашений</w:t>
      </w:r>
    </w:p>
    <w:p>
      <w:pPr>
        <w:pStyle w:val="Normal"/>
        <w:spacing w:lineRule="auto" w:line="360"/>
        <w:ind w:left="2310" w:right="183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 3 ст. 4 Федеральным законом от 21.07.2005 № 115-ФЗ «О концессионных соглашениях»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еречень объектов в отношении, которых планируется заключение концессионных соглашений, согласно приложению 1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. Настоящее постановление разместить на официальном сайте муниципального образования «Рогнединский район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ognedin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А.М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 22.03.2021  № 113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 Е Р Е Ч Е Н Ь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Arial Unicode MS"/>
          <w:b/>
        </w:rPr>
        <w:t xml:space="preserve">объектов в отношении, которых планируется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заключение концессионных соглашени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0"/>
        <w:gridCol w:w="2880"/>
        <w:gridCol w:w="3600"/>
        <w:gridCol w:w="1871"/>
        <w:gridCol w:w="1369"/>
        <w:gridCol w:w="1663"/>
        <w:gridCol w:w="1577"/>
      </w:tblGrid>
      <w:tr>
        <w:trPr>
          <w:trHeight w:val="6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нахождение) объе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 состоянию на 01.01.2015 г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по состоянию на  01.01.2015 г (тыс. руб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19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240101: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 19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, 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120301: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9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.3 к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гидран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р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.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                   с. Вор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 32:21:0111101:13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270101: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д.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водопроводная с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идра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Лутов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1,846 км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240104: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с. Тю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ённость 3,5 к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. Литв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1,0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Тю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,8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40601: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020901: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8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   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постройки 1959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ль, 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70101:4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постройки  19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70606: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8 к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-19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о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150102: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030401:4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30501: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30402:2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130101: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з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130101: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ро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10403: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,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я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ро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0,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 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20105: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7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7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таль,</w:t>
            </w:r>
            <w:r>
              <w:rPr>
                <w:bCs/>
                <w:sz w:val="20"/>
                <w:szCs w:val="20"/>
              </w:rPr>
              <w:t xml:space="preserve"> общая площадь 1,8 кв.м., кадастровый номер 32:21:0170101: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4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7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ные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23,5 км,</w:t>
            </w:r>
            <w:r>
              <w:rPr>
                <w:sz w:val="20"/>
              </w:rPr>
              <w:t xml:space="preserve"> чугун, полиэтил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70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38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80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7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100702: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лощадь – 5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90211: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220103:2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павильона очис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 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лощадь – 233 кв.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,                               кадастровый номер 32:21:0090114: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193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ки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16 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 ливневая у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ротяженность  6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, ул.Первомайская от д.11 до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0,15 км, 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ротяженность 60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7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– 14,9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дастровый номер 32:21:0090101:6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– 15,9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дастровый номер 32:21:0090214: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3:00Z</dcterms:created>
  <dc:creator>1</dc:creator>
  <dc:description/>
  <dc:language>en-US</dc:language>
  <cp:lastModifiedBy>Пользователь Windows</cp:lastModifiedBy>
  <cp:lastPrinted>2013-10-10T16:54:00Z</cp:lastPrinted>
  <dcterms:modified xsi:type="dcterms:W3CDTF">2021-03-23T14:17:00Z</dcterms:modified>
  <cp:revision>3</cp:revision>
  <dc:subject/>
  <dc:title>РОССИЙСКАЯ ФЕДЕРАЦИЯ</dc:title>
</cp:coreProperties>
</file>