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right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логовой и бюджетной политики Рогнединского района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18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19 </w:t>
      </w:r>
      <w:r>
        <w:rPr>
          <w:rStyle w:val="StrongEmphasis"/>
          <w:sz w:val="28"/>
          <w:szCs w:val="28"/>
        </w:rPr>
        <w:t>и 2020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autoSpaceDE w:val="false"/>
        <w:spacing w:lineRule="auto" w:line="276" w:before="240" w:after="240"/>
        <w:jc w:val="center"/>
        <w:rPr/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а 2018 год и на плановый период 2019 и 2020 годов разработаны в соответствии с требованиями статьи 184.2 Бюджетного кодекса Российской Федерации, решением Рогнединского районного Совета народных депутатов от 30.06.2008г. № 3-341 «О порядке составления, рассмотрения и утверждения бюджета Рогнединского муниципального района, а также порядке представления, рассмотрения и утверждения отчетности об исполнении бюджета и ее внешней проверк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й политики Рогнединского района на 2018 год и на плановый период 2019 и 2020 годов является обеспечение бюджетной устойчивости в среднесрочной и долгосрочной перспективе, продолжение работы по укреплению и развитию доходной базы районного и местных бюджетов Рогнединского района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налоговой политики в ближайшие три года будет создание предсказуемой и устойчивой среды, характеризующейся стабильными налоговыми (и неналоговыми, в т.ч. регуляторными) условиями, направленными на стимулирование деловой активности, рост экономики и инвестиций, упорядочение системы существующих налоговых льгот путем отмены неэффективных льгот и предоставление льгот, носящих адрес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направлениями налоговой политики в Рогнединском районе определен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еличение налогового потенциала Рогнединского района за счет налогового стимулирования деловой активности в район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легализации заработной платы, доведению ее до среднеотраслевого уровн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вершенствование мер государственной поддержки хозяйствующих субъектов, осуществляющих инвестиционную деятельность на территории района и субъектов малого и среднего бизнеса, включая применение «налоговых каникул» по патентной и упрощенной системам налогообло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птимизация налоговых льгот с учетом оценки их бюджетной эффектив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недрение концепции налоговых и неналоговых расходов в бюджетный процесс, закрепление соответствующих норм в законодательстве и создание прозрачного механизма анализа объемов налоговых и неналоговых расходов и оценки их эффективности в случае принятия на федеральном и областном уровне соответствующих нормативных правовых а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вершенствование налогообложения имущества физических лиц и организаций исходя из кадастровой стоимости объектов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ение взаимодействия органов государственной власти Брянской области, органов местного самоуправления Брянской области и федеральных органов государственной власти в Брянской области в целях повышения роли имущественных налогов в формировании консолидированного бюджета Рогнединского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бюджетам поселений  Рогнединского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ение практики взаимодействия с налогоплательщиками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обеспечения роста поступления налога на доходы физических лиц на территории Рогнединского района в 2018 – 2020 годах будет продолжена реализация задач,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оддержка инвестиционной деятельности, малого и среднего бизнеса является стимулирующей, мультипликативной мерой, позволяющей расширить и укрепить налоговую базу, в том числе за счет возникновения новых активных хозяйствующих субъектов. Планируется продолжить муниципальную поддержку путем предоставления налоговых льгот по налогу на имущество организаций и налогу на прибыль организаций субъектам инвестиционной деятельности и уменьшения размера налоговой ставки по налогу, взимаемому в связи с применением упрощенной системы налогообложения. Сохраняются меры поддержки по налогу, взимаемому в связи с применением упрощенной системы налогообложения, субъектам малого и среднего бизнеса, заключающиеся в установлении «налоговых каникул» для вновь зарегистрированных индивидуальных предпринимателей, осуществляющих свою деятельность в производственной, социальной и научной сфера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сохранено большинство налоговых льгот, действующих в текущем году. В плановом периоде предполагается соблюдение подхода к предоставлению налоговых льгот при условии их эффективности, наличия источника компенсации выпадающих доходов бюджета и исключительно на временной основе, отмена действующих налоговых льгот по итогам оценки их эффектив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18 – 2020 годах будет реализован системный подход к оценке налоговых льгот и преференций на основе  концепции налоговых и неналоговых расходов. Указанной концепцией предусматривается оценка льгот с точки зрения бюджетных расходов на основе «проектного» подхода и их соответствие критериям целесообразности и результатив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креплению доходной базы консолидированного бюджета района способствует переход к исчислению имущественных налогов, исходя из кадастровой стои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величения налоговой базы будет продолжена работа по выявлению объектов, не включенных в Перечни объектов недвижимого имущества в соответствии со статьей 378.2 Налогового кодекса Российской Федерации, в отношении которых налоговая база по налогу на имущество организаций и налогу на имущество физических лиц определяется как кадастровая стоим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эффективности администрирования платежей, формирующих бюджеты района, планируется осуществлять за счет усиления взаимодействия органов государственной и муниципальной власти, использования администраторами доходов бюджетов района разработанных и утвержденных методик прогнозирования дох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начительное внимание будет уделено повышению эффективности мер, позволяющих увеличить фактическую собираемость платежей, формирующих бюджеты района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 ситуации с уплатой обязательных платежей в бюджет по налогоплательщикам отдельных отрас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налоговой политики в 2018 – 2020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пецифических ставок акцизов на автомобильный бензин 5 класса и дизельное топливо: с 1 января по 30 июня 2018 года по бензину автомобильному 11 213 рублей за тонну, по дизельному топливу 7 665 рублей за тонну, с 1 июля по 31 декабря 2018 года по бензину автомобильному 11 892 рублей за тонну и 8 252 рублей за тонну по дизельному топлив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– 2020 годы ставки по бензину автомобильному 5 класса 12 314 рублей за тонну и 12 752 рублей за тонну соответственн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8 год установлен в размере 57,1% (в 2017 году – 61,7%), на 2019 – 2020 годы – 58,1% и 58,2% соответственн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индексируются налоговые ставки с темпами по акцизам на алкогольную продукцию – 104,0%, пиво – 104,8%, сидр, пуаре и медовуху – 104,8%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, применяющих патентную систему налогообложения, планируется предоставить возможность уменьшать стоимость патента на сумму страховых взносов по аналогии с плательщиками, применяющими единый налог на вмененный доход и упрощенную систему налогооблож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уется введение для индивидуальных предпринимателей, применяющих специальные налоговые режимы, налоговых вычетов в размере 18 тысяч рублей на одну единицу приобретенной контрольно-кассовой техники, обеспечивающей передачу фискальных данных в налоговые органы через оператора фискальных данны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уется установление дифференцированного подхода к определению размера государственной пошлины для лиц, осуществляющих розничную торговлю алкогольной продукцией, в зависимости от количества мест осуществления деятельности (в настоящее время размер госпошлины – 65 000 рублей за каждый год срока действия лицензии независимо от количества обособленных подразделений, в которых будет осуществляться лицензируемый вид деятельност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зическим лицам возможности уплаты налогов и платежей через МФЦ предоставления государственных и муниципальных услуг в случаях, когда субъектом на МФЦ возложены соответствующие функции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Рогнединского района на 2018 год и на плановый период 2019 и 2020 годов разработаны в целях определения подходов к формированию основных характеристик и прогнозируемых параметров проекта районного бюджета на 2018 год и на плановый период 2019 и 2020 годов, обеспечивающих устойчивость и сбалансированность районного бюдже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политики положены стратегические цели развития района, сформулированные в соответствии с основными положениями Послания Президента Российской Федерации Федеральному Собранию Российской Федерации от 1 декабря 2016 года, указами Президента Российской Федерации от 7 мая 2012 год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18 год и на плановый период 2019 и 2020 годов принят базовый вариант прогноза социально-экономи</w:t>
        <w:softHyphen/>
        <w:t>чес</w:t>
        <w:softHyphen/>
        <w:t>кого развития Рогнединского района. В целях поддержания сбалансированности местных бюджетов будет продолжено применение мер, направленных на ограничение дефицитов и уровня дол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18 год и на плановый период 2019 и 2020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ной системы Рогнединского района в рамках принятых районом обязательств в соответствии с заключенными с Департаментом финансов Брянской области соглашени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принятия новых расходных обязательств районного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дальнейшее развитие программно-целевых методов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развитие системы межбюджетных отношений, расширение финансовой самостоятельности поселений района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) 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;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9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планированию бюджетных ассигнований на 2018 год и на плановый период 2018 и 2019 год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качестве объемов бюджетных ассигнований на исполнение действующих обязательств на 2018 – 2020 годы приняты расходы, утвержденные решением Рогнединского районного Совета народных депутатов от 26.12.2016 года № 5 - 168 «О бюджете Рогнединского муниципального района на 2017 год и на плановый период 2018 и 2019 годов» в первоначальной реда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в составе бюджетных ассигнований предусмотрены средства на реализацию «майских» указов Президента России в части повышения оплаты труда отдельных категорий работников в 2018 году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смотрены ассигнования с целью индексации отдельных ста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860"/>
        <w:gridCol w:w="3600"/>
      </w:tblGrid>
      <w:tr>
        <w:trPr>
          <w:trHeight w:val="6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ьи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  <w:br/>
              <w:t>индек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эффициента индексац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0" w:name="_Hlk394737823"/>
            <w:bookmarkEnd w:id="0"/>
            <w:r>
              <w:rPr>
                <w:szCs w:val="28"/>
              </w:rPr>
              <w:t>Фонд оплаты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ов муниципальных учреждений Рогнединского района, на которых не распространяется действие Указов Президента от 07.05.2012 № 597, от 01.06.2012 № 761, от 28.12.2012 № 1688,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января 2018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октя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октября 2020 года</w:t>
            </w:r>
          </w:p>
        </w:tc>
      </w:tr>
      <w:tr>
        <w:trPr>
          <w:trHeight w:val="9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 2018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октября 2020 год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по опла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х услуг и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января 2018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января 2019 г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января 2020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 и предоставление социальных выплат населению на основе адресности и нуждае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эффективности бюджетных расходов более 95% от их общего объема будут исполняться в рамках муниципальных программ района. Это позволяет обеспечить взаимосвязь направлений бюджетных ассигнований на оказание муниципальных услуг с приоритетами социально-экономического развития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реализуемых мероприятий по внедрению принципов проектного управления в структуре кода бюджетной классификации расходов предусмотрено кодирование реализуемых приоритетных муниципальных про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иная с 2018 года формирование заданий на оказание услуг (выполнение работ) муниципальным учреждениям будет осуществляться в соответствии с общероссийскими (базовыми) перечнями государственных и муниципальных услуг, оказываемых физическим лицам, а также региональным перечнем государственных (муниципальных) услуг и работ. В связи с этим предстоит провести ревизию оказываемых государственных и муниципальных услуг (выполняемых работ) с целью формирования регионального перечня, а также организовать юридически значимый бизнес-процесс внесения изменений в региональный перечень в результате изменения базовых (отраслевых) перечней, внесения соответствующих предложений органами государственной власти и органами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2018 – 2020 годах будет уделено формированию реестра расходных обязательств местного бюджета, анализу нормативной правовой базы принятия и осуществления расходных обязательств район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законодательства будет переработан бюджетный прогноз Рогнединского района на 2017 – </w:t>
        <w:softHyphen/>
        <w:t>2028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и деятельности исполнительных органов местного самоуправления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бюджетных ре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инициативного бюджетир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рактики размещения годовых отчетов о ходе реализации и оценке эффективности муниципальных программ Рогнединского района на официальных сайтах ответственных исполнителей муниципальных програм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 информационных брошюр «Бюджет для гражда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обеспечения сбалансированного и устойчивого исполнения бюджетов муниципальных образований района посредством дальнейшего совершенствования межбюджетных отношений на муниципальном уровне является одним из основных направлений бюджетной политики Рогнед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формирования межбюджетных отношений на муниципальном уровне является совершенствование механизма предоставления межбюджетных трансфертов путем развития принципов и подходов, применяемых при расчете и распределении межбюджетных трансфертов бюджетам поселений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сфере межбюджетных отношений с муниципальными образованиями района в 2018 – 2020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е роли и обеспечение стабильности выравнивающей составляющей межбюджетных трансфер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держка мер по обеспечению сбалансированности местных бюдже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имулирование результатов социально-экономического развития территорий, качества управления муниципальными финансами, организации и осуществления бюджет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условий предоставления межбюджетных трансфертов, в том числе выполнение условий соглашений на получение дотаций из районного бюджет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редсказуемости,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удет продолжена работа, направленная на повышение финансовой дисциплины органов местного самоуправления, улучшение финансовых показателей местных бюджетов, усиление контроля за соблюдением условий заключенных соглашений о предоставлении межбюджетных трансфертов из районного бюджета, выполнением планов мероприятий по увеличению поступлений налоговых и неналоговых доходов, повышению эффективности бюджетных расходов муниципальных образований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– 2020 годах при планировании и предоставлении дотаций бюджетам поселений будут учтены итоги исполнения за 2017 год обязательств в соответствии с заключенными соглашениями об условиях предоставления нецелевых дотаций, включающие показатели социально-экономического развития территор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тся осуществить внедрение единой типовой классификации расходов местных бюджетов с целью интеграции информационных систем управления муниципальными финансами на районном уровн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2:00Z</dcterms:created>
  <dc:creator/>
  <dc:description/>
  <cp:keywords/>
  <dc:language>en-US</dc:language>
  <cp:lastModifiedBy/>
  <dcterms:modified xsi:type="dcterms:W3CDTF">2017-10-05T11:06:00Z</dcterms:modified>
  <cp:revision>8</cp:revision>
  <dc:subject/>
  <dc:title>ПРОЕКТ</dc:title>
</cp:coreProperties>
</file>