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РЕШЕНИЮ РАЙ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«О ВНЕСЕНИИ ИЗМЕНЕНИЙ </w:t>
      </w:r>
    </w:p>
    <w:p>
      <w:pPr>
        <w:pStyle w:val="Normal"/>
        <w:jc w:val="center"/>
        <w:rPr/>
      </w:pPr>
      <w:r>
        <w:rPr>
          <w:b/>
        </w:rPr>
        <w:t>В РЕШЕНИЕ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РОГНЕД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 И НА ПЛАНОВЫЙ ПЕРИОД 2018 И 2019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21.04.2017 г.)</w:t>
      </w:r>
    </w:p>
    <w:p>
      <w:pPr>
        <w:pStyle w:val="Normal"/>
        <w:ind w:firstLine="720"/>
        <w:jc w:val="both"/>
        <w:rPr/>
      </w:pPr>
      <w:r>
        <w:rPr/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/>
        <w:t>- доходы увеличены на 10005183,40 рублей;</w:t>
      </w:r>
    </w:p>
    <w:p>
      <w:pPr>
        <w:pStyle w:val="Normal"/>
        <w:ind w:firstLine="720"/>
        <w:jc w:val="both"/>
        <w:rPr/>
      </w:pPr>
      <w:r>
        <w:rPr/>
        <w:t>- расходы увеличены на 10005183,40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/>
        <w:t xml:space="preserve">Общий объем доходной части бюджета увеличен на 10005183,40 рублей, в том числе за счет средств областного бюджета в сумме 10005183,40 рублей </w:t>
      </w:r>
    </w:p>
    <w:p>
      <w:pPr>
        <w:pStyle w:val="Normal"/>
        <w:ind w:firstLine="720"/>
        <w:jc w:val="both"/>
        <w:rPr/>
      </w:pPr>
      <w:r>
        <w:rPr/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+10005183,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000518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1000518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bCs/>
              </w:rPr>
              <w:t xml:space="preserve"> (Закон от 03.04.2017г. № 22-З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4216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216050000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Мост р.Гобья В н.п. Тюн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(рек. Водопроводной сети в н.п. Воро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47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 526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3724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 5082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1955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ходы корректируются в сторону увеличения на 10005183,40 рублей, в том числе за счет средств областного бюджета 10005183,40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05183,4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05183,4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05183,4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6520280,7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101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Информационная деятельность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03304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09 0100016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 2014-2020 годы ПП "Автомобильные дороги"(2014-2020 годы). Субсидия на капитальный ремонт ремонт автомобильных дорог общего пользования местного значения и искусственных сооружений на них мост в н.п. Тюни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925000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00050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муниципальной собственности (Реконструкция водопроводных сетей в н.п. Вороно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944736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7 03 01000106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дополнительного образования (ДШИ) выполнение Указов по зарпла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00000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05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305650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05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орцы и дома культуры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748312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4 01000508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 за счет средств субъек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819554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4 0100052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(недостаток средст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73724,70</w:t>
            </w:r>
          </w:p>
        </w:tc>
      </w:tr>
      <w:tr>
        <w:trPr>
          <w:trHeight w:val="56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03 </w:t>
            </w:r>
            <w:r>
              <w:rPr>
                <w:b/>
                <w:bCs/>
                <w:i/>
              </w:rPr>
              <w:t>ОТДЕЛ ОБРАЗОВАНИЯ АДМИНИСТРАЦИИ РОГНЕД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484902,7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 07 01 05000106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е образовательные организаци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000788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7 02 05000106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е организации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44259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7 03 05000106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дополнительного образования детей (ЦДТ) (выполнение Указов по зарпла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41524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/>
      </w:pPr>
      <w:r>
        <w:rPr/>
        <w:t>Скорректирована текстовая часть Решения о бюджете в части основных характеристик бюджета на 2017 – 2019 годы (доходы, расходы).</w:t>
      </w:r>
    </w:p>
    <w:p>
      <w:pPr>
        <w:pStyle w:val="Normal"/>
        <w:ind w:firstLine="720"/>
        <w:jc w:val="both"/>
        <w:rPr/>
      </w:pPr>
      <w:r>
        <w:rPr/>
        <w:t xml:space="preserve">Внесены изменения в приложения № 4, 5,6,7,8 (таблица 2) в связи с изменением бюджетных ассигнован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.о начальника финансового отдела                                                         Л.П.Шустов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user</dc:creator>
  <dc:description/>
  <cp:keywords/>
  <dc:language>en-US</dc:language>
  <cp:lastModifiedBy>user</cp:lastModifiedBy>
  <cp:lastPrinted>2017-04-23T16:45:00Z</cp:lastPrinted>
  <dcterms:modified xsi:type="dcterms:W3CDTF">2017-04-23T12:47:00Z</dcterms:modified>
  <cp:revision>881</cp:revision>
  <dc:subject/>
  <dc:title>ПОЯСНИТЕЛЬНАЯ ЗАПИСКА</dc:title>
</cp:coreProperties>
</file>