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 РЕШЕНИЮ РАЙО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ОДНЫХ ДЕПУТАТОВ «О ВНЕСЕНИИ ИЗМЕНЕНИЙ </w:t>
      </w:r>
    </w:p>
    <w:p>
      <w:pPr>
        <w:pStyle w:val="Normal"/>
        <w:jc w:val="center"/>
        <w:rPr/>
      </w:pPr>
      <w:r>
        <w:rPr>
          <w:b/>
        </w:rPr>
        <w:t>В РЕШЕНИЕ РАЙОННОГО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РОГНЕД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7 ГОД И НА ПЛАНОВЫЙ ПЕРИОД 2018 И 2019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(31.08.2017 г.)</w:t>
      </w:r>
    </w:p>
    <w:p>
      <w:pPr>
        <w:pStyle w:val="Normal"/>
        <w:ind w:firstLine="720"/>
        <w:jc w:val="both"/>
        <w:rPr/>
      </w:pPr>
      <w:r>
        <w:rPr/>
        <w:t>Администрация Рогнединского района вносит на рассмотрение настоящий проект Решения в связи с необходимостью изменения отдельных позиций районного бюджета на текущий финансовый год и плановый период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Основные характеристики районного бюджета на 2017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/>
        <w:t>- изменение администраторов доходов;</w:t>
      </w:r>
    </w:p>
    <w:p>
      <w:pPr>
        <w:pStyle w:val="Normal"/>
        <w:ind w:firstLine="720"/>
        <w:jc w:val="both"/>
        <w:rPr/>
      </w:pPr>
      <w:r>
        <w:rPr/>
        <w:t>- доходы увеличены на 9904627,00 рублей;</w:t>
      </w:r>
    </w:p>
    <w:p>
      <w:pPr>
        <w:pStyle w:val="Normal"/>
        <w:ind w:firstLine="720"/>
        <w:jc w:val="both"/>
        <w:rPr/>
      </w:pPr>
      <w:r>
        <w:rPr/>
        <w:t>- расходы увеличены на 9904627,00 рубл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Корректировка доходной части бюджета</w:t>
      </w:r>
    </w:p>
    <w:p>
      <w:pPr>
        <w:pStyle w:val="Normal"/>
        <w:ind w:firstLine="720"/>
        <w:jc w:val="both"/>
        <w:rPr/>
      </w:pPr>
      <w:r>
        <w:rPr/>
        <w:t xml:space="preserve">Общий объем доходной части бюджета увеличен на 9904627,00 рублей, в том числе за счет средств областного бюджета в сумме 2544627,00 рублей </w:t>
      </w:r>
    </w:p>
    <w:p>
      <w:pPr>
        <w:pStyle w:val="Normal"/>
        <w:ind w:firstLine="720"/>
        <w:jc w:val="both"/>
        <w:rPr/>
      </w:pPr>
      <w:r>
        <w:rPr/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"/>
        <w:gridCol w:w="4860"/>
        <w:gridCol w:w="18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 xml:space="preserve">2017 г. 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ные источники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+9904627,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73600000,00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96000,00</w:t>
            </w:r>
          </w:p>
        </w:tc>
      </w:tr>
      <w:tr>
        <w:trPr>
          <w:trHeight w:val="2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3010010000110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67000,00</w:t>
            </w:r>
          </w:p>
        </w:tc>
      </w:tr>
      <w:tr>
        <w:trPr>
          <w:trHeight w:val="2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052050000410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00000,00</w:t>
            </w:r>
          </w:p>
        </w:tc>
      </w:tr>
      <w:tr>
        <w:trPr>
          <w:trHeight w:val="2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013050000430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034000,00</w:t>
            </w:r>
          </w:p>
        </w:tc>
      </w:tr>
      <w:tr>
        <w:trPr>
          <w:trHeight w:val="2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0050050000140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55000,00</w:t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544627,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сего, </w:t>
            </w:r>
          </w:p>
          <w:p>
            <w:pPr>
              <w:pStyle w:val="Normal"/>
              <w:rPr/>
            </w:pPr>
            <w:r>
              <w:rPr/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2411321,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077050000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11321,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2551905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3306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ходы корректируются в сторону увеличения на 9904627,00 том числе за счет средств областного бюджета 2544627,00 руб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04"/>
        <w:gridCol w:w="16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904627,00</w:t>
            </w:r>
          </w:p>
        </w:tc>
      </w:tr>
      <w:tr>
        <w:trPr>
          <w:trHeight w:val="323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904627,00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904627,00</w:t>
            </w:r>
          </w:p>
        </w:tc>
      </w:tr>
      <w:tr>
        <w:trPr>
          <w:trHeight w:val="358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8989627,00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 03 700001005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заработная плата с начислениями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50000,00</w:t>
            </w:r>
          </w:p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 04 01000100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 (заработная плата с начислениями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250000,00</w:t>
            </w:r>
          </w:p>
        </w:tc>
      </w:tr>
      <w:tr>
        <w:trPr>
          <w:trHeight w:val="10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 04 01000101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(заработная плата с начислениями и уплата взносов  МО "СМО Брянской области".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230000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 04 01000102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(уплата взносов  МО "СМО Брянской области".) 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46000,00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06 70000100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контрольно-счетного органа  муниципального образования и его заместители (заработная плата с начислениями в связи 63500руб.и обучение по закупкам 4000 руб.(задолженность)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67500,00</w:t>
            </w:r>
          </w:p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 13 01000101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функциональный центр предоставления государственных и муниципальных услуг в Рогнединском районе  (заработная плата с начислениями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192000,00</w:t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1 13 01000174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и содержание муниципальной собственности (оценка имуществ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76000,000</w:t>
            </w:r>
          </w:p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309 0100011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е диспетчерские службы (заработная плата с начислениями  (111500руб.и техобслуживание средств связи 12000руб.(задолженность 2015-2016годы) 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123500,00</w:t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4 12 01000113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по землепользованию и застройки (Изготовление картопланов охранных зон газопроводов первой очереди,  софинансирование по водоснабжению н.п.Гобики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161000,00</w:t>
            </w:r>
          </w:p>
        </w:tc>
      </w:tr>
      <w:tr>
        <w:trPr>
          <w:trHeight w:val="11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2 01000 112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объектов капитальных вложений муниципальной собственности (реконструкция водоснабжение в н.п. Гобики) (Областной бюдж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2090009,00</w:t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 02 01000 R01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, регулирование рынков сельхозпродукции, сырья продовольствия Брянской области (2014-2020 годы) ПП "Устойчивое развитие сельских территорий".Софинансирование объектов капитальных вложений муниципальной собственности (реконструкция водоснабжение в н.п. Вороново) (Областной бюдж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321312,00</w:t>
            </w:r>
          </w:p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8 01 01100106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дополнительного образования (ДЮСШ) </w:t>
            </w:r>
            <w:r>
              <w:rPr>
                <w:bCs/>
              </w:rPr>
              <w:t>(заработная плата с начислениями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207200,00</w:t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8 01 01100105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  <w:r>
              <w:rPr>
                <w:bCs/>
              </w:rPr>
              <w:t>(заработная плата с начислениями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316000,00</w:t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8 01 01100105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цы и дома культуры </w:t>
            </w:r>
            <w:r>
              <w:rPr>
                <w:bCs/>
              </w:rPr>
              <w:t>(заработная плата с начислениями в связи с недостатком средств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997000,00</w:t>
            </w:r>
          </w:p>
        </w:tc>
      </w:tr>
      <w:tr>
        <w:trPr>
          <w:trHeight w:val="8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8 01 01100113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досуговых мероприятий (недостаток средств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147000,00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8 01 01100</w:t>
            </w:r>
            <w:r>
              <w:rPr>
                <w:lang w:val="en-US"/>
              </w:rPr>
              <w:t>R519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Областной</w:t>
            </w:r>
          </w:p>
          <w:p>
            <w:pPr>
              <w:pStyle w:val="Normal"/>
              <w:rPr/>
            </w:pPr>
            <w:r>
              <w:rPr/>
              <w:t>бюджет) подключение к сети Интернет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133306,00</w:t>
            </w:r>
          </w:p>
        </w:tc>
      </w:tr>
      <w:tr>
        <w:trPr>
          <w:trHeight w:val="1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10 03 01000165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муниципальным служащим (недостаток ЛБО в первоначальном бюджете) задолженность 10 ме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1000000,00</w:t>
            </w:r>
          </w:p>
        </w:tc>
      </w:tr>
      <w:tr>
        <w:trPr>
          <w:trHeight w:val="940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ДЕЛ ОБРАЗОВАНИЯ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80000,00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703 05000106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дополнительного образования детей (ЦДТ) Субсидии бюджетным учреждениям (Заработная плата с начислениями) недостаток средств в первоначальном бюдже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200500,00</w:t>
            </w:r>
          </w:p>
        </w:tc>
      </w:tr>
      <w:tr>
        <w:trPr>
          <w:trHeight w:val="23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709 05000101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(отдел образования) Расходы на выплаты персоналу муниципальных органов (заработная плата с начислениями ) недостаток ЛБ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53000,00</w:t>
            </w:r>
          </w:p>
        </w:tc>
      </w:tr>
      <w:tr>
        <w:trPr>
          <w:trHeight w:val="1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3 0709 05000107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реждения, обеспечивающие оказание услуг в сфере образования (Расходы на выплаты заработной платы с начислениями) недостаток лимитов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426500,00</w:t>
            </w:r>
          </w:p>
        </w:tc>
      </w:tr>
      <w:tr>
        <w:trPr>
          <w:trHeight w:val="568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5 Финансовый отдел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35000,00</w:t>
            </w:r>
          </w:p>
        </w:tc>
      </w:tr>
      <w:tr>
        <w:trPr>
          <w:trHeight w:val="10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6 06000101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муниципальных органов (заработная плата с начислениями ) недостаток лимитов в первоначальном бюдже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</w:rPr>
            </w:pPr>
            <w:r>
              <w:rPr>
                <w:bCs/>
              </w:rPr>
              <w:t>+235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несение других изменений в Решение 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/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Рогнединского муниципального района на 2017 год и на плановый период 2018 и 2019 годов».</w:t>
      </w:r>
    </w:p>
    <w:p>
      <w:pPr>
        <w:pStyle w:val="Normal"/>
        <w:ind w:firstLine="720"/>
        <w:jc w:val="both"/>
        <w:rPr/>
      </w:pPr>
      <w:r>
        <w:rPr/>
        <w:t>Скорректирована текстовая часть Решения о бюджете в части основных характеристик бюджета на 2017  год (доходы, расходы).</w:t>
      </w:r>
    </w:p>
    <w:p>
      <w:pPr>
        <w:pStyle w:val="Normal"/>
        <w:ind w:firstLine="720"/>
        <w:jc w:val="both"/>
        <w:rPr/>
      </w:pPr>
      <w:r>
        <w:rPr/>
        <w:t xml:space="preserve">Внесены изменения в приложения № 1, 2 в связи с изменением бюджетных ассигнований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.о начальника финансового отдела                                                         Л.П.Шустова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сто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37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4:00Z</dcterms:created>
  <dc:creator>user</dc:creator>
  <dc:description/>
  <cp:keywords/>
  <dc:language>en-US</dc:language>
  <cp:lastModifiedBy>user</cp:lastModifiedBy>
  <cp:lastPrinted>2017-08-30T10:12:00Z</cp:lastPrinted>
  <dcterms:modified xsi:type="dcterms:W3CDTF">2017-08-30T06:13:00Z</dcterms:modified>
  <cp:revision>999</cp:revision>
  <dc:subject/>
  <dc:title>ПОЯСНИТЕЛЬНАЯ ЗАПИСКА</dc:title>
</cp:coreProperties>
</file>