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июня 2017 года № 18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. Рогнедин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боты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о формированию проекта районн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бюджета на 2018 год и на плановы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ериод 2019 и 2020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9</w:t>
        </w:r>
      </w:hyperlink>
      <w:r>
        <w:rPr/>
        <w:t xml:space="preserve"> Бюджетного кодекса Российской Федерации, Решением Рогнединского районного Совета народных депутатов от 30 июня 2008 года 3-341 «Об утверждении Положения о порядке составления, рассмотрения и утверждения районного бюджета муниципального образования «Рогнединский район», а также порядке представления, рассмотрения и утверждения отчетности об исполнении бюджета и его внешней проверк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работы по формированию проекта районного бюджета на 2018 год и на плановый период 2019 и 2020 годов.</w:t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на официальном сайте муниципального образования «Рогнединский район» в сети Интернет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ей главы администрации района и финансовый отдел администрации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 района                                             А. И. Дороде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Рогнединского района</w:t>
      </w:r>
    </w:p>
    <w:p>
      <w:pPr>
        <w:pStyle w:val="ConsPlusNormal"/>
        <w:jc w:val="right"/>
        <w:rPr/>
      </w:pPr>
      <w:r>
        <w:rPr/>
        <w:t>от 27 июня 2017 года № 1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27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работы по формированию проекта районного бюджета на 2018 год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и на плановый период 2019 и 2020 год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содержание, порядок и сроки подготовки и представления материалов, необходимых для формирования проекта районного бюджета на 2018 год и на плановый период 2019 и 2020 годов.</w:t>
      </w:r>
    </w:p>
    <w:p>
      <w:pPr>
        <w:pStyle w:val="ConsPlusNormal"/>
        <w:ind w:firstLine="540"/>
        <w:jc w:val="both"/>
        <w:rPr/>
      </w:pPr>
      <w:r>
        <w:rPr/>
        <w:t>2. Отделу экономики, анализа и прогнозирования администрации района представить в финансовый отдел администрации Рогнединского района:</w:t>
      </w:r>
    </w:p>
    <w:p>
      <w:pPr>
        <w:pStyle w:val="ConsPlusNormal"/>
        <w:ind w:firstLine="540"/>
        <w:jc w:val="both"/>
        <w:rPr/>
      </w:pPr>
      <w:r>
        <w:rPr/>
        <w:t>в срок до 1 июля 2017 года - прогноз индексов роста потребительских цен на 2017 год, на 2018 год и на плановый период 2019 и 2020 годов;</w:t>
      </w:r>
    </w:p>
    <w:p>
      <w:pPr>
        <w:pStyle w:val="ConsPlusNormal"/>
        <w:ind w:firstLine="540"/>
        <w:jc w:val="both"/>
        <w:rPr/>
      </w:pPr>
      <w:r>
        <w:rPr/>
        <w:t>в срок до 15 июля 2017 года:</w:t>
      </w:r>
    </w:p>
    <w:p>
      <w:pPr>
        <w:pStyle w:val="ConsPlusNormal"/>
        <w:ind w:firstLine="540"/>
        <w:jc w:val="both"/>
        <w:rPr/>
      </w:pPr>
      <w:r>
        <w:rPr/>
        <w:t>1) фактический фонд оплаты труда работающих за 2016 год, оценку фонда оплаты труда работающих в 2017 году и его прогноз на 2018 - 2020 годы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2) данные о фактической прибыли прибыльных предприятий за 2016 год, оценку прибыли прибыльных предприятий на 2017 год и ее прогноз на 2018 - 2020 годы в разрезе муниципальных образований (муниципальный район);</w:t>
      </w:r>
    </w:p>
    <w:p>
      <w:pPr>
        <w:pStyle w:val="ConsPlusNormal"/>
        <w:ind w:firstLine="540"/>
        <w:jc w:val="both"/>
        <w:rPr/>
      </w:pPr>
      <w:r>
        <w:rPr/>
        <w:t>3) сведения о стоимости основных фондов на 1 января 2016 года и на 1 апреля 2016 года в разрезе муниципальных образований (муниципальный райо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8 июля 2017 года</w:t>
      </w:r>
      <w:r>
        <w:rPr>
          <w:rFonts w:cs="Times New Roman" w:ascii="Times New Roman" w:hAnsi="Times New Roman"/>
          <w:sz w:val="28"/>
          <w:szCs w:val="28"/>
        </w:rPr>
        <w:t xml:space="preserve"> – предварительный прогноз социально-экономического развития Рогнединского района на 2018 – 2020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районного бюджет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ить в финансовый отдел администрации Рогнединского района  в срок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до 14 июля 2017 года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ценки потребности в предоставляемых муниципальных услугах для формирования проекта районного бюджета на 2018 год и на плановый период 2019 и 2020 годов в соответствии с постановлением администрации Рогнединского района от 3 октября 2011 года № 332 «О мерах по созданию системы учета потребности в предоставляемых муниципальных услугах», опубликовать результаты оценки на официальных сайтах в сети «Интернет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овить и представить в отдел экономики, анализа и прогнозирования  администрации района, финансовый отдел администрации района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не позднее 16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оекты нормативных правовых актов о внесении изменений в муниципальные программы Рогнединского района на 2017 – 2020 годы, включенных в перечень муниципальных программ Рогнединского района в соответствии с постановлениями администрации района  от 3 октября 2011 года № 331 «Об утверждении Порядка разработки, реализации и оценки эффективности муниципальных программ Рогнединского района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образования администрации Рогнединского района, отделу культуры, молодежной политики, физической культуры и спорта администрации района представить в отдел экономики, анализа и прогнозирования администрации района финансовый отдел администрации района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14 июля 2017 года </w:t>
      </w:r>
      <w:r>
        <w:rPr>
          <w:rFonts w:cs="Times New Roman" w:ascii="Times New Roman" w:hAnsi="Times New Roman"/>
          <w:sz w:val="28"/>
          <w:szCs w:val="28"/>
        </w:rPr>
        <w:t>результаты оценки обеспеченности населения района сетью муниципальных учреждений в сферах образования, физической культуры и спорта, культуры и искусства, а также предложения по оптимизации сети муниципальных учреждений, опубликовать результаты оценки на официальных сайтах в сети «Интернет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ым администраторам (администраторам) доходов и главным распорядителям средств районного бюджета представить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инансовый отдел администрации Рогнедин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8 июля 2017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ормированию перечней субсидий на иные цели, перечней услуг, оказываемых муниципальными учреждениями на платной основе, а также ведомственные перечни муниципальных услуг (работ) перечней муниципальных услуг (работ) с учетом утвержденных федеральными исполнительными органами государственной власти базовых (отраслевых) перечн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 сроки, установленные финансовым отделом администрации Рогнед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боснования бюджетных ассигнований на очередной финансовый год и плановый период по формам, утвержден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финнансового отдела администрации Рогнединского района от 24.08.2015 № 37 «Об утверждении методики планирования бюджетных ассигнований районного бюджета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5 августа 2017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нормативных правовых актов об утверждении нормативных затрат на оказание муниципальными учреждениями Рогнединского района муниципальных услуг на 2018 –2020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2 сентября 2017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</w:t>
        <w:softHyphen/>
        <w:t>ного финансирования на 2018 год и на плановый период 2019 и 2020 годов по разделам, подразделам, целевым статьям (муниципальным программам и непрограммным направлениям деятельности), группам, подгруппам, элементам видов расходов (в части расходов по мобилизационной подготовке экономики соответствующие позиции необходимо предварительно согласовать с уполномоченным органом (должностным лицом) администрации района по мобилизационной работе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бюджетных смет расходов с расчетами (обоснованиями) органов местного самоуправления Рогнединского района, муниципальных органов Рогнединского района, муниципальных казенных учреждений Рогнединского района на 2018 - 2020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ы (обоснования) бюджетных ассигнований муниципальных бюджетных учреждений Рогнединского района на 2018 - 2020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ы (обоснования) бюджетных ассигнований по  другим мероприятиям муниципальных программ программ на 2018 - 2020 го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дминистрацию Рогнединского района для дальнейшего представления в Рогнединский районный Совет народных депутат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 сентября 2017 года</w:t>
      </w:r>
      <w:r>
        <w:rPr>
          <w:rFonts w:cs="Times New Roman" w:ascii="Times New Roman" w:hAnsi="Times New Roman"/>
          <w:sz w:val="28"/>
          <w:szCs w:val="28"/>
        </w:rPr>
        <w:t>: проекты нормативных правовых актов о наделении органов местного самоуправления отдельными государственными полномочиями Брянской области (при необходимости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9 сентября 2017 года</w:t>
      </w:r>
      <w:r>
        <w:rPr>
          <w:rFonts w:cs="Times New Roman" w:ascii="Times New Roman" w:hAnsi="Times New Roman"/>
          <w:sz w:val="28"/>
          <w:szCs w:val="28"/>
        </w:rPr>
        <w:t>: проекты нормативных правовых актов о внесении изменений в нормативные правовые акты органов местного самоуправления Рогнединского района в целях приведения его в соответствие с ресурсным обеспечением и доведенными предельными бюджетами главных распорядителей бюджетных средств на 2018 – 2020 год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экономики, анализа и прогнозирования администрации района представить в финансовый отдел администрации Рогнединского района в срок  </w:t>
      </w:r>
      <w:r>
        <w:rPr>
          <w:rFonts w:cs="Times New Roman" w:ascii="Times New Roman" w:hAnsi="Times New Roman"/>
          <w:color w:val="0000FF"/>
          <w:sz w:val="28"/>
          <w:szCs w:val="28"/>
        </w:rPr>
        <w:t>до 11 августа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темпов роста тарифов на газ, теплоэнергию, электроэнергию, водоснабжение, водоотведение, содержание жилья на 2018 год и на плановый период 2019 и 2020 годов с учетом снижения издержек поставщиков коммунальных услуг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тарифов на услуги по перевозке пассажиров и экономически обоснованных тарифов по межмуниципальным  маршрутам регулярных перевозок автомобильным транспортом; прогнозный расчет объема выпадающих доходов организаций автомобильного транспорта по межмуниципальным перевозкам в результате государственного регулирования тарифов на 2018 год и плановый период 2019 и 2020 год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CC"/>
          <w:sz w:val="28"/>
          <w:szCs w:val="28"/>
        </w:rPr>
        <w:t>До 10 августа 2017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ый отдел администрации Рогнединского района расчеты  объемов расходов на 2018 – 2020 год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ализованной бухгалтерии администрации район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чих доходов от оказания платных услуг получателями средств районного бюджета на 2018 – 2020 годы и расчеты ожидаемого исполнения 2017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совершеннолетних по состоянию на 1 января 2017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ции района (уполномоченным органом, централизованной бухгалтерии администрации района)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многодетных семей, получивших земельные участки для индивидуального жилищного строительства по состоянию на 1 июля 2017 года, прогноз на 2018 – 2020 годы (в разрезе городских округов, городских и сельских посел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земельных участков, предоставленных многодетным семьям для индивидуального жилищного строительства, которые нуждаются в обеспечении инфраструктурой по состоянию на 1 июля 2017 года, прогноз на 2018 – 2020 годы (в разрезе городских и сельских 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ктические (на 1 января 2017года) и прогнозные данные ( в 2017 и 2018-2020 годах) о количеств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переданных (предполагаемых на передачу) под опеку попечительство) в приемную семью в возрасте до 6 лет и от 6 до 18 лет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х сем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лишенных родительского попечения и предполагаемых к устройству в семь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; количестве помещений, подлежащих оформлению в собственность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 из числа детей-сирот, которых необходимо обеспечить жилыми помещениями, по форме, доведенной департаментом финансов Бря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у имущественных отношений, ЖКХ, архитектуры и строительства администрации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, находящихся в муниципальной собственности, на 1 января 2017 года, в том числе с твёрдым покрытием (в разрезе городских и сельских 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у культуры, молодежной политики, физической культуры и спорта администрации район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прочих доходов от оказания платных услуг получателями средств районного бюджета на 2018 – 2020 годы и расчеты ожидаемого исполнения 2017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по сети, штатам муниципальных учреждений культуры, действующих по состоянию на 1 января 2017 года, прогноз на 2018 – 2020 годы в разрезе типов учреждений, сгруппированных по типам учреждений, а также данные по новой сети на 2018 – 2020 годы с расчетами и обоснования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) отделу образования администрации район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количестве учащихся в общеобразовательных организациях на 1 января 2017 года, в 2017 году и на 2018 – 2020 годы по формам, доведенным финансовым отделом администрации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о численности детей в возрасте от 1 года до 7 лет, в том числе посещающих образовательные организации, реализующие образовательные программы дошкольного образования, в разрезе организаций на 1 января 2017 года, в 2017 году и на 2018 – 2020 годы по формам, доведенным финансовым отделом администрации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по сети, штатам образовательных организаций, действующих по состоянию на 1 января 2017 года, прогноз на 2018 – 2020 годы в разрезе учреждений, сгруппированных по типам учреждений, данные по новой сети на 2018 – 2020 годы с расчетами и обоснованиями, а также данные по новой сети муниципальных организаций на 2018 – 2020 годы с расчетами и обоснования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рочих доходов от оказания платных услуг получателями средств районного бюджета на 2018 – 2020 годы и расчеты ожидаемого исполнения 2017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количестве педагогических работников 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видов образовательных организаций по формам, доведенным финансовым отделом администрации района;</w:t>
      </w:r>
    </w:p>
    <w:p>
      <w:pPr>
        <w:pStyle w:val="ConsPlusNormal"/>
        <w:ind w:firstLine="540"/>
        <w:jc w:val="both"/>
        <w:rPr/>
      </w:pPr>
      <w:r>
        <w:rPr/>
        <w:t>е) ГКУ Брянской области «Рогнединское районное управление сельского хозяйства» (по согласованию):</w:t>
      </w:r>
    </w:p>
    <w:p>
      <w:pPr>
        <w:pStyle w:val="ConsPlusNormal"/>
        <w:ind w:firstLine="540"/>
        <w:jc w:val="both"/>
        <w:rPr/>
      </w:pPr>
      <w:r>
        <w:rPr/>
        <w:t xml:space="preserve">сведения о налоговой базе налогоплательщиков, перешедших на уплату единого сельскохозяйственного налога (доходы, уменьшенные на величину расходов, определенные в соответствии с положениями </w:t>
      </w:r>
      <w:hyperlink r:id="rId3">
        <w:r>
          <w:rPr>
            <w:rStyle w:val="InternetLink"/>
          </w:rPr>
          <w:t>главы 26.1</w:t>
        </w:r>
      </w:hyperlink>
      <w:r>
        <w:rPr/>
        <w:t xml:space="preserve"> Налогового кодекса Российской Федерации), в разрезе муниципальных образований района за 2016 год (муниципальный район, поселения), ожидаемую оценку 2017 года, а также прогноз на 2018 - 2020 годы в разрезе муниципальных образов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делу имущественных отношений, ЖКХ, архитектуры и строительства администрации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за 2017 год и расчет прогноза на 2018 – 2020 годы по арендной плате, в том числе арендной плате за земли, находящиеся в собственности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мме задолженности по арендной плате за землю в разрезе видов арендной платы по состоянию на 1 января 2017 года и 1 июля 2017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начисленных суммах за 2016 год, первое полугодие 2016 года и первое полугодие 2017 года, прогнозное начисление и ожидаемое исполнение 2017 года и прогноз на 2018 – 2020 годы, а также сведения о недоимке по состоянию на 1 января и 1 июля 2017 года по админи</w:t>
        <w:softHyphen/>
        <w:t>стрируемым платежа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жидаемом поступлении части прибыли, подлежащей перечислению в районный бюджет в 2017 году, и ее прогноз на 2018 – 2020 годы в разрезе муниципальных унитарных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объектов районной собственности, подлежащих привати</w:t>
        <w:softHyphen/>
        <w:t>зации во II – IV кварталах 2017 года и в 2018 – 2020 годах, с указанием наименования, местонахождения, вида приватиза</w:t>
        <w:softHyphen/>
        <w:t>ции, стоимости приватизируемого имуще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областной собственности, на 2018 – 2020 годы и оценка ожидаемого исполнения за 2017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чет поступлений от продажи земельных участков, находящихся в собственности Рогнединского района и в пользовании муниципальных бюджетных и автономных учреждений, на 2018 – 2020 годы и оценка ожидаемого исполнения за 2017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поступлений от сдачи в аренду имущества, находящегося в собственности Рогнединского района, на 2018 – 2020 годы и оценка ожидаемого исполнения за 2017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чет доходов от реализации имущества, находящегося в собственности Рогнединского района, на 2018 – 2020 годы и оценка ожидаемого исполнения за 2017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чих поступлений от использования имущества, находящегося в собственности Рогнединского района, на 2018 – 2020 годы и оценка ожидаемого исполнения за 2017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чет доходов от сдачи в аренду имущества, составляющего казну Рогнединского района (за исключением земельных участков), на 2018 – 2020 годы и расчеты ожидаемого исполнения за 2017 год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доходов от реализации иного имущества, находящегося в собственности Рогнединского района (за исключением имущества бюджетных и автономных учреждений Рогнединского района, а также имущества муниципальных унитарных предприятий района, в том числе казенных), на 2018 – 2020 годы и расчеты ожидаемого исполнения за 2017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делу культуры, молодежной политики, физической культуры и спорта администрации района (в части полномочий по ФК и спорту)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прочих доходов от оказания платных услуг получателями средств районного бюджета на 2018 – 2020 годы и расчеты ожидаемого исполнения 2017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по сети, штатам муниципальных учреждений, действующих по состоянию на 1 января 2017 года, прогноз на 2018 – 2020 годы в разрезе учреждений, сгруппированных по типам учреждений, а также данные по новой сети на 2018 – 2020 годы с расчетами и обоснованиями;</w:t>
      </w:r>
    </w:p>
    <w:p>
      <w:pPr>
        <w:pStyle w:val="ConsPlusNormal"/>
        <w:ind w:firstLine="540"/>
        <w:jc w:val="both"/>
        <w:rPr/>
      </w:pPr>
      <w:r>
        <w:rPr/>
        <w:t>в срок до 31 июля 2017 года:</w:t>
      </w:r>
    </w:p>
    <w:p>
      <w:pPr>
        <w:pStyle w:val="ConsPlusNormal"/>
        <w:ind w:firstLine="540"/>
        <w:jc w:val="both"/>
        <w:rPr/>
      </w:pPr>
      <w:r>
        <w:rPr/>
        <w:t>отделу имущественных отношений, ЖКХ, архитектуры и строительства администрации района:</w:t>
      </w:r>
    </w:p>
    <w:p>
      <w:pPr>
        <w:pStyle w:val="ConsPlusNormal"/>
        <w:ind w:firstLine="540"/>
        <w:jc w:val="both"/>
        <w:rPr/>
      </w:pPr>
      <w:r>
        <w:rPr/>
        <w:t>проект районной программы приватизации на 2018 год и на плановый период 2019 и 2020 годов (при наличии);</w:t>
      </w:r>
    </w:p>
    <w:p>
      <w:pPr>
        <w:pStyle w:val="ConsPlusNormal"/>
        <w:ind w:firstLine="540"/>
        <w:jc w:val="both"/>
        <w:rPr/>
      </w:pPr>
      <w:r>
        <w:rPr/>
        <w:t>в срок до 14 августа 2017 года:</w:t>
      </w:r>
    </w:p>
    <w:p>
      <w:pPr>
        <w:pStyle w:val="ConsPlusNormal"/>
        <w:ind w:firstLine="540"/>
        <w:jc w:val="both"/>
        <w:rPr/>
      </w:pPr>
      <w:r>
        <w:rPr/>
        <w:t>а) отделу имущественных отношений, ЖКХ, архитектуры и строительства администрации района:</w:t>
      </w:r>
    </w:p>
    <w:p>
      <w:pPr>
        <w:pStyle w:val="ConsPlusNormal"/>
        <w:ind w:firstLine="540"/>
        <w:jc w:val="both"/>
        <w:rPr/>
      </w:pPr>
      <w:r>
        <w:rPr/>
        <w:t>1) уровень платежей населения в оплате за жилищно-коммунальные услуги и прогноз регионального стандарта максимально допустимой доли собственных расходов граждан на оплату жилья и коммунальных услуг (в процентах от совокупного семейного дохода) на 2018 год;</w:t>
      </w:r>
    </w:p>
    <w:p>
      <w:pPr>
        <w:pStyle w:val="ConsPlusNormal"/>
        <w:ind w:firstLine="540"/>
        <w:jc w:val="both"/>
        <w:rPr/>
      </w:pPr>
      <w:r>
        <w:rPr/>
        <w:t>2) наличие бань в разрезе муниципальных образований (поселений);</w:t>
      </w:r>
    </w:p>
    <w:p>
      <w:pPr>
        <w:pStyle w:val="ConsPlusNormal"/>
        <w:ind w:firstLine="540"/>
        <w:jc w:val="both"/>
        <w:rPr/>
      </w:pPr>
      <w:r>
        <w:rPr/>
        <w:t>3) площадь жилых помещений в многоквартирных домах, находящихся в муниципальной собственности, в разрезе поселений (тыс. кв. м); расчет объема средств местных бюджетов, необходимых для софинансирования расходов по проведению капитального ремонта многоквартирных домов и переселению граждан из аварийного жилищного фонда с целью получения финансовой поддержки Фонда содействия реформированию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>4) прогнозный расчет объема выпадающих доходов организаций автомобильного транспорта по межмуниципальным маршрутам в результате государственного регулирования тарифов на 2018 год и плановый период 2019 и 2020 годов;</w:t>
      </w:r>
    </w:p>
    <w:p>
      <w:pPr>
        <w:pStyle w:val="ConsPlusNormal"/>
        <w:ind w:firstLine="540"/>
        <w:jc w:val="both"/>
        <w:rPr/>
      </w:pPr>
      <w:r>
        <w:rPr/>
        <w:t>5) прогнозный расчет объема расходов бюджетов муниципальных образований на компенсацию выпадающих доходов организаций автомобильного транспорта по муниципальным маршрутам в результате регулирования тарифов на 2018 год и плановый период 2019 и 2020 годов;</w:t>
      </w:r>
    </w:p>
    <w:p>
      <w:pPr>
        <w:pStyle w:val="ConsPlusNormal"/>
        <w:ind w:firstLine="540"/>
        <w:jc w:val="both"/>
        <w:rPr/>
      </w:pPr>
      <w:r>
        <w:rPr/>
        <w:t>в срок до 4 сентября 2017 года:</w:t>
      </w:r>
    </w:p>
    <w:p>
      <w:pPr>
        <w:pStyle w:val="ConsPlusNormal"/>
        <w:ind w:firstLine="540"/>
        <w:jc w:val="both"/>
        <w:rPr/>
      </w:pPr>
      <w:r>
        <w:rPr/>
        <w:t>администрации района (уполномоченному органу, должностному лицу):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мобилизационной подготовке экономики Рогнединского района, планируемых на 2018 - 2020 годы к финансированию из районного бюджета, и сведения о потребности в бюджетных ассигнованиях на мобилизационные расходы на 2018 - 2020 годы.</w:t>
      </w:r>
    </w:p>
    <w:p>
      <w:pPr>
        <w:pStyle w:val="ConsPlusNormal"/>
        <w:ind w:firstLine="540"/>
        <w:jc w:val="both"/>
        <w:rPr/>
      </w:pPr>
      <w:r>
        <w:rPr/>
        <w:t>8. Предложить районному отделу территориального органа Федеральной службы государственной статистики по Брянской области представить в финансовый отдел администрации района в срок до 31 июля 2017 года:</w:t>
      </w:r>
    </w:p>
    <w:p>
      <w:pPr>
        <w:pStyle w:val="ConsPlusNormal"/>
        <w:ind w:firstLine="540"/>
        <w:jc w:val="both"/>
        <w:rPr/>
      </w:pPr>
      <w:r>
        <w:rPr/>
        <w:t>1) данные о наличии жилищного фонда в муниципальной собственности и обслуживаемого жилищного фонда по состоянию на 1 января 2017 года в разрезе муниципальных образований (городских и сельских поселений);</w:t>
      </w:r>
    </w:p>
    <w:p>
      <w:pPr>
        <w:pStyle w:val="ConsPlusNormal"/>
        <w:ind w:firstLine="540"/>
        <w:jc w:val="both"/>
        <w:rPr/>
      </w:pPr>
      <w:r>
        <w:rPr/>
        <w:t>2) численность населения (всего, в том числе по возрастным группам) по состоянию на 1 января 2017 года в разрезе муниципальных образований (городских и сельских поселений);</w:t>
      </w:r>
    </w:p>
    <w:p>
      <w:pPr>
        <w:pStyle w:val="ConsPlusNormal"/>
        <w:ind w:firstLine="540"/>
        <w:jc w:val="both"/>
        <w:rPr/>
      </w:pPr>
      <w:r>
        <w:rPr/>
        <w:t>3) фактический фонд оплаты труда работающих за 2016 год с учетом централизованного досчет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4) фактически полученную прибыль по прибыльным предприятиям по итогам работы за 2016 год и первое полугодие 2017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5) численность постоянного населения на 1 января 2017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6) численность населения, проживающего в населенных пунктах численностью не более 500 человек,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7) численность работающего населения на 1 января 2017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8) протяженность автомобильных дорог общего пользования местного значения (городских и сельских поселений) на 1 января 2017 года (км), всего, в том числе с твердым покрытием.</w:t>
      </w:r>
    </w:p>
    <w:p>
      <w:pPr>
        <w:pStyle w:val="ConsPlusNormal"/>
        <w:ind w:firstLine="540"/>
        <w:jc w:val="both"/>
        <w:rPr/>
      </w:pPr>
      <w:r>
        <w:rPr/>
        <w:t>9. Предложить межрайонной инспекции Федеральной налоговой службы Российской Федерации № 5 по Брянской области представить в финансовый отдел администрации района в срок до 31 июля 2017 года:</w:t>
      </w:r>
    </w:p>
    <w:p>
      <w:pPr>
        <w:pStyle w:val="ConsPlusNormal"/>
        <w:ind w:firstLine="540"/>
        <w:jc w:val="both"/>
        <w:rPr/>
      </w:pPr>
      <w:r>
        <w:rPr/>
        <w:t>1) ожидаемую оценку исполнения бюджетов района по администрируемым доходам за 2017 год по видам доходов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2) 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18 - 2020 годы;</w:t>
      </w:r>
    </w:p>
    <w:p>
      <w:pPr>
        <w:pStyle w:val="ConsPlusNormal"/>
        <w:ind w:firstLine="540"/>
        <w:jc w:val="both"/>
        <w:rPr/>
      </w:pPr>
      <w:r>
        <w:rPr/>
        <w:t>3) прогнозируемый объем недоимки (с учетом пеней и штрафов) по состоянию на 1 января 2018 года, 1 января 2019 года и 1 января 2020 года по видам доходов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4) прогнозируемый объем недоимки (с учетом пеней и штрафов) по состоянию на 1 января 2018 года, 1 января 2019 года и 1 января 2020 года по отмененным администрируемым платежам;</w:t>
      </w:r>
    </w:p>
    <w:p>
      <w:pPr>
        <w:pStyle w:val="ConsPlusNormal"/>
        <w:ind w:firstLine="540"/>
        <w:jc w:val="both"/>
        <w:rPr/>
      </w:pPr>
      <w:r>
        <w:rPr/>
        <w:t xml:space="preserve">5) количество плательщиков, применяющих упрощенную систему налогообложения, а также уплачивающих единый налог на вмененный доход для отдельных видов деятельности, на 1 июля 2016 года и 1 июля 2017 года; </w:t>
      </w:r>
    </w:p>
    <w:p>
      <w:pPr>
        <w:pStyle w:val="ConsPlusNormal"/>
        <w:ind w:firstLine="540"/>
        <w:jc w:val="both"/>
        <w:rPr/>
      </w:pPr>
      <w:r>
        <w:rPr/>
        <w:t>6) сведения о заявленных суммах социальных, имущественных вычетов в разрезе их видов по налогу на доходы физических лиц за 2016 год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7) сумма дополнительно взысканных налогов по результатам контрольной работы налоговых органов за 2016 год в разрезе муниципальных образований (налог на доходы физических лиц);</w:t>
      </w:r>
    </w:p>
    <w:p>
      <w:pPr>
        <w:pStyle w:val="ConsPlusNormal"/>
        <w:ind w:firstLine="540"/>
        <w:jc w:val="both"/>
        <w:rPr/>
      </w:pPr>
      <w:r>
        <w:rPr/>
        <w:t>8) сведения о суммах налога, подлежащих уплате в бюджет по налогу на имущество физических лиц за 2016 год, прогнозируемой налоговой базе на 2017 год, ожидаемую оценку поступлений налога на имущество физических лиц в 2017 году, прогноз на 2018 - 2020 годы в разрезе муниципальных образований (поселений);</w:t>
      </w:r>
    </w:p>
    <w:p>
      <w:pPr>
        <w:pStyle w:val="ConsPlusNormal"/>
        <w:ind w:firstLine="540"/>
        <w:jc w:val="both"/>
        <w:rPr/>
      </w:pPr>
      <w:r>
        <w:rPr/>
        <w:t>9) сведения о суммах налога, подлежащих уплате в бюджет, по земельному налогу за 2016 год, прогнозируемой налоговой базе на 2017 год, ожидаемую оценку поступления земельного налога в 2016 году и прогноз на 2018 - 2020 годы в разрезе юридических и физических лиц по муниципальным образованиям (поселениям).</w:t>
      </w:r>
    </w:p>
    <w:p>
      <w:pPr>
        <w:pStyle w:val="ConsPlusNormal"/>
        <w:ind w:firstLine="540"/>
        <w:jc w:val="both"/>
        <w:rPr/>
      </w:pPr>
      <w:r>
        <w:rPr/>
        <w:t>10. Предложить главам администраций поселений представить в финансовый отдел администрации района:</w:t>
      </w:r>
    </w:p>
    <w:p>
      <w:pPr>
        <w:pStyle w:val="ConsPlusNormal"/>
        <w:ind w:firstLine="540"/>
        <w:jc w:val="both"/>
        <w:rPr/>
      </w:pPr>
      <w:r>
        <w:rPr/>
        <w:t>в срок до 31 июля 2017 года:</w:t>
      </w:r>
    </w:p>
    <w:p>
      <w:pPr>
        <w:pStyle w:val="ConsPlusNormal"/>
        <w:ind w:firstLine="540"/>
        <w:jc w:val="both"/>
        <w:rPr/>
      </w:pPr>
      <w:r>
        <w:rPr/>
        <w:t>1) данные по плановой сети, штатам и контингентам в разрезе типов учреждений и мероприятий в разрезе отраслей по формам, доведенным финансовым отделом администрации района;</w:t>
      </w:r>
    </w:p>
    <w:p>
      <w:pPr>
        <w:pStyle w:val="ConsPlusNormal"/>
        <w:ind w:firstLine="540"/>
        <w:jc w:val="both"/>
        <w:rPr/>
      </w:pPr>
      <w:r>
        <w:rPr/>
        <w:t>2) сведения об ожидаемых поступлениях доходов от муниципальной собственности и деятельности (аренда земельных участков, недвижимого имущества, продажа земельных участков, прочие поступления от использования муниципальной собственности) за первое полугодие 2017 года, оценка 2017 года, а также прогноз на 2018 - 2020 годы;</w:t>
      </w:r>
    </w:p>
    <w:p>
      <w:pPr>
        <w:pStyle w:val="ConsPlusNormal"/>
        <w:ind w:firstLine="540"/>
        <w:jc w:val="both"/>
        <w:rPr/>
      </w:pPr>
      <w:r>
        <w:rPr/>
        <w:t>3) сведения о начисленных и поступивших суммах арендной платы за землю (раздельно по земельным участкам, государственная собственность на которые не разграничена, и земельным участкам, находящимся в собственности соответствующих муниципальных образований) за 2016 год и первое полугодие 2017 года, недоимке по состоянию на 1 января и 1 июля 2017 года, прогноз поступления на 2018 - 2020 годы;</w:t>
      </w:r>
    </w:p>
    <w:p>
      <w:pPr>
        <w:pStyle w:val="ConsPlusNormal"/>
        <w:ind w:firstLine="540"/>
        <w:jc w:val="both"/>
        <w:rPr/>
      </w:pPr>
      <w:r>
        <w:rPr/>
        <w:t>4) оценку поступления доходов за 2017 год по видам платежей;</w:t>
      </w:r>
    </w:p>
    <w:p>
      <w:pPr>
        <w:pStyle w:val="ConsPlusNormal"/>
        <w:ind w:firstLine="540"/>
        <w:jc w:val="both"/>
        <w:rPr/>
      </w:pPr>
      <w:r>
        <w:rPr/>
        <w:t>5) 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, за 2016 год, их оценку за 2017 год и прогноз на 2018 - 2020 годы в разрезе категорий налогоплательщиков;</w:t>
      </w:r>
    </w:p>
    <w:p>
      <w:pPr>
        <w:pStyle w:val="ConsPlusNormal"/>
        <w:ind w:firstLine="540"/>
        <w:jc w:val="both"/>
        <w:rPr/>
      </w:pPr>
      <w:r>
        <w:rPr/>
        <w:t>6) предварительные расчеты прогноза налоговых и неналоговых доходов и параметры доходной части бюджетов поселений на 2018 - 2020 годы;</w:t>
      </w:r>
    </w:p>
    <w:p>
      <w:pPr>
        <w:pStyle w:val="ConsPlusNormal"/>
        <w:ind w:firstLine="540"/>
        <w:jc w:val="both"/>
        <w:rPr/>
      </w:pPr>
      <w:r>
        <w:rPr/>
        <w:t>7) сведения о численности муниципальных служащих, получающих доплаты к государственным пенсиям;</w:t>
      </w:r>
    </w:p>
    <w:p>
      <w:pPr>
        <w:pStyle w:val="ConsPlusNormal"/>
        <w:ind w:firstLine="540"/>
        <w:jc w:val="both"/>
        <w:rPr/>
      </w:pPr>
      <w:r>
        <w:rPr/>
        <w:t>в срок до 15 августа 2017 года:</w:t>
      </w:r>
    </w:p>
    <w:p>
      <w:pPr>
        <w:pStyle w:val="ConsPlusNormal"/>
        <w:ind w:firstLine="540"/>
        <w:jc w:val="both"/>
        <w:rPr/>
      </w:pPr>
      <w:r>
        <w:rPr/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, по формам, доведенным финансовым отделом администрации района.</w:t>
      </w:r>
    </w:p>
    <w:p>
      <w:pPr>
        <w:pStyle w:val="ConsPlusNormal"/>
        <w:ind w:firstLine="540"/>
        <w:jc w:val="both"/>
        <w:rPr/>
      </w:pPr>
      <w:r>
        <w:rPr/>
        <w:t>11. Финансовому отделу администрации района организовать работу по формированию проекта районного бюджета на 2018 год и на плановый период 2019 и 2020 годов:</w:t>
      </w:r>
    </w:p>
    <w:p>
      <w:pPr>
        <w:pStyle w:val="ConsPlusNormal"/>
        <w:ind w:firstLine="540"/>
        <w:jc w:val="both"/>
        <w:rPr/>
      </w:pPr>
      <w:r>
        <w:rPr/>
        <w:t>1) в срок до 31 июля 2017 года:</w:t>
      </w:r>
    </w:p>
    <w:p>
      <w:pPr>
        <w:pStyle w:val="ConsPlusNormal"/>
        <w:ind w:firstLine="540"/>
        <w:jc w:val="both"/>
        <w:rPr/>
      </w:pPr>
      <w:r>
        <w:rPr/>
        <w:t>провести инвентаризацию предоставляемых субвенций, субсидий и иных межбюджетных трансфертов из районного бюджета бюджетам поселений;</w:t>
      </w:r>
    </w:p>
    <w:p>
      <w:pPr>
        <w:pStyle w:val="ConsPlusNormal"/>
        <w:ind w:firstLine="540"/>
        <w:jc w:val="both"/>
        <w:rPr/>
      </w:pPr>
      <w:r>
        <w:rPr/>
        <w:t>2) в срок до 15 августа 2017 года:</w:t>
      </w:r>
    </w:p>
    <w:p>
      <w:pPr>
        <w:pStyle w:val="ConsPlusNormal"/>
        <w:ind w:firstLine="540"/>
        <w:jc w:val="both"/>
        <w:rPr/>
      </w:pPr>
      <w:r>
        <w:rPr/>
        <w:t>провести инвентаризацию полномочий, переданных для исполнения органам местного самоуправления муниципального района, сформировать реестр переданных полномочий, содержащий наименование переданных полномочий, правовые основания для реализации полномочий и их передачи на районный уровень, финансовое обеспечение реализации полномочий; предложения по оптимизации разграничения полномочий;</w:t>
      </w:r>
    </w:p>
    <w:p>
      <w:pPr>
        <w:pStyle w:val="ConsPlusNormal"/>
        <w:ind w:firstLine="540"/>
        <w:jc w:val="both"/>
        <w:rPr/>
      </w:pPr>
      <w:r>
        <w:rPr/>
        <w:t>с учетом представленных результатов оценки эффективности предоставленных (планируемых к предоставлению) налоговых льгот внести предложения по корректировке (прекращению предоставления) налоговых льгот с низкой бюджетной эффективностью;</w:t>
      </w:r>
    </w:p>
    <w:p>
      <w:pPr>
        <w:pStyle w:val="ConsPlusNormal"/>
        <w:ind w:firstLine="540"/>
        <w:jc w:val="both"/>
        <w:rPr/>
      </w:pPr>
      <w:r>
        <w:rPr/>
        <w:t>провести анализ структуры муниципального внутреннего долга Рогнединского района, определить подходы к проведению единой долговой политики Рогнединского района в 2018 - 2020 годах и подготовить предложения по методам управления муниципальным внутренним долгом, включая ограничение дефицита бюджета, увеличение сроков заимствований, минимизацию стоимости кредитных ресурсов с учетом необходимости минимизации объема муниципального внутреннего долга Рогнединского района и расходов на его обслуживание;</w:t>
      </w:r>
    </w:p>
    <w:p>
      <w:pPr>
        <w:pStyle w:val="ConsPlusNormal"/>
        <w:ind w:firstLine="540"/>
        <w:jc w:val="both"/>
        <w:rPr/>
      </w:pPr>
      <w:r>
        <w:rPr/>
        <w:t>3) в срок до 1 сентября 2017года определить проект доходной части районного и консолидированного бюджетов района на 2018год и на плановый период 2019и 2020 годов;</w:t>
      </w:r>
    </w:p>
    <w:p>
      <w:pPr>
        <w:pStyle w:val="ConsPlusNormal"/>
        <w:ind w:firstLine="540"/>
        <w:jc w:val="both"/>
        <w:rPr/>
      </w:pPr>
      <w:r>
        <w:rPr/>
        <w:t>4) в срок не позднее 22 сентября 2017года:</w:t>
      </w:r>
    </w:p>
    <w:p>
      <w:pPr>
        <w:pStyle w:val="ConsPlusNormal"/>
        <w:ind w:firstLine="540"/>
        <w:jc w:val="both"/>
        <w:rPr/>
      </w:pPr>
      <w:r>
        <w:rPr/>
        <w:t>довести до главных распорядителей средств районного бюджета материалы на 2018 год и на плановый период 2019 и  2020 годов, содержащие:</w:t>
      </w:r>
    </w:p>
    <w:p>
      <w:pPr>
        <w:pStyle w:val="ConsPlusNormal"/>
        <w:ind w:firstLine="540"/>
        <w:jc w:val="both"/>
        <w:rPr/>
      </w:pPr>
      <w:r>
        <w:rPr/>
        <w:t>основные направления бюджетной, налоговой и долговой политики Рогнединского района на 2018 год и на плановый период 2019 и 2020 годов;</w:t>
      </w:r>
    </w:p>
    <w:p>
      <w:pPr>
        <w:pStyle w:val="ConsPlusNormal"/>
        <w:ind w:firstLine="540"/>
        <w:jc w:val="both"/>
        <w:rPr/>
      </w:pPr>
      <w:r>
        <w:rPr/>
        <w:t>предельные бюджеты главных распорядителей бюджетных средств;</w:t>
      </w:r>
    </w:p>
    <w:p>
      <w:pPr>
        <w:pStyle w:val="ConsPlusNormal"/>
        <w:ind w:firstLine="540"/>
        <w:jc w:val="both"/>
        <w:rPr/>
      </w:pPr>
      <w:r>
        <w:rPr/>
        <w:t>5) провести согласительные совещания по проектировкам главных распорядителей средств на 2018 - 2020 годы, организовать заседание комиссии по бюджетным проектировкам при наличии спорных позиций;</w:t>
      </w:r>
    </w:p>
    <w:p>
      <w:pPr>
        <w:pStyle w:val="ConsPlusNormal"/>
        <w:ind w:firstLine="540"/>
        <w:jc w:val="both"/>
        <w:rPr/>
      </w:pPr>
      <w:r>
        <w:rPr/>
        <w:t>6) в срок до 1 сентября 2017 года совместно с отделом экономики, анализа и прогнозирования администрации района составить прогноз выпадающих в результате предоставления налоговых льгот доходов районного бюджета на 2018 и последующие годы с целью включения выпадающих доходов в качестве "налоговых расходов" на реализацию муниципальных программ Рогнединского района;</w:t>
      </w:r>
    </w:p>
    <w:p>
      <w:pPr>
        <w:pStyle w:val="ConsPlusNormal"/>
        <w:ind w:firstLine="540"/>
        <w:jc w:val="both"/>
        <w:rPr/>
      </w:pPr>
      <w:r>
        <w:rPr/>
        <w:t>7) в срок до 7 сентября 2017 года определить исходную базу для формирования межбюджетных отношений с поселениями, провести ее согласование с органами местного самоуправле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8) не позднее 9 сентября 2017 года определить параметры районного бюджета на 2018 год и на плановый период 2019 и 2020 годов;</w:t>
      </w:r>
    </w:p>
    <w:p>
      <w:pPr>
        <w:pStyle w:val="ConsPlusNormal"/>
        <w:ind w:firstLine="540"/>
        <w:jc w:val="both"/>
        <w:rPr/>
      </w:pPr>
      <w:r>
        <w:rPr/>
        <w:t>9) не позднее 1 ноября 2017 года:</w:t>
      </w:r>
    </w:p>
    <w:p>
      <w:pPr>
        <w:pStyle w:val="ConsPlusNormal"/>
        <w:ind w:firstLine="540"/>
        <w:jc w:val="both"/>
        <w:rPr/>
      </w:pPr>
      <w:r>
        <w:rPr/>
        <w:t>подготовить проект бюджетного прогноза Рогнединского района на долгосрочный период;</w:t>
      </w:r>
    </w:p>
    <w:p>
      <w:pPr>
        <w:pStyle w:val="ConsPlusNormal"/>
        <w:ind w:firstLine="540"/>
        <w:jc w:val="both"/>
        <w:rPr/>
      </w:pPr>
      <w:r>
        <w:rPr/>
        <w:t>подготовить реестр источников доходов районного бюджета;</w:t>
      </w:r>
    </w:p>
    <w:p>
      <w:pPr>
        <w:pStyle w:val="ConsPlusNormal"/>
        <w:ind w:firstLine="540"/>
        <w:jc w:val="both"/>
        <w:rPr/>
      </w:pPr>
      <w:r>
        <w:rPr/>
        <w:t>10) сформировать проект районного бюджета на 2018 год и на плановый период 2019 и 2020 годов и обеспечить его внесение на рассмотрение Рогнединского районного Совета народных депутатов не позднее 15 ноября 2017 года;</w:t>
      </w:r>
    </w:p>
    <w:p>
      <w:pPr>
        <w:pStyle w:val="ConsPlusNormal"/>
        <w:ind w:firstLine="540"/>
        <w:jc w:val="both"/>
        <w:rPr/>
      </w:pPr>
      <w:r>
        <w:rPr/>
        <w:t>11) подготовить и обеспечить публикацию (размещение в открытом доступе) "бюджета для граждан" на основе проекта решения Рогнединского районного Совета народных депутатов о районном бюджете на 2018 год и на плановый период 2019 и 2020 годов не позднее 24 ноября 2017 года.</w:t>
      </w:r>
    </w:p>
    <w:p>
      <w:pPr>
        <w:pStyle w:val="ConsPlusNormal"/>
        <w:ind w:firstLine="540"/>
        <w:jc w:val="both"/>
        <w:rPr/>
      </w:pPr>
      <w:r>
        <w:rPr/>
        <w:t>12. Главным распорядителям средств районного бюджета, осуществляющим финансовое обеспечение деятельности муниципальных учреждений Рогнединского района:</w:t>
      </w:r>
    </w:p>
    <w:p>
      <w:pPr>
        <w:pStyle w:val="ConsPlusNormal"/>
        <w:ind w:firstLine="540"/>
        <w:jc w:val="both"/>
        <w:rPr/>
      </w:pPr>
      <w:r>
        <w:rPr/>
        <w:t>организовать актуализацию общей информации о подведомственных муниципальных учреждениях на официальном сайте для размещения информации о государственных (муниципальных) учреждениях (</w:t>
      </w:r>
      <w:hyperlink r:id="rId4">
        <w:r>
          <w:rPr>
            <w:rStyle w:val="InternetLink"/>
            <w:rFonts w:cs="Arial"/>
          </w:rPr>
          <w:t>www.bus.gov.ru</w:t>
        </w:r>
      </w:hyperlink>
      <w:r>
        <w:rPr/>
        <w:t>) не позднее 1 декабря 2017 года;</w:t>
      </w:r>
    </w:p>
    <w:p>
      <w:pPr>
        <w:pStyle w:val="ConsPlusNormal"/>
        <w:ind w:firstLine="540"/>
        <w:jc w:val="both"/>
        <w:rPr/>
      </w:pPr>
      <w:r>
        <w:rPr/>
        <w:t>сформировать муниципальные задания на оказание муниципальными учреждениями Рогнединского района муниципальных услуг (выполнение работ) в срок не позднее 15 декабря 2017 года;</w:t>
      </w:r>
    </w:p>
    <w:p>
      <w:pPr>
        <w:pStyle w:val="ConsPlusNormal"/>
        <w:ind w:firstLine="540"/>
        <w:jc w:val="both"/>
        <w:rPr/>
      </w:pPr>
      <w:r>
        <w:rPr/>
        <w:t>организовать формирование и утверждение подведомственными муниципальными учреждениями Рогнединского района планов финансово-хозяйственной деятельности на 2018 - 2020 годы в срок не позднее 29 декабря 2016 года;</w:t>
      </w:r>
    </w:p>
    <w:p>
      <w:pPr>
        <w:pStyle w:val="ConsPlusNormal"/>
        <w:ind w:firstLine="540"/>
        <w:jc w:val="both"/>
        <w:rPr/>
      </w:pPr>
      <w:r>
        <w:rPr/>
        <w:t>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18 - 2020 годы на официальном сайте для размещения информации о государственных (муниципальных) учреждениях (</w:t>
      </w:r>
      <w:hyperlink r:id="rId5">
        <w:r>
          <w:rPr>
            <w:rStyle w:val="InternetLink"/>
            <w:rFonts w:cs="Arial"/>
          </w:rPr>
          <w:t>www.bus.gov.ru</w:t>
        </w:r>
      </w:hyperlink>
      <w:r>
        <w:rPr/>
        <w:t>) не позднее 19 января 2018 года.</w:t>
      </w:r>
    </w:p>
    <w:p>
      <w:pPr>
        <w:pStyle w:val="ConsPlusNormal"/>
        <w:ind w:firstLine="540"/>
        <w:jc w:val="both"/>
        <w:rPr/>
      </w:pPr>
      <w:r>
        <w:rPr/>
        <w:t>13. Муниципальным заказчикам, действующим от имени Рогнединского района, сформировать планы закупок для обеспечения муниципальных нужд Рогнединского района на очередной финансовый год и на плановый период в сроки, установленные главными распорядителями средств районного бюджета, но не позднее сроков, установленных постановлением администрации Рогнединского района от 24 декабря 2014 года № 378 «Об утверждении порядка формирования, утверждения и ведения планов закупок для обеспечения муниципальных нужд Рогнединского района, а также требованиях к форме планов закупок товаров, работ, услуг».</w:t>
      </w:r>
    </w:p>
    <w:p>
      <w:pPr>
        <w:pStyle w:val="ConsPlusNormal"/>
        <w:ind w:firstLine="540"/>
        <w:jc w:val="both"/>
        <w:rPr/>
      </w:pPr>
      <w:r>
        <w:rPr/>
        <w:t>Муниципальным бюджетным учреждениям Рогнединского района сформировать планы закупок в сроки, установленные органами, осуществляющими функции и полномочия учредителя учреждений, не позднее сроков, установленных постановлением администрации Рогнединского района от 24 декабря 2014 года № 378 «Об утверждении порядка формирования, утверждения и ведения планов закупок для обеспечения муниципальных нужд Рогнединского района, а также требованиях к форме планов закупок товаров, работ, услуг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79E3528155D229BBCBEDA1FDE3C2D69CCD5D5BAA414AF6A89BFC970388B71C554100398AD2655fCB1H" TargetMode="External"/><Relationship Id="rId3" Type="http://schemas.openxmlformats.org/officeDocument/2006/relationships/hyperlink" Target="consultantplus://offline/ref=C6679E3528155D229BBCBEDA1FDE3C2D69CCD9D1B9AA14AF6A89BFC970388B71C554100090fABCH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0:00Z</dcterms:created>
  <dc:creator>Аксёненко Артур</dc:creator>
  <dc:description/>
  <cp:keywords/>
  <dc:language>en-US</dc:language>
  <cp:lastModifiedBy>Райфо</cp:lastModifiedBy>
  <cp:lastPrinted>2017-07-04T09:32:00Z</cp:lastPrinted>
  <dcterms:modified xsi:type="dcterms:W3CDTF">2017-07-04T05:36:00Z</dcterms:modified>
  <cp:revision>101</cp:revision>
  <dc:subject/>
  <dc:title>Регламент работы над ПФП и бюджетом</dc:title>
</cp:coreProperties>
</file>