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№ 5- 240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гнедино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Рогнединского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18 год и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НЕДИНСКИЙ РАЙОННЫЙ СОВЕТ НАРОДНЫХ ДЕПУТАТОВ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районного бюджета на 2018 год: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районного бюджета в сумме      136 510 710,15 рублей, в том числе налоговые и неналоговые доходы в сумме 33 850 000,00 рублей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районного бюджета в сумме 136 510 710,15 рублей;</w:t>
      </w:r>
    </w:p>
    <w:p>
      <w:pPr>
        <w:pStyle w:val="Normal"/>
        <w:widowControl/>
        <w:tabs>
          <w:tab w:val="clear" w:pos="708"/>
          <w:tab w:val="left" w:pos="-32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Рогнединского района на 1 января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основные характеристики районного бюджета на плановый период 2019 и 2020 годов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районного бюджета на  2019 год в сумме 127 000 237,76 рублей, в том числе налоговые и неналоговые доходы в сумме 35 422 000,00 рублей, и на 2020 год в сумме 129 673 388,85 рублей, в том числе налоговые и неналоговые доходы в сумме 37 100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районного бюджета на 2019 год в сумме         127 000 237,76 рублей и на 2020 год в сумме 129 673 388,85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Рогнединского района на 1 января 2020 года в сумме 0,00 рублей и на 1 января 2021 года в сумме 0,00 рубле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пунктом 2 статьи 184 Бюджетного кодекса Российской Федерации установить нормативы распределения доходов на 2018 год и на плановый период 2019 и 2020 годов между районным бюджетом и бюджетами поселений согласно приложению 1 к настоящему Решению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следующий порядок определения части прибыли муниципальных унитарных предприятий, подлежащей перечислению в доходы местного бюджета: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ибыли муниципальных унитарных предприятий, остающейся после уплаты налогов и иных обязательных платежей, подлежит перечислению в доход районного бюджета в размере 5 процентов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перечень главных администраторов доходов районного бюджета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источники доходов областного бюджета, закрепленные за главными администраторами доходов бюджета – органами местного самоуправления муниципального образования «Рогнединский муниципальный район»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перечень главных администраторов доходов местного бюджета  - органов государственной власти Российской Федерации, органов государственной власти Брянской области согласно приложению 4 к настоящему Решению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 перечень главных администраторов источников финансирования дефицита районного бюджета согласно приложению 5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 ведомственную структуру расходов районного бюджета на 2018 год и на плановый период 2019 и 2020 годов согласно приложению 6 к настоящему Решению;</w:t>
      </w:r>
    </w:p>
    <w:p>
      <w:pPr>
        <w:pStyle w:val="Normal"/>
        <w:widowControl/>
        <w:tabs>
          <w:tab w:val="clear" w:pos="708"/>
          <w:tab w:val="left" w:pos="-34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 распределение расходов районного бюджета по целевым статьям (муниципальным программам и непрограммным направлениям деятельности), группам и подгруппам видов расходов на 2018 год и на плановый период 2019 и 2020 годов согласно приложению 7 к настоящему Решению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 общий объем бюджетных ассигнований на исполнение публичных нормативных обязательств на 2018 год в сумме 7 843 507,95 рублей, на 2019 год в сумме 8 195 629,56 рублей, на 2020 год в сумме             8 730 713,65 рубле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становить объем бюджетных ассигнований дорожного фонда Рогнединского района на 2018 год в сумме 4 600 000,00 рублей, на 2019 год в сумме 4 854 000,00 рублей, на 2020 год в сумме 5 111 000,00 рубле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объем межбюджетных трансфертов, получаемых из других бюджетов:</w:t>
      </w:r>
    </w:p>
    <w:p>
      <w:pPr>
        <w:pStyle w:val="Normal"/>
        <w:widowControl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 в сумме 102 660 510,15 рублей, из них средства, поступающие из областного бюджета 94 600 413,15 рублей, средства, поступающие из бюджетов поселений 8 060 097,00 рублей;</w:t>
      </w:r>
    </w:p>
    <w:p>
      <w:pPr>
        <w:pStyle w:val="Normal"/>
        <w:widowControl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91 578 237,76 рублей, из них средства, поступающие из областного бюджета 83 516 442,76 рублей, средства, поступающие из бюджетов поселений 8 061 795,00 рублей,</w:t>
      </w:r>
    </w:p>
    <w:p>
      <w:pPr>
        <w:pStyle w:val="Normal"/>
        <w:widowControl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92 573 388,85 рублей, из них средства, поступающие из областного бюджета 84 505 780,85 рублей, средства, поступающие из бюджетов поселений 8 067 608,00 рубл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Утвердить объем межбюджетных трансфертов, предоставляемых другим бюджетам бюджетной системы, на 2018 год в сумме 2 740 192,00 рублей, на 2019 год в сумме 2 745 286,00 рублей, на 2020 год в сумме             2 762 724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твердить объем дотаций на выравнивание бюджетной обеспеченности поселений, предоставляемых районному бюджету за счет субвенций из областного бюджета на осуществление отдельных государственных полномочий Брянской области по расчету и предоставлению дотаций поселениям на выравнивание бюджетной обеспеченности за счет средств областного бюджета,  на 2018 год  в  сумме 260 000,00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19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0 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0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0 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дить распределение дотаций и субвенций бюджетам поселений на 2018 год и на плановый период 2019 и 2020 годов согласно приложению 8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 размер резервного фонда администрации Рогнединского района на 2018 год в сумме 150 000,00 рублей, на 2019 год в сумме 150 000,00 рублей, на 2020 год в сумме 150 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объемах, предусмотренных приложением 6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 устанавливается нормативными правовыми актами администрации Рогнединского района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должны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(или) критерии отбора юридических лиц любых организационно-правовых форм,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 в районный бюджет в случае нарушения условий, установленных при их предоставлении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я об обязательной проверке главным  распорядителем 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предоставлении субсидий, указанных в настоящем пункт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ых товариществ и обществ с участием публично-правовых образований в их уставных (складочных) капиталах) на осуществление главным распорядителем 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Установить, что руководители органов местного самоуправления Рогнединского муниципального района, муниципальных учреждений не вправе принимать  в 2018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органов местного самоуправления Рогнединского муниципального района дополнительными полномочиями, муниципальных учреждений - дополнительными функциями, требующими увеличения штатной численности персонала.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Рогнединского районного Совета народных депутатов от 25 февраля 2011 г. № 4-140 «Об утверждения Положения 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ого образования «Рогнединский район» увеличить (проиндексировать) в 1,04 раза с 1 января 2018 года размеры месячных окладов муниципальных служащих Рогнединского района в соответствии с замещаемыми ими должностями муниципальной службы Рогнедин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становить, что в ходе исполнения настоящего Решения финансовый отдел администрации Рогнединского района по основаниям, установленным законодательством, в соответствии с порядком составления и ведения сводной бюджетной росписи в случае изменения кодов бюджетной классификации расходов и правил отнесения расходов районного бюджета на соответствующие целевые статьи, а также изменения Министерством финансов Российской Федерации порядка применения бюджетной классификации вправе вносить изменения в сводную бюджетную роспись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Рогнединского муниципального района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твердить объем и структуру источников внутреннего финансирования дефицита районного бюджета на 2018 год и на плановый период 2019 и 2020 годов согласно приложению 9 к настоящему Решению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твердить программу муниципальных внутренних заимствований Рогнединского района на 2018 год и на плановый период 2019 и 2020 годов согласно приложению 10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Установить верхний предел муниципального внутреннего долга Рогнединского района по муниципальным гарантиям Рогнединского района в валюте Российской Федерации на 1 января 2019 года в сумме 0,00 рублей, на 1 января 2020 года  в сумме 0,00 рублей, на 1 января 2021 года в сумме 0,00 рублей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Рогнединского района в валюте Российской Федерации на 2018 год и на плановый период 2019 и 2020 годов согласно приложению 11 к настоящему Решению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Рогнед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редставлять в Рогнединский районный Совет народных депутатов и Контрольно-счетную палату Рогнединского района ежемесячно информацию об исполнении районного бюджета в 2018 году в десятидневный срок со дня представления соответствующей отчетности в Департамент финансов Брянской области по форме ежемесячного отчета, представляемого в Департамент финансов Брянской области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6. Администрации Рогнединского района е</w:t>
      </w:r>
      <w:r>
        <w:rPr>
          <w:rFonts w:cs="Times New Roman" w:ascii="Times New Roman" w:hAnsi="Times New Roman"/>
          <w:sz w:val="28"/>
          <w:szCs w:val="28"/>
        </w:rPr>
        <w:t xml:space="preserve">жеквартально представлять в Рогнединский районный Совет народных депутатов и Контрольно-счетную палату Рогнединского района утвержденный отчет об исполнении районного бюджета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8"/>
          <w:szCs w:val="28"/>
        </w:rPr>
        <w:t>, в течение 45 дней после наступления отчетной да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Опубликовать Решение «О бюджете Рогнединского муниципального района на 2018 год и на плановый период 2019 и 2020 годов» в районной газете «Новый путь» и разместить на официальном сайте муниципального образования «Рогнединский муниципальный район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с 1 января 2018 года.</w:t>
      </w:r>
    </w:p>
    <w:p>
      <w:pPr>
        <w:pStyle w:val="TextBodyIndent"/>
        <w:tabs>
          <w:tab w:val="clear" w:pos="1637"/>
        </w:tabs>
        <w:rPr/>
      </w:pPr>
      <w:r>
        <w:rPr/>
        <w:t xml:space="preserve"> </w:t>
      </w:r>
    </w:p>
    <w:p>
      <w:pPr>
        <w:pStyle w:val="TextBodyIndent"/>
        <w:tabs>
          <w:tab w:val="clear" w:pos="1637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района                                                                   Р.М.Грибачев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1:00Z</dcterms:created>
  <dc:creator>Аксёненко Артур</dc:creator>
  <dc:description/>
  <cp:keywords/>
  <dc:language>en-US</dc:language>
  <cp:lastModifiedBy>Юренкова</cp:lastModifiedBy>
  <cp:lastPrinted>2017-12-27T15:48:00Z</cp:lastPrinted>
  <dcterms:modified xsi:type="dcterms:W3CDTF">2017-12-27T11:48:00Z</dcterms:modified>
  <cp:revision>125</cp:revision>
  <dc:subject/>
  <dc:title>закон об областном бюджете</dc:title>
</cp:coreProperties>
</file>