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7 г. № 5-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руктуре и штата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 власт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Рогне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Брянской области от 16.11.2007г. № 156-З   «О муниципальной службе в Брянской области», решениями Рогнединского районного Совета народных депутатов от 31.01.2014г. № 4-347 «Об инициативе о возложении исполнения полномочий администрации Рогнединского городского поселения на администрацию муниципального района», от 30.04.2014г. № 4-364 «О принятии изменений и дополнений в Устав Рогнединского района», от 27.12.2017г. № 5-243 «О внесении изменений в решение Районного Совета народных депутатов от 23.12.2011г. № 4-203 «Об утверждении Положения о финансовом отделе администрации Рогнединского района»,  Рогнед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 новой редакции структуру и штаты органов исполнительной власти местного самоуправления Рогнединского муниципального района согласно приложениям 1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Рогнединского районного Совета народных депутатов от 22.04.2016г. № 5-130 «О структуре и штатах органов исполнительной власти местного самоуправления Рогнединского муниципальн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Р.М. Гри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огнед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7.12.2017г. № 5-2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исполнительной власт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недин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структурного подразделения и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огнедин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огнедин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огнедин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пеке и попечительств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ГО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ы и службы администрации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экономики, анализа и прогноз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имущественных отношений, жилищно-коммунального хозяйства, архитектуры и строи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культуры, молодежной политики, ФК и спо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й отд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, переведенные на новую систе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ы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айонным архив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инскому уч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– юрисконсульт административ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онтрольно-ревизионным секторо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обилизационным сектором, секретного делопроиз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пеке и попечитель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секретарь руковод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ы и службы администрации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экономики, анализа и прогноз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ценообразованию и торговому обслужива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труду и эк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имущественных отношений, жилищно-коммунального хозяйства, архитектуры и строи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строительству и ЖК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культуры, молодежной политики, ФК и спо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делам молодежи, женщин,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мограф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ФК и спор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организационной и кадровой работы, делопроиз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технического и хозяйственного обеспе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й отд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 доходам  и ФОН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технического и хозяйственного обеспе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й отд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изованная бухгалтерия  администрации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Рогнединского районн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 27 .12. 2017г. № 5-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ГНЕ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344805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8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гнед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1.5pt;height:37.7pt;mso-wrap-distance-left:9.05pt;mso-wrap-distance-right:9.05pt;mso-wrap-distance-top:0pt;mso-wrap-distance-bottom:0pt;margin-top:1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гнед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-635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5pt" to="755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278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0" cy="411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-9pt,3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5pt" to="414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.5pt" to="414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4508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5.5pt" to="621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5pt" to="22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50850</wp:posOffset>
                </wp:positionV>
                <wp:extent cx="742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5pt" to="620.95pt,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50850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5pt" to="36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0</wp:posOffset>
                </wp:positionV>
                <wp:extent cx="914400" cy="4572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6.5pt" to="179.95pt,1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0</wp:posOffset>
                </wp:positionV>
                <wp:extent cx="114300" cy="457200"/>
                <wp:effectExtent l="1905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6.5pt" to="179.95pt,1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479550</wp:posOffset>
                </wp:positionV>
                <wp:extent cx="800100" cy="4572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6.5pt" to="467.9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479550</wp:posOffset>
                </wp:positionV>
                <wp:extent cx="1600200" cy="457200"/>
                <wp:effectExtent l="1905" t="508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6.5pt" to="530.9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1479550</wp:posOffset>
                </wp:positionV>
                <wp:extent cx="342900" cy="457200"/>
                <wp:effectExtent l="0" t="317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6.5pt" to="611.95pt,1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71405</wp:posOffset>
                </wp:positionH>
                <wp:positionV relativeFrom="paragraph">
                  <wp:posOffset>97790</wp:posOffset>
                </wp:positionV>
                <wp:extent cx="0" cy="48329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15pt,7.7pt" to="785.15pt,3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669925</wp:posOffset>
                </wp:positionV>
                <wp:extent cx="2876550" cy="819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 администрации Рогнединского района по вопросам строительства, ЖКХ, управления муниципальным имуществом, земельных ресурсов, охраны окружающей среды (3,4,5,6,8,9,10,14,15,18,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,5,6,7,9, 10,18,19,20,21,22,28,31,32, 33, 34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6.5pt;height:64.5pt;mso-wrap-distance-left:9.05pt;mso-wrap-distance-right:9.05pt;mso-wrap-distance-top:0pt;mso-wrap-distance-bottom:0pt;margin-top:52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 администрации Рогнединского района по вопросам строительства, ЖКХ, управления муниципальным имуществом, земельных ресурсов, охраны окружающей среды (3,4,5,6,8,9,10,14,15,18,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4,5,6,7,9, 10,18,19,20,21,22,28,31,32, 33, 34,3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669925</wp:posOffset>
                </wp:positionV>
                <wp:extent cx="2190750" cy="819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 администрации Рогнединского района по социальным вопроса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,11,12,13,18,19,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,2; 11.12,13,14,15,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64.5pt;mso-wrap-distance-left:9.05pt;mso-wrap-distance-right:9.05pt;mso-wrap-distance-top:0pt;mso-wrap-distance-bottom:0pt;margin-top:52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 администрации Рогнединского района по социальным вопросам </w:t>
                      </w:r>
                      <w:r>
                        <w:rPr>
                          <w:sz w:val="16"/>
                          <w:szCs w:val="16"/>
                        </w:rPr>
                        <w:t>(6,11,12,13,18,19,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7,2; 11.12,13,14,15,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669925</wp:posOffset>
                </wp:positionV>
                <wp:extent cx="2190750" cy="819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,16,21,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.1; 17, 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64.5pt;mso-wrap-distance-left:9.05pt;mso-wrap-distance-right:9.05pt;mso-wrap-distance-top:0pt;mso-wrap-distance-bottom:0pt;margin-top:52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,16,21,2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.1; 17, 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pt" to="41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01320</wp:posOffset>
                </wp:positionV>
                <wp:extent cx="114300" cy="457200"/>
                <wp:effectExtent l="19050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6pt" to="404.95pt,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01320</wp:posOffset>
                </wp:positionV>
                <wp:extent cx="914400" cy="4572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6pt" to="404.95pt,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457200" cy="45720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15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1905" t="4445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69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1371600" cy="457200"/>
                <wp:effectExtent l="0" t="5080" r="190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pt" to="395.95pt,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71195</wp:posOffset>
                </wp:positionV>
                <wp:extent cx="590550" cy="20789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Ч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 по ГО и ЧС- 1 ед м/ 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163.7pt;mso-wrap-distance-left:9.05pt;mso-wrap-distance-right:9.05pt;mso-wrap-distance-top:0pt;mso-wrap-distance-bottom:0pt;margin-top:5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Ч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 по ГО и ЧС- 1 ед м/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671195</wp:posOffset>
                </wp:positionV>
                <wp:extent cx="590550" cy="20789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нт-рольноревизи-онный сектор-1 е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-1 ед не м/ 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163.7pt;mso-wrap-distance-left:9.05pt;mso-wrap-distance-right:9.05pt;mso-wrap-distance-top:0pt;mso-wrap-distance-bottom:0pt;margin-top:5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Конт-рольноревизи-онный сектор-1 е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ведующий-1 ед не м/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671195</wp:posOffset>
                </wp:positionV>
                <wp:extent cx="704850" cy="20789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льтуры, мол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жной политики, ФК и спорта-4 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 отд. 1-ед м/ сл; Ст. инспек-3 ед не м/ 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163.7pt;mso-wrap-distance-left:9.05pt;mso-wrap-distance-right:9.05pt;mso-wrap-distance-top:0pt;mso-wrap-distance-bottom:0pt;margin-top:52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ультуры, мол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жной политики, ФК и спорта-4 е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. отд. 1-ед м/ сл; Ст. инспек-3 ед не м/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671195</wp:posOffset>
                </wp:positionV>
                <wp:extent cx="704850" cy="2078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ссия по делам несов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етних и  защите их прав- 1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. спец-1 ед.  м/сл- полномочия Бря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163.7pt;mso-wrap-distance-left:9.05pt;mso-wrap-distance-right:9.05pt;mso-wrap-distance-top:0pt;mso-wrap-distance-bottom:0pt;margin-top:52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ссия по делам несове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шенно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етних и  защите их прав- 1 е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. спец-1 ед.  м/сл- полномочия Бря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671195</wp:posOffset>
                </wp:positionV>
                <wp:extent cx="704850" cy="20789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-вания – 3 ед( юр. лиц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 от- 1 ед м/сл;    Глав. спец. – 1 ед м/сл;  Ст инспектор- 1 ед не м/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163.7pt;mso-wrap-distance-left:9.05pt;mso-wrap-distance-right:9.05pt;mso-wrap-distance-top:0pt;mso-wrap-distance-bottom:0pt;margin-top:52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разо-вания – 3 ед( юр. лицо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. от- 1 ед м/сл;    Глав. спец. – 1 ед м/сл;  Ст инспектор- 1 ед не м/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673735</wp:posOffset>
                </wp:positionV>
                <wp:extent cx="590550" cy="20764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76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з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ион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ый сектор, секрет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го дел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из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дства- 1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- 1 ед н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/ 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163.5pt;mso-wrap-distance-left:9.05pt;mso-wrap-distance-right:9.05pt;mso-wrap-distance-top:0pt;mso-wrap-distance-bottom:0pt;margin-top:53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би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за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ион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ый сектор, секрет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го дел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из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одства- 1 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ведующий- 1 ед не</w:t>
                      </w:r>
                      <w:r>
                        <w:rPr>
                          <w:sz w:val="18"/>
                          <w:szCs w:val="18"/>
                        </w:rPr>
                        <w:t xml:space="preserve"> м/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</wp:posOffset>
                </wp:positionV>
                <wp:extent cx="228600" cy="457200"/>
                <wp:effectExtent l="4445" t="254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pt" to="629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</wp:posOffset>
                </wp:positionV>
                <wp:extent cx="800100" cy="457200"/>
                <wp:effectExtent l="2540" t="444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pt" to="674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50800</wp:posOffset>
                </wp:positionV>
                <wp:extent cx="1143000" cy="457200"/>
                <wp:effectExtent l="1905" t="4445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pt" to="719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98475</wp:posOffset>
                </wp:positionV>
                <wp:extent cx="704850" cy="2762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муще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ен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ноше-ний, ЖКХ, архитек-туры и строитель-ства – 5 е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начальник отдела-1 ед мун. сл; главный специалист 1 ед.м/ сл; младший сп- 1 ед. не м/сл;Ст. инспектор-2 ед не/м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217.5pt;mso-wrap-distance-left:9.05pt;mso-wrap-distance-right:9.05pt;mso-wrap-distance-top:0pt;mso-wrap-distance-bottom:0pt;margin-top:3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мущес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вен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тноше-ний, ЖКХ, архитек-туры и строитель-ства – 5 ед</w:t>
                      </w:r>
                      <w:r>
                        <w:rPr>
                          <w:sz w:val="16"/>
                          <w:szCs w:val="16"/>
                        </w:rPr>
                        <w:t xml:space="preserve">  начальник отдела-1 ед мун. сл; главный специалист 1 ед.м/ сл; младший сп- 1 ед. не м/сл;Ст. инспектор-2 ед не/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498475</wp:posOffset>
                </wp:positionV>
                <wp:extent cx="704850" cy="29057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0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эконо-мики, анализа  и прогн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ир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ия- 4 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-1 ед м/сл; экономист-1 ед не м/сл;  Ст.инспектор - 2 ед  не м/сл ( в т. ч 1 ед полном. Брян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228.8pt;mso-wrap-distance-left:9.05pt;mso-wrap-distance-right:9.05pt;mso-wrap-distance-top:0pt;mso-wrap-distance-bottom:0pt;margin-top:3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эконо-мики, анализа  и прогн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иро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ия- 4 е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-1 ед м/сл; экономист-1 ед не м/сл;  Ст.инспектор - 2 ед  не м/сл ( в т. ч 1 ед полном. Брян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495935</wp:posOffset>
                </wp:positionV>
                <wp:extent cx="590550" cy="26320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320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  опеки и поп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ьст-ва- 1,5 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. сп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ц-1 ед м/ сл  ст. инспек. 0,5 ед -не м/ сл- полномочия Брянск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207.25pt;mso-wrap-distance-left:9.05pt;mso-wrap-distance-right:9.05pt;mso-wrap-distance-top:0pt;mso-wrap-distance-bottom:0pt;margin-top:39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рган  опеки и попе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ьст-ва- 1,5 е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. спе</w:t>
                      </w:r>
                      <w:r>
                        <w:rPr>
                          <w:sz w:val="16"/>
                          <w:szCs w:val="16"/>
                        </w:rPr>
                        <w:t xml:space="preserve">ц-1 ед м/ сл  ст. инспек. 0,5 ед -не м/ сл- полномочия Брянской </w:t>
                      </w:r>
                      <w:r>
                        <w:rPr>
                          <w:sz w:val="18"/>
                          <w:szCs w:val="18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7075</wp:posOffset>
                </wp:positionH>
                <wp:positionV relativeFrom="paragraph">
                  <wp:posOffset>495935</wp:posOffset>
                </wp:positionV>
                <wp:extent cx="590550" cy="29654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65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орган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цио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й и кадро-вой работы, дел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из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дства – 2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. инс 1 ед не м/ сл  Юристконсуль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 ед не м/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233.5pt;mso-wrap-distance-left:9.05pt;mso-wrap-distance-right:9.05pt;mso-wrap-distance-top:0pt;mso-wrap-distance-bottom:0pt;margin-top:39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орган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цион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й и кадро-вой работы, дел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из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одства – 2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. инс 1 ед не м/ сл  Юристконсульт</w:t>
                      </w:r>
                      <w:r>
                        <w:rPr>
                          <w:sz w:val="18"/>
                          <w:szCs w:val="18"/>
                        </w:rPr>
                        <w:t>-1 ед не м/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875</wp:posOffset>
                </wp:positionH>
                <wp:positionV relativeFrom="paragraph">
                  <wp:posOffset>495935</wp:posOffset>
                </wp:positionV>
                <wp:extent cx="476250" cy="20789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р-х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1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архивом-1 ед не м/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163.7pt;mso-wrap-distance-left:9.05pt;mso-wrap-distance-right:9.05pt;mso-wrap-distance-top:0pt;mso-wrap-distance-bottom:0pt;margin-top:39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р-х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1 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архивом-1 ед не м/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4375</wp:posOffset>
                </wp:positionH>
                <wp:positionV relativeFrom="paragraph">
                  <wp:posOffset>495935</wp:posOffset>
                </wp:positionV>
                <wp:extent cx="476250" cy="22472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472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ист-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в-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я-1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 Секр. Юр.-1 ед не м/сл полн. Бр. 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176.95pt;mso-wrap-distance-left:9.05pt;mso-wrap-distance-right:9.05pt;mso-wrap-distance-top:0pt;mso-wrap-distance-bottom:0pt;margin-top:39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ист-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в-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м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я-1 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. Секр. Юр.-1 ед не м/сл полн. Бр. 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2654935</wp:posOffset>
                </wp:positionV>
                <wp:extent cx="1162050" cy="13106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106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нансовый отдел-9 ед юр.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 отд.-1 ед м/сл Зам. Нач. отд.- 1 ед м/с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. Спец-2 ед м/с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. спец-2 ед м/с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он.-2 ед нем/с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ит.- 1 ед не м/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103.2pt;mso-wrap-distance-left:9.05pt;mso-wrap-distance-right:9.05pt;mso-wrap-distance-top:0pt;mso-wrap-distance-bottom:0pt;margin-top:20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инансовый отдел-9 ед юр.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. отд.-1 ед м/сл Зам. Нач. отд.- 1 ед м/с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. Спец-2 ед м/с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. спец-2 ед м/с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он.-2 ед нем/с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дит.- 1 ед не м/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8675</wp:posOffset>
                </wp:positionH>
                <wp:positionV relativeFrom="paragraph">
                  <wp:posOffset>2804160</wp:posOffset>
                </wp:positionV>
                <wp:extent cx="1276350" cy="1104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4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трализованная бухгалтерия  - 6 е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. бух.-1 ед не 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хгалтер-4 ед не м/с  по Экономист- 1 ед не м/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87pt;mso-wrap-distance-left:9.05pt;mso-wrap-distance-right:9.05pt;mso-wrap-distance-top:0pt;mso-wrap-distance-bottom:0pt;margin-top:220.8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нтрализованная бухгалтерия  - 6 ед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. бух.-1 ед не 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ухгалтер-4 ед не м/с  по Экономист- 1 ед не м/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05875</wp:posOffset>
                </wp:positionH>
                <wp:positionV relativeFrom="paragraph">
                  <wp:posOffset>498475</wp:posOffset>
                </wp:positionV>
                <wp:extent cx="932180" cy="20764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076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 хозяйственногобеспечения-9 ед. не м/с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итель-2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орщица-3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. инспек.-1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раммист-1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ендант- 1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. инпо воин. учета-1 ед- полномочия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4pt;height:163.5pt;mso-wrap-distance-left:9.05pt;mso-wrap-distance-right:9.05pt;mso-wrap-distance-top:0pt;mso-wrap-distance-bottom:0pt;margin-top:39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и хозяйственногобеспечения-9 ед. не м/с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дитель-2 е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борщица-3 е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. инспек.-1 е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граммист-1 е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ендант- 1 е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. инпо воин. учета-1 ед- полномочия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64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0:00Z</dcterms:created>
  <dc:creator>User</dc:creator>
  <dc:description/>
  <cp:keywords/>
  <dc:language>en-US</dc:language>
  <cp:lastModifiedBy>Юренкова</cp:lastModifiedBy>
  <cp:lastPrinted>2017-12-29T09:12:00Z</cp:lastPrinted>
  <dcterms:modified xsi:type="dcterms:W3CDTF">2017-12-29T05:15:00Z</dcterms:modified>
  <cp:revision>21</cp:revision>
  <dc:subject/>
  <dc:title>                                                                                        </dc:title>
</cp:coreProperties>
</file>