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/>
        <w:t>ВНИМАНИЮ ПРЕДПРИНИМАТЕЛ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реализации мероприятия «Содействие развитию молодежного предпринимательства» подпрограммы «Государственная поддержка малого и среднего предпринимательства в Брянской области» 2 октября 2017 года объявлен региональный этап Всероссийского конкурса «Молодой предприниматель России-2017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 участию в конкурсе допускаются граждане Российской Федерации, постоянно проживающие и осуществляющие предпринимательскую деятельность на ее территории, в возрасте  до 30 лет (включительно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лавная цель конкурса – содействие развитию молодежного предпринимательства на территории Российской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нкурс проводится по следующим  номинациям – «Открытие года»; «Производство года»; «Работодатель года»; «Социальный бизнес года»; «Личный вклад год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ложение о Всероссийском конкурсе «Молодой предприниматель России-2017» в Брянской области, утвержденное распоряжением Правительства Брянской области от 2 октября 2017 года № 286-рп «О проведении регионального этапа Всероссийского конкурса» Молодой предприниматель России-2017» в Брянской области с приложением документов необходимых для участия в конкурсе размещены на официальных сайтах Правительства Брянской области, Департамента экономического развития Брянской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полнить заявку на участие в конкурсе, регистрационную форму и пояснительную записку, приведенные в приложениях к Положению о Конкурсе, передать их в адрес оргкомитета Конкурса (департамент экономического развития Брянской области), а также отправить отсканированные документы на электронную почту(</w:t>
      </w:r>
      <w:hyperlink r:id="rId2">
        <w:r>
          <w:rPr>
            <w:rStyle w:val="InternetLink"/>
            <w:lang w:val="en-US"/>
          </w:rPr>
          <w:t>molpred</w:t>
        </w:r>
        <w:r>
          <w:rPr>
            <w:rStyle w:val="InternetLink"/>
          </w:rPr>
          <w:t>2017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r>
        <w:rPr>
          <w:lang w:val="en-US"/>
        </w:rPr>
        <w:t>predr</w:t>
      </w:r>
      <w:r>
        <w:rPr/>
        <w:t>2007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полнительная информация по телефонам: 8 (4832) 58-92-88 и 58-92-77. Контактное лицо –Екатерина Марусова, руководитель проекта по молодежному предпринимательству ГАУ «Брянский областной бизнес-инкубато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Отдел экономики администрации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pred201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55:00Z</dcterms:created>
  <dc:creator>админ</dc:creator>
  <dc:description/>
  <cp:keywords/>
  <dc:language>en-US</dc:language>
  <cp:lastModifiedBy>админ</cp:lastModifiedBy>
  <dcterms:modified xsi:type="dcterms:W3CDTF">2017-10-19T12:48:00Z</dcterms:modified>
  <cp:revision>17</cp:revision>
  <dc:subject/>
  <dc:title>                                     ВНИМАНИЮ ПРЕДПРИНИМАТЕЛЕЙ</dc:title>
</cp:coreProperties>
</file>