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8 декабря 2016 года №  5-168 «О бюджете Рогнединского муниципального района на 2017 год и на плановый 2018 и 2019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17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8.12.2016 года № 5-168 «О бюджете Рогнединского муниципального района на 2017 год и на плановый период 2018 – 2019 годов»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17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увеличены на 6366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увеличены на 9971,5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остатков на начало 2017 года вводится дефицит в сумме 3605,4 тыс. рублей, в том числе за счет дорожного фонда 2960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ение изменений в показатели районного бюджета на 2017 год обусловлено увеличением доходной части за счет целевых поступлений из областного бюджета. Проектом решения доходная часть районного бюджета увеличивается на  6366, 1 тыс. рублей: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безвозмездные поступления из областного бюджета – 6366, 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бюджета</w:t>
        <w:tab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ной части бюджета увеличен на 6366,1 тыс. рублей, в том числе за счет средств областного бюджета в сумме 6366,1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366069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636606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+636606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100305000015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  <w:r>
              <w:rPr>
                <w:bCs/>
                <w:sz w:val="28"/>
                <w:szCs w:val="28"/>
              </w:rPr>
              <w:t xml:space="preserve"> (пост.Прав. обл.№7-п от 16.01.2017г.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+500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0216050000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+83707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+528991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рректируются в сторону увеличения на 9971,5 тыс. рублей, в том числе за счет средств областного бюджета 6366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4"/>
        <w:gridCol w:w="16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971472,00</w:t>
            </w:r>
          </w:p>
        </w:tc>
      </w:tr>
      <w:tr>
        <w:trPr>
          <w:trHeight w:val="3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366069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605403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971472,00</w:t>
            </w:r>
          </w:p>
        </w:tc>
      </w:tr>
      <w:tr>
        <w:trPr>
          <w:trHeight w:val="35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4890376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1 01 04 0100010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местного самоуправления </w:t>
            </w:r>
            <w:r>
              <w:rPr>
                <w:bCs/>
                <w:sz w:val="28"/>
                <w:szCs w:val="28"/>
              </w:rPr>
              <w:t>(увеличение лимитов на коммунальные услуги для соответствия договоров и бюдж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861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1 04 09 01 000720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хранности автомобильных дорог местного значения и условий безопасного движения по ним (остатки на 01.01.2017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960207,00</w:t>
            </w:r>
          </w:p>
        </w:tc>
      </w:tr>
      <w:tr>
        <w:trPr>
          <w:trHeight w:val="1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1 04 09 01000R018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ойчивое развитие сельских территорий".Софинансирование объектов капитальных вложений государственной (муниципальной )собственности Подъезд к ферме КРС ООО «Дубровское» от автомобильной дороги «Яблонь-Вороново-Лутовиновка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37078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2 01000501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Устойчивое развитие сельских территорий"(2017-2020годы). Софинансирование объектов капитальных вложений государственной (муниципальной ) собственности.Реконструкция водопроводных сетей в н.п.Ворон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528991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1 08 01 01000 105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ремонт Структурного подразделения "Снопотской центр культуры и досуга МБУК "Рогнединское РКДО"(софинансирование) (отсутсвует в первоначальном бюджете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8000,00</w:t>
            </w:r>
          </w:p>
        </w:tc>
      </w:tr>
      <w:tr>
        <w:trPr>
          <w:trHeight w:val="491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5081096,00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6 06000 10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(увеличение лимитов в связи с недостатком средств в первоначальном бюджете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81096,00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5 14 02 06000 158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ер по обеспечению сбалансированности бюджетов поселений (пост.Прав. обл.№ 7-п от 17.01.2017г.) благоустройства кладбищ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500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ение изменений в показатели районного бюджета на 2017 год обусловлено увеличением доходной части за счет целевых поступлений из областного бюджета. Проектом решения доходная часть районного бюджета увеличивается на  6366, 1 тыс. рублей: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безвозмездные поступления из областного бюджета – 6366, 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оступления из областного бюджета в форме безвозмездных поступлений обусловлены в форме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таций </w:t>
      </w:r>
      <w:r>
        <w:rPr>
          <w:sz w:val="28"/>
          <w:szCs w:val="28"/>
        </w:rPr>
        <w:t>бюджетам муниципальных районов на поддержку мер по обеспечению сбалансированности бюджетов</w:t>
      </w:r>
      <w:r>
        <w:rPr>
          <w:bCs/>
          <w:sz w:val="28"/>
          <w:szCs w:val="28"/>
        </w:rPr>
        <w:t xml:space="preserve"> (постановление .Правительства Брянской области  № 7-п от 16.01.2017г) в сумме 5000,0  тыс. рублей ;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sz w:val="28"/>
          <w:szCs w:val="28"/>
        </w:rPr>
        <w:t xml:space="preserve">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  в сумме 837,1 тыс. рублей 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 бюджетам муниципальных районов на софинансирование капитальных вложений в объекты муниципальной собственности в </w:t>
      </w:r>
      <w:r>
        <w:rPr>
          <w:bCs/>
          <w:sz w:val="28"/>
          <w:szCs w:val="28"/>
        </w:rPr>
        <w:t xml:space="preserve"> сумме 529,0 тыс. 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увеличены на 9971,5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остатков на начало 2017 года вводится дефицит в сумме 3605,4 тыс. рублей, в том числе за счет дорожного фонда 2960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увеличивается на 9971,5 тыс. рублей за счет остатков на начало 2017 года вводится дефицит в сумме 3605,4 тыс. рублей, в том числе за счет дорожного фонда 296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(тыс.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 учетом изменений (тыс.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2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0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9971,5 тыс. рублей произведено по 2 главным распорядителям. Наибольший удельный вес увеличения расходов (51,0%) приходится на распорядителя бюджетных средств – </w:t>
      </w:r>
      <w:r>
        <w:rPr>
          <w:b/>
          <w:sz w:val="28"/>
          <w:szCs w:val="28"/>
        </w:rPr>
        <w:t>финансовый от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>финансовый отдел администрации Рогнединского района</w:t>
      </w:r>
      <w:r>
        <w:rPr>
          <w:sz w:val="28"/>
          <w:szCs w:val="28"/>
        </w:rPr>
        <w:t xml:space="preserve"> – расходы увеличены на 98,8 процента. Увеличение объемов бюджетных ассигнования главному распорядителю бюджетных средств  - а</w:t>
      </w:r>
      <w:r>
        <w:rPr>
          <w:b/>
          <w:sz w:val="28"/>
          <w:szCs w:val="28"/>
        </w:rPr>
        <w:t>дминистрации Рогнединского района</w:t>
      </w:r>
      <w:r>
        <w:rPr>
          <w:sz w:val="28"/>
          <w:szCs w:val="28"/>
        </w:rPr>
        <w:t>, планируется в размере  489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ов по администрации Рогнединского района составит 51430,0 тыс. рублей, по финансовому отделу администрации Рогнединского района – 10226,5 тыс. рублей, по отделу образования администрации Рогнединского района – 62644,1 тыс. рублей. Увеличение связано с получением средств  из областного бюджета .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7 год и на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7 год (доходы,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приложения № 4, 6, 8 (таблица 2),10,12  в связи с изменением бюджетных ассигн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User</cp:lastModifiedBy>
  <cp:lastPrinted>2017-02-21T14:21:00Z</cp:lastPrinted>
  <dcterms:modified xsi:type="dcterms:W3CDTF">2017-02-21T12:19:00Z</dcterms:modified>
  <cp:revision>63</cp:revision>
  <dc:subject/>
  <dc:title>Заключение</dc:title>
</cp:coreProperties>
</file>