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8 декабря 2016 года №  5-168 «О бюджете Рогнединского муниципального района на 2017 год и на плановый 2018 и 2019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8.2017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8.12.2016 года № 5-168 «О бюджете Рогнединского муниципального района на 2017 год и на плановый период 2018 – 2019 годов»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сновные характеристики районного бюджета на 2017 год (изменения) корректиру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администраторов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увеличены на 990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увеличены на 9904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рректировка доходной части бюджета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Общий объем доходной части бюджета увеличен на 9904,6 тыс. рублей, в том числе за счет средств областного бюджета в сумме 2544,6 тыс. рублей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"/>
        <w:gridCol w:w="4860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7 г. 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ные источники всег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9904627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+ 73600000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0201001000011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1796000,00</w:t>
            </w:r>
          </w:p>
        </w:tc>
      </w:tr>
      <w:tr>
        <w:trPr>
          <w:trHeight w:val="2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301001000011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467000,00</w:t>
            </w:r>
          </w:p>
        </w:tc>
      </w:tr>
      <w:tr>
        <w:trPr>
          <w:trHeight w:val="2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205205000041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1000000,00</w:t>
            </w:r>
          </w:p>
        </w:tc>
      </w:tr>
      <w:tr>
        <w:trPr>
          <w:trHeight w:val="2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601305000043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7034000,00</w:t>
            </w:r>
          </w:p>
        </w:tc>
      </w:tr>
      <w:tr>
        <w:trPr>
          <w:trHeight w:val="2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9005005000014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655000,00</w:t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+2544627,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звозмездные поступления всег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411321,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00770500001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411321,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2551905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33306,0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</w:rPr>
        <w:tab/>
      </w: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Расходы корректируются в сторону увеличения на 9904627,00 том числе за счет средств областного бюджета 2544627,00 руб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02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Б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9904627,00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9904627,00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9904627,00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+8989627,00</w:t>
            </w:r>
          </w:p>
        </w:tc>
      </w:tr>
      <w:tr>
        <w:trPr>
          <w:trHeight w:val="2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03 70000100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заработная плата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50000,00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04 01000100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а местной администрации (исполнительно-распорядительного органа муниципального образования) (заработная плата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250000,00</w:t>
            </w:r>
          </w:p>
        </w:tc>
      </w:tr>
      <w:tr>
        <w:trPr>
          <w:trHeight w:val="10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04 0100010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ство и управление в сфере установленных функций органов местного самоуправления (заработная плата с начислениями и уплата взносов  МО "СМО Брянской области".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2300000,0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04 01000102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ство и управление в сфере установленных функций органов местного самоуправления (уплата взносов  МО "СМО Брянской области".) 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46000,0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06 700001006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ь контрольно-счетного органа  муниципального образования и его заместители (заработная плата с начислениями в связи 63500руб.и обучение по закупкам 4000 руб.(задолженность)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67500,00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13 01000101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ногофункциональный центр предоставления государственных и муниципальных услуг в Рогнединском районе  (заработная плата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92000,00</w:t>
            </w:r>
          </w:p>
        </w:tc>
      </w:tr>
      <w:tr>
        <w:trPr>
          <w:trHeight w:val="74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13 01000174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и содержание муниципальной собственности (оценка имуществ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76000,000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4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309 01000110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ые диспетчерские службы (заработная плата с начислениями  (111500руб.и техобслуживание средств связи 12000руб.(задолженность 2015-2016годы) 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23500,00</w:t>
            </w:r>
          </w:p>
        </w:tc>
      </w:tr>
      <w:tr>
        <w:trPr>
          <w:trHeight w:val="74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4 12 010001136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мероприятия по землепользованию и застройки (Изготовление картопланов охранных зон газопроводов первой очереди,  софинансирование по водоснабжению н.п.Гобик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61000,00</w:t>
            </w:r>
          </w:p>
        </w:tc>
      </w:tr>
      <w:tr>
        <w:trPr>
          <w:trHeight w:val="113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5 02 01000 112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объектов капитальных вложений муниципальной собственности (реконструкция водоснабжение в н.п. Гобики) (Областной бюдж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2090009,00</w:t>
            </w:r>
          </w:p>
        </w:tc>
      </w:tr>
      <w:tr>
        <w:trPr>
          <w:trHeight w:val="74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5 02 01000 R01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ельского хозяйства, регулирование рынков сельхозпродукции, сырья продовольствия Брянской области (2014-2020 годы) ПП "Устойчивое развитие сельских территорий".Софинансирование объектов капитальных вложений муниципальной собственности (реконструкция водоснабжение в н.п. Вороново) (Областной бюдж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321312,00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4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8 01 01100106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и дополнительного образования (ДЮСШ) </w:t>
            </w:r>
            <w:r>
              <w:rPr>
                <w:rFonts w:eastAsia="Calibri"/>
                <w:bCs/>
              </w:rPr>
              <w:t>(заработная плата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207200,00</w:t>
            </w:r>
          </w:p>
        </w:tc>
      </w:tr>
      <w:tr>
        <w:trPr>
          <w:trHeight w:val="74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8 01 01100105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и </w:t>
            </w:r>
            <w:r>
              <w:rPr>
                <w:rFonts w:eastAsia="Calibri"/>
                <w:bCs/>
              </w:rPr>
              <w:t>(заработная плата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316000,00</w:t>
            </w:r>
          </w:p>
        </w:tc>
      </w:tr>
      <w:tr>
        <w:trPr>
          <w:trHeight w:val="74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8 01 011001056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ворцы и дома культуры </w:t>
            </w:r>
            <w:r>
              <w:rPr>
                <w:rFonts w:eastAsia="Calibri"/>
                <w:bCs/>
              </w:rPr>
              <w:t>(заработная плата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997000,00</w:t>
            </w:r>
          </w:p>
        </w:tc>
      </w:tr>
      <w:tr>
        <w:trPr>
          <w:trHeight w:val="8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8 01 01100113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культурно-досуговых мероприятий (недостаток средств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47000,00</w:t>
            </w:r>
          </w:p>
        </w:tc>
      </w:tr>
      <w:tr>
        <w:trPr>
          <w:trHeight w:val="7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8 01 01100</w:t>
            </w:r>
            <w:r>
              <w:rPr>
                <w:rFonts w:eastAsia="Calibri"/>
                <w:lang w:val="en-US"/>
              </w:rPr>
              <w:t>R519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отрасли культуры (Област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) подключение к сети Интернет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33306,00</w:t>
            </w:r>
          </w:p>
        </w:tc>
      </w:tr>
      <w:tr>
        <w:trPr>
          <w:trHeight w:val="12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10 03 01000165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месячная доплата к пенсии муниципальным служащим (недостаток ЛБО в первоначальном бюджете) задолженность 10 ме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000000,00</w:t>
            </w:r>
          </w:p>
        </w:tc>
      </w:tr>
      <w:tr>
        <w:trPr>
          <w:trHeight w:val="940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ОТДЕЛ ОБРАЗ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+680000,00</w:t>
            </w:r>
          </w:p>
        </w:tc>
      </w:tr>
      <w:tr>
        <w:trPr>
          <w:trHeight w:val="5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703 050001066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и дополнительного образования детей (ЦДТ) Субсидии бюджетным учреждениям (Заработная плата с начислениями) недостаток средств в первоначальном бюдже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200500,00</w:t>
            </w:r>
          </w:p>
        </w:tc>
      </w:tr>
      <w:tr>
        <w:trPr>
          <w:trHeight w:val="23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709 050001016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ство и управление в сфере установленных функций органов местного самоуправления (отдел образования) Расходы на выплаты персоналу муниципальных органов (заработная плата с начислениями ) недостаток ЛБ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53000,00</w:t>
            </w:r>
          </w:p>
        </w:tc>
      </w:tr>
      <w:tr>
        <w:trPr>
          <w:trHeight w:val="143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03 0709 05000107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реждения, обеспечивающие оказание услуг в сфере образования (Расходы на выплаты заработной платы с начислениями) недостаток лимит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426500,00</w:t>
            </w:r>
          </w:p>
        </w:tc>
      </w:tr>
      <w:tr>
        <w:trPr>
          <w:trHeight w:val="56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+235000,00</w:t>
            </w:r>
          </w:p>
        </w:tc>
      </w:tr>
      <w:tr>
        <w:trPr>
          <w:trHeight w:val="10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5 01 06 060001016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муниципальных органов (заработная плата с начислениями ) недостаток лимитов в первоначальном бюдже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23500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ение изменений в показатели районного бюджета на 2017 год обусловлено увеличением доходной части за счет дополнительных налоговых и неналоговых доходов районного бюджета и целевых поступлений из областного бюджета. Проектом решения доходная часть районного бюджета увеличивается на  9904,6 тыс. рублей: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налоговые и неналоговые доходы – 736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безвозмездные поступления из областного бюджета – 2544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доходов местного бюджета за счет дополнительного поступления налоговых и неналоговых доход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единого сельскохозяйственного налога в сумме 47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ходов от реализации   имущества, находящегося в собственности муниципальных районов в сумме 1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ходов от продажи земельных участков в сумме 703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чих поступлений от денежных взысканий – 65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поступления из областного бюджета в форме безвозмездных поступлений обусловлены в форме :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sz w:val="28"/>
          <w:szCs w:val="28"/>
        </w:rPr>
        <w:t xml:space="preserve"> бюджетам на софинансирование капитальных вложений в объекты государственной  (муниципальной) собственности  в сумме 2411,3 тыс. рублей 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 бюджетам муниципальных районов на поддержку отрасли культуры  в </w:t>
      </w:r>
      <w:r>
        <w:rPr>
          <w:bCs/>
          <w:sz w:val="28"/>
          <w:szCs w:val="28"/>
        </w:rPr>
        <w:t xml:space="preserve"> сумме  133,3  тыс. рублей 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районного бюджета увеличивается на 5849,4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(тыс.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 учетом изменений (тыс.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4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5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5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   9904,6  тыс. рублей произведено по 3 главным распорядителям. Наибольший удельный вес увеличения расходов (90,8%) приходится на распорядителя бюджетных средств –  </w:t>
      </w:r>
      <w:r>
        <w:rPr>
          <w:b/>
          <w:sz w:val="28"/>
          <w:szCs w:val="28"/>
        </w:rPr>
        <w:t>администрацию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равнении с утвержденными бюджетными ассигнованиями наибольшее увеличение расходов главных распорядителей приходится  на </w:t>
      </w:r>
      <w:r>
        <w:rPr>
          <w:b/>
          <w:sz w:val="28"/>
          <w:szCs w:val="28"/>
        </w:rPr>
        <w:t xml:space="preserve"> администрацию Рогнединского района</w:t>
      </w:r>
      <w:r>
        <w:rPr>
          <w:sz w:val="28"/>
          <w:szCs w:val="28"/>
        </w:rPr>
        <w:t xml:space="preserve"> – расходы увеличены на 11,8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расходов по администрации Рогнединского района составит 76346,6 тыс. рублей, по финансовому отделу администрации Рогнединского района – 10389,1 тыс. рублей, по отделу образования администрации Рогнединского района – 63324,1 тыс. рублей. Увеличение связано с получением дополнительных налоговых и неналоговых доходов  и  средств  из областного бюджета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Рогнединского муниципального района на 2017 год и на плановый период 2018 и 2019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 на 2017  год (доходы, расх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приложения № 1, 2 в связи с изменением бюджетных ассигнов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17-05-25T10:58:00Z</cp:lastPrinted>
  <dcterms:modified xsi:type="dcterms:W3CDTF">2017-09-01T11:15:00Z</dcterms:modified>
  <cp:revision>103</cp:revision>
  <dc:subject/>
  <dc:title>Заключение</dc:title>
</cp:coreProperties>
</file>