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НЕДИ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2.2018 г. № 5-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труктуре и штата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ой  власти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Рогнед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Брянской области от 16.11.2007г. № 156-З   «О муниципальной службе в Брянской области», решениями Рогнединского районного Совета народных депутатов от 31.01.2014г. № 4-347 «Об инициативе о возложении исполнения полномочий администрации Рогнединского городского поселения на администрацию муниципального района», от 30.04.2014г. № 4-364 «О принятии изменений и дополнений в Устав Рогнединского района», от 27.12.2017г. № 5-243 «О внесении изменений в решение Районного Совета народных депутатов, от 23.12.2011г. № 4-203 «Об утверждении Положения о финансовом отделе администрации Рогнединского района» (с изменениями от 27.12.2017г. № 5-241),  Рогнедин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в новой редакции структуру и штаты органов исполнительной власти местного самоуправления Рогнединского муниципального района согласно приложениям 1,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Рогнединского районного Совета народных депутатов от 27.12.2017г. № 5-242 «О структуре и штатах органов исполнительной власти местного самоуправления Рогнединского муниципального райо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1 апре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Р.М. Гриб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Рогнедин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6.02.2018г. № 5-2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исполнительной власти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нединского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структурного подразделения и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огнедин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огнедин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огнедин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ответственный секретарь комиссии по делам несовершеннолетних и защите их пра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опеке и попечительству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ГОЧ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ы и службы администрации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экономики, анализа и прогнозир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образ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имущественных отношений, жилищно-коммунального хозяйства, архитектуры и строитель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культуры, молодежной политики, ФК и спор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нансовый отд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и, переведенные на новую систем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ты тру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айонным архив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инскому уче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– юрисконсульт административ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онтрольно-ревизионным сектором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обилизационным сектором, секретного делопроизвод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опеке и попечительств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– секретарь руководит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ы и службы администрации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экономики, анализа и прогнозир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по ценообразованию и торговому обслуживани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по труду и эколог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имущественных отношений, жилищно-коммунального хозяйства, архитектуры и строитель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строительству и ЖК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культуры, молодежной политики, ФК и спор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по делам молодежи, женщин, семь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мограф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ФК и спор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организационной и кадровой работы, делопроизвод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а технического и хозяйственного обеспеч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образ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нансовый отд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по бюдже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по  доходам  и ФОН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ющий персона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а технического и хозяйственного обеспеч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нансовый отд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изованная бухгалтерия  администрации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Рогнединского районного</w:t>
      </w:r>
    </w:p>
    <w:p>
      <w:pPr>
        <w:pStyle w:val="Normal"/>
        <w:jc w:val="right"/>
        <w:rPr/>
      </w:pPr>
      <w:r>
        <w:rPr/>
        <w:t>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от  16 .02. 2018г. № 5-2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ОГНЕД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47625</wp:posOffset>
                </wp:positionV>
                <wp:extent cx="344805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8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гнед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1.5pt;height:37.7pt;mso-wrap-distance-left:9.05pt;mso-wrap-distance-right:9.05pt;mso-wrap-distance-top:0pt;mso-wrap-distance-bottom:0pt;margin-top:3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гнед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2300</wp:posOffset>
                </wp:positionH>
                <wp:positionV relativeFrom="paragraph">
                  <wp:posOffset>-635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0.5pt" to="755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5pt" to="278.95pt,-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</wp:posOffset>
                </wp:positionV>
                <wp:extent cx="0" cy="4114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5pt" to="-9pt,3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33655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.5pt" to="414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45085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.5pt" to="414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86700</wp:posOffset>
                </wp:positionH>
                <wp:positionV relativeFrom="paragraph">
                  <wp:posOffset>45085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5.5pt" to="621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.5pt" to="225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450850</wp:posOffset>
                </wp:positionV>
                <wp:extent cx="7429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.5pt" to="620.95pt,3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450850</wp:posOffset>
                </wp:positionV>
                <wp:extent cx="0" cy="1485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.5pt" to="36pt,1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479550</wp:posOffset>
                </wp:positionV>
                <wp:extent cx="914400" cy="457200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6.5pt" to="179.95pt,15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479550</wp:posOffset>
                </wp:positionV>
                <wp:extent cx="114300" cy="457200"/>
                <wp:effectExtent l="19050" t="127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6.5pt" to="179.95pt,15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479550</wp:posOffset>
                </wp:positionV>
                <wp:extent cx="800100" cy="45720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6.5pt" to="467.95pt,1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1479550</wp:posOffset>
                </wp:positionV>
                <wp:extent cx="1600200" cy="457200"/>
                <wp:effectExtent l="1905" t="5080" r="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6.5pt" to="530.95pt,1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9500</wp:posOffset>
                </wp:positionH>
                <wp:positionV relativeFrom="paragraph">
                  <wp:posOffset>1479550</wp:posOffset>
                </wp:positionV>
                <wp:extent cx="342900" cy="457200"/>
                <wp:effectExtent l="0" t="3175" r="381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16.5pt" to="611.95pt,15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71405</wp:posOffset>
                </wp:positionH>
                <wp:positionV relativeFrom="paragraph">
                  <wp:posOffset>97790</wp:posOffset>
                </wp:positionV>
                <wp:extent cx="0" cy="483298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15pt,7.7pt" to="785.15pt,38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669925</wp:posOffset>
                </wp:positionV>
                <wp:extent cx="2876550" cy="8191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вый заместитель главы  администрации Рогнединского района по вопросам строительства, ЖКХ, управления муниципальным имуществом, земельных ресурсов, охраны окружающей среды (3,4,5,6,8,9,10,14,15,18,2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,5,6,7,9, 10,18,19,20,21,22,28,31,32, 33, 34,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26.5pt;height:64.5pt;mso-wrap-distance-left:9.05pt;mso-wrap-distance-right:9.05pt;mso-wrap-distance-top:0pt;mso-wrap-distance-bottom:0pt;margin-top:52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вый заместитель главы  администрации Рогнединского района по вопросам строительства, ЖКХ, управления муниципальным имуществом, земельных ресурсов, охраны окружающей среды (3,4,5,6,8,9,10,14,15,18,2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4,5,6,7,9, 10,18,19,20,21,22,28,31,32, 33, 34,3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669925</wp:posOffset>
                </wp:positionV>
                <wp:extent cx="2190750" cy="8191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 администрации Рогнединского района по социальным вопросам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6,11,12,13,18,19,2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7,2; 11.12,13,14,15,3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2.5pt;height:64.5pt;mso-wrap-distance-left:9.05pt;mso-wrap-distance-right:9.05pt;mso-wrap-distance-top:0pt;mso-wrap-distance-bottom:0pt;margin-top:52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 администрации Рогнединского района по социальным вопросам </w:t>
                      </w:r>
                      <w:r>
                        <w:rPr>
                          <w:sz w:val="16"/>
                          <w:szCs w:val="16"/>
                        </w:rPr>
                        <w:t>(6,11,12,13,18,19,2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7,2; 11.12,13,14,15,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9875</wp:posOffset>
                </wp:positionH>
                <wp:positionV relativeFrom="paragraph">
                  <wp:posOffset>669925</wp:posOffset>
                </wp:positionV>
                <wp:extent cx="2190750" cy="8191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аппар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,16,21,2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.1; 17, 3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2.5pt;height:64.5pt;mso-wrap-distance-left:9.05pt;mso-wrap-distance-right:9.05pt;mso-wrap-distance-top:0pt;mso-wrap-distance-bottom:0pt;margin-top:52.7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аппар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7,16,21,2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7.1; 17, 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2032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6pt" to="414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401320</wp:posOffset>
                </wp:positionV>
                <wp:extent cx="114300" cy="457200"/>
                <wp:effectExtent l="19050" t="127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.6pt" to="404.95pt,6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401320</wp:posOffset>
                </wp:positionV>
                <wp:extent cx="914400" cy="457200"/>
                <wp:effectExtent l="0" t="4445" r="254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.6pt" to="404.95pt,6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226060</wp:posOffset>
                </wp:positionV>
                <wp:extent cx="457200" cy="457200"/>
                <wp:effectExtent l="3810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8pt" to="215.95pt,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226060</wp:posOffset>
                </wp:positionV>
                <wp:extent cx="1143000" cy="457200"/>
                <wp:effectExtent l="1905" t="4445" r="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8pt" to="269.95pt,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226060</wp:posOffset>
                </wp:positionV>
                <wp:extent cx="1371600" cy="457200"/>
                <wp:effectExtent l="0" t="5080" r="190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8pt" to="395.95pt,5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671195</wp:posOffset>
                </wp:positionV>
                <wp:extent cx="590550" cy="20789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7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Ч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 по ГО и ЧС- 1 ед м/ с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.5pt;height:163.7pt;mso-wrap-distance-left:9.05pt;mso-wrap-distance-right:9.05pt;mso-wrap-distance-top:0pt;mso-wrap-distance-bottom:0pt;margin-top:52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ОЧ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едущий специалист по ГО и ЧС- 1 ед м/ 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671195</wp:posOffset>
                </wp:positionV>
                <wp:extent cx="590550" cy="20789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7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онт-рольноревизи-онный сектор-1 е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-1 ед не м/ с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.5pt;height:163.7pt;mso-wrap-distance-left:9.05pt;mso-wrap-distance-right:9.05pt;mso-wrap-distance-top:0pt;mso-wrap-distance-bottom:0pt;margin-top:52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Конт-рольноревизи-онный сектор-1 ед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ведующий-1 ед не м/ 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671195</wp:posOffset>
                </wp:positionV>
                <wp:extent cx="704850" cy="20789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07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ультуры, мол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ежной политики, ФК и спорта-4 е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. отд. 1-ед м/ сл; Ст. инспек-3 ед не м/ с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.5pt;height:163.7pt;mso-wrap-distance-left:9.05pt;mso-wrap-distance-right:9.05pt;mso-wrap-distance-top:0pt;mso-wrap-distance-bottom:0pt;margin-top:52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де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ультуры, мол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ежной политики, ФК и спорта-4 е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. отд. 1-ед м/ сл; Ст. инспек-3 ед не м/ 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1175</wp:posOffset>
                </wp:positionH>
                <wp:positionV relativeFrom="paragraph">
                  <wp:posOffset>671195</wp:posOffset>
                </wp:positionV>
                <wp:extent cx="704850" cy="20789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07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миссия по делам несове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шен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етних и  защите их прав- 1 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. спец-1 ед.  м/сл- полномочия Бря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.5pt;height:163.7pt;mso-wrap-distance-left:9.05pt;mso-wrap-distance-right:9.05pt;mso-wrap-distance-top:0pt;mso-wrap-distance-bottom:0pt;margin-top:52.8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миссия по делам несовер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шенно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летних и  защите их прав- 1 ед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. спец-1 ед.  м/сл- полномочия Бря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1075</wp:posOffset>
                </wp:positionH>
                <wp:positionV relativeFrom="paragraph">
                  <wp:posOffset>671195</wp:posOffset>
                </wp:positionV>
                <wp:extent cx="704850" cy="20789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07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разо-вания – 3 ед( юр. лиц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. от- 1 ед м/сл;    Глав. спец. – 1 ед м/сл;  Ст инспектор- 1 ед не м/с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.5pt;height:163.7pt;mso-wrap-distance-left:9.05pt;mso-wrap-distance-right:9.05pt;mso-wrap-distance-top:0pt;mso-wrap-distance-bottom:0pt;margin-top:52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бразо-вания – 3 ед( юр. лицо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ч. от- 1 ед м/сл;    Глав. спец. – 1 ед м/сл;  Ст инспектор- 1 ед не м/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5075</wp:posOffset>
                </wp:positionH>
                <wp:positionV relativeFrom="paragraph">
                  <wp:posOffset>673735</wp:posOffset>
                </wp:positionV>
                <wp:extent cx="590550" cy="20764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76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би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за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ион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ый сектор, секрет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го дело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из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одства- 1 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- 1 ед н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м/ с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.5pt;height:163.5pt;mso-wrap-distance-left:9.05pt;mso-wrap-distance-right:9.05pt;mso-wrap-distance-top:0pt;mso-wrap-distance-bottom:0pt;margin-top:53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би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лиза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цион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ый сектор, секрет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ого дело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оиз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одства- 1 е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ведующий- 1 ед не</w:t>
                      </w:r>
                      <w:r>
                        <w:rPr>
                          <w:sz w:val="18"/>
                          <w:szCs w:val="18"/>
                        </w:rPr>
                        <w:t xml:space="preserve"> м/ 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72400</wp:posOffset>
                </wp:positionH>
                <wp:positionV relativeFrom="paragraph">
                  <wp:posOffset>50800</wp:posOffset>
                </wp:positionV>
                <wp:extent cx="228600" cy="457200"/>
                <wp:effectExtent l="4445" t="254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pt" to="629.9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72400</wp:posOffset>
                </wp:positionH>
                <wp:positionV relativeFrom="paragraph">
                  <wp:posOffset>50800</wp:posOffset>
                </wp:positionV>
                <wp:extent cx="800100" cy="457200"/>
                <wp:effectExtent l="2540" t="444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pt" to="674.9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0</wp:posOffset>
                </wp:positionH>
                <wp:positionV relativeFrom="paragraph">
                  <wp:posOffset>50800</wp:posOffset>
                </wp:positionV>
                <wp:extent cx="1143000" cy="457200"/>
                <wp:effectExtent l="1905" t="4445" r="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pt" to="719.9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498475</wp:posOffset>
                </wp:positionV>
                <wp:extent cx="704850" cy="27622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мущес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вен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ноше-ний, ЖКХ, архитек-туры и строитель-ства – 5 е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начальник отдела-1 ед мун. сл; главный специалист 1 ед.м/ сл; ст..инспектор- 1 ед. не м/сл;Ст. инспектор-2 ед не/м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.5pt;height:217.5pt;mso-wrap-distance-left:9.05pt;mso-wrap-distance-right:9.05pt;mso-wrap-distance-top:0pt;mso-wrap-distance-bottom:0pt;margin-top:39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имущест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венны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отноше-ний, ЖКХ, архитек-туры и строитель-ства – 5 ед</w:t>
                      </w:r>
                      <w:r>
                        <w:rPr>
                          <w:sz w:val="16"/>
                          <w:szCs w:val="16"/>
                        </w:rPr>
                        <w:t xml:space="preserve">  начальник отдела-1 ед мун. сл; главный специалист 1 ед.м/ сл; ст..инспектор- 1 ед. не м/сл;Ст. инспектор-2 ед не/м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498475</wp:posOffset>
                </wp:positionV>
                <wp:extent cx="704850" cy="290576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057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дел эконо-мики, анализа  и прогно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иров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ия- 4 е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отдела-1 ед м/сл; экономист-1 ед не м/сл;  Ст.инспектор - 2 ед  не м/сл ( в т. ч 1 ед полном. Брянской обла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.5pt;height:228.8pt;mso-wrap-distance-left:9.05pt;mso-wrap-distance-right:9.05pt;mso-wrap-distance-top:0pt;mso-wrap-distance-bottom:0pt;margin-top:39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дел эконо-мики, анализа  и прогно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иров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ия- 4 е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отдела-1 ед м/сл; экономист-1 ед не м/сл;  Ст.инспектор - 2 ед  не м/сл ( в т. ч 1 ед полном. Брянской област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1275</wp:posOffset>
                </wp:positionH>
                <wp:positionV relativeFrom="paragraph">
                  <wp:posOffset>495935</wp:posOffset>
                </wp:positionV>
                <wp:extent cx="590550" cy="26320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320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рган  опеки и попе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ьст-ва- 1,5 е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. сп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ц-1 ед м/ сл  ст. инспек. 0,5 ед -не м/ сл- полномочия Брянской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.5pt;height:207.25pt;mso-wrap-distance-left:9.05pt;mso-wrap-distance-right:9.05pt;mso-wrap-distance-top:0pt;mso-wrap-distance-bottom:0pt;margin-top:39.0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рган  опеки и попеч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ьст-ва- 1,5 е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. спе</w:t>
                      </w:r>
                      <w:r>
                        <w:rPr>
                          <w:sz w:val="16"/>
                          <w:szCs w:val="16"/>
                        </w:rPr>
                        <w:t xml:space="preserve">ц-1 ед м/ сл  ст. инспек. 0,5 ед -не м/ сл- полномочия Брянской </w:t>
                      </w:r>
                      <w:r>
                        <w:rPr>
                          <w:sz w:val="18"/>
                          <w:szCs w:val="18"/>
                        </w:rPr>
                        <w:t>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77075</wp:posOffset>
                </wp:positionH>
                <wp:positionV relativeFrom="paragraph">
                  <wp:posOffset>495935</wp:posOffset>
                </wp:positionV>
                <wp:extent cx="590550" cy="29654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65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дел орган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цион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й и кадро-вой работы, дел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из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одства – 2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. инс 1 ед не м/ сл  Юристконсуль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1 ед не м/с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.5pt;height:233.5pt;mso-wrap-distance-left:9.05pt;mso-wrap-distance-right:9.05pt;mso-wrap-distance-top:0pt;mso-wrap-distance-bottom:0pt;margin-top:39.0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дел органи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цион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ой и кадро-вой работы, дел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оиз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одства – 2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т. инс 1 ед не м/ сл  Юристконсульт</w:t>
                      </w:r>
                      <w:r>
                        <w:rPr>
                          <w:sz w:val="18"/>
                          <w:szCs w:val="18"/>
                        </w:rPr>
                        <w:t>-1 ед не м/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62875</wp:posOffset>
                </wp:positionH>
                <wp:positionV relativeFrom="paragraph">
                  <wp:posOffset>495935</wp:posOffset>
                </wp:positionV>
                <wp:extent cx="476250" cy="20789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7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р-хи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1 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архивом-1 ед не м/с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.5pt;height:163.7pt;mso-wrap-distance-left:9.05pt;mso-wrap-distance-right:9.05pt;mso-wrap-distance-top:0pt;mso-wrap-distance-bottom:0pt;margin-top:39.0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р-хи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1 е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ведующий архивом-1 ед не м/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34375</wp:posOffset>
                </wp:positionH>
                <wp:positionV relativeFrom="paragraph">
                  <wp:posOffset>495935</wp:posOffset>
                </wp:positionV>
                <wp:extent cx="476250" cy="224726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2472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ист-р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в-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ми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ия-1 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. Секр. Юр.-1 ед не м/сл полн. Бр. о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.5pt;height:176.95pt;mso-wrap-distance-left:9.05pt;mso-wrap-distance-right:9.05pt;mso-wrap-distance-top:0pt;mso-wrap-distance-bottom:0pt;margin-top:39.0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д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ист-ра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в-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оми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ия-1 е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в. Секр. Юр.-1 ед не м/сл полн. Бр. 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2654935</wp:posOffset>
                </wp:positionV>
                <wp:extent cx="1162050" cy="131064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106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нансовый отдел-10 ед юр.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. отд.-1 ед м/сл Зам. Нач. отд.- 1 ед м/с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. Спец-2 ед м/с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. спец-3 ед м/с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кон.-2 ед нем/с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дит.- 1 ед не м/с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1.5pt;height:103.2pt;mso-wrap-distance-left:9.05pt;mso-wrap-distance-right:9.05pt;mso-wrap-distance-top:0pt;mso-wrap-distance-bottom:0pt;margin-top:209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Финансовый отдел-10 ед юр.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. отд.-1 ед м/сл Зам. Нач. отд.- 1 ед м/с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. Спец-2 ед м/с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ед. спец-3 ед м/с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Экон.-2 ед нем/с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дит.- 1 ед не м/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48675</wp:posOffset>
                </wp:positionH>
                <wp:positionV relativeFrom="paragraph">
                  <wp:posOffset>2804160</wp:posOffset>
                </wp:positionV>
                <wp:extent cx="1276350" cy="11049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049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ентрализованная бухгалтерия  - 5 е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. бух.-1 ед не м/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хгалтер-3 ед не м/с  по Экономист- 1 ед не м/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0.5pt;height:87pt;mso-wrap-distance-left:9.05pt;mso-wrap-distance-right:9.05pt;mso-wrap-distance-top:0pt;mso-wrap-distance-bottom:0pt;margin-top:220.8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Централизованная бухгалтерия  - 5 ед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. бух.-1 ед не м/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Бухгалтер-3 ед не м/с  по Экономист- 1 ед не м/с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05875</wp:posOffset>
                </wp:positionH>
                <wp:positionV relativeFrom="paragraph">
                  <wp:posOffset>498475</wp:posOffset>
                </wp:positionV>
                <wp:extent cx="932180" cy="207645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076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 хозяйственногобеспечения-9 ед. не м/с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дитель-2 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борщица-3 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. инспек.-1 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раммист-1 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ендант- 1 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. инпо воин. учета-1 ед- полномочия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3.4pt;height:163.5pt;mso-wrap-distance-left:9.05pt;mso-wrap-distance-right:9.05pt;mso-wrap-distance-top:0pt;mso-wrap-distance-bottom:0pt;margin-top:39.2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рупп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хниче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и хозяйственногобеспечения-9 ед. не м/с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дитель-2 е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борщица-3 е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. инспек.-1 е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граммист-1 е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ендант- 1 е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. инпо воин. учета-1 ед- полномочия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2" w:right="64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50:00Z</dcterms:created>
  <dc:creator>User</dc:creator>
  <dc:description/>
  <cp:keywords/>
  <dc:language>en-US</dc:language>
  <cp:lastModifiedBy>ADMIN</cp:lastModifiedBy>
  <cp:lastPrinted>2018-02-19T11:52:00Z</cp:lastPrinted>
  <dcterms:modified xsi:type="dcterms:W3CDTF">2018-02-19T08:54:00Z</dcterms:modified>
  <cp:revision>29</cp:revision>
  <dc:subject/>
  <dc:title>                                                                                        </dc:title>
</cp:coreProperties>
</file>